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24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Новоторъяльский детский сад «Улыбка»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Lego-конструирование в жизни современного ребен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ыполнила: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ванова Ирина Ивано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гт. Новый Торъя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развития и обучения дошкольников, а также творческой познавательной деятельности, - вот главные задачи, которые стоят сегодня перед педагогом в рамках федеральных государственных образовательных стандартов. Эти непростые задачи, в первую очередь, требуют создания особых условий обучения. В связи с этим огромное значение отведено конструир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ачестве практического материала мною представлен конспект родительского собрания: «Lego-конструирование – как средство разностороннего развития детей дошкольного возраста». Данное мероприятие разработано для родителей воспитанников среднего дошкольного возраста с 4 до 5 лет при    непосредственном участии родителей и педагог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ноценного развития ребенка в дошкольном возрасте особое значение имеют игра и первые попытки продуктив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– важнейший для дошкольников вид продуктивной деятельности по моделированию как реально существующих, так и придуманных детьми объектов – это увлекательное, интересное и полезн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го-конструирование является уникальным инструментом для увлекательного, всестороннего развития детей, раскрывая потенциальные возможности каждого ребёнка и в силу своей педагогической универсальности, служит важнейшим средством развивающего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з Lego-конструктора отвечает интересам детей, их способностям и возможностям, поскольку является исключительно детской деяте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-конструирование - эффективное воспитательное средство, которое помогает объединить усилия педагогов и семьи в решении вопроса воспитания и развития ребенка. В совместной игре с родителями ребенок становится более усидчивым, работоспособным, целеустремленным, эмоционально отзывчивы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Повысить педагогическую грамотность родителей в вопросах разностороннего развития детей дошкольного возраста; дать представление родителям о конструкторе Lego, как о средстве развития ребенка в иг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представление родителям о роли конструкторов Lego во всестороннем развити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щить родителей к Lego-конструир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комить с различными вариантами игровых упражнений посредством конструкторов L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ь интерес родителей к использованию конструкторов Lego для разностороннего развития до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ть условия для организации совместной деятельности детей и взрослых, направленные на сближение детей, родителей,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> Родители воспитанников, воспита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30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нструктор лего для проведения игр с род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упительное сло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родите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ша встреча посвящена теме: «Lego-конструирование – как средство разностороннего развития детей дошкольного возраст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алыша весь мир – это огромное, уникальное и удивительное явление, где каждый элемент вызывает восторг и интерес. Позволить малышу лучше узнать окружающий мир и собственные способности, наполнить обычное развлечение красочными сюжетами и новыми открытиями родители могут с помощью правильно подобранных игр и увлекательных зан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м примером развивающей игры, позитивно влияющей на детское восприятие и способности, является конструктор L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на тему: «Lego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– как средство разностороннего развития детей дошкольного возраст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– прирожденный конструктор, изобретатель и исследователь. Эти заложенные природой задачи особенно быстро реализуются и совершенствуются в конструировании, ведь ребѐнок имеет неограниченную возможность придумывать и создавать свои постройки, конструкции, проявляя любознательность, сообразительность, смекалку и творчество. </w:t>
      </w:r>
    </w:p>
    <w:p>
      <w:pPr>
        <w:pStyle w:val="Normal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с хорошо развитыми навыками в конструировании быстрее развивается речь, так как тонкая моторика рук связана с центрами речи. 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sz w:val="24"/>
          <w:szCs w:val="24"/>
          <w:shd w:fill="FFFFFF" w:val="clear"/>
        </w:rPr>
        <w:t>Эффективным средством для развития творческих способностей  детей является конструктивная деятельность, а именно конструирование.</w:t>
      </w:r>
    </w:p>
    <w:p>
      <w:pPr>
        <w:pStyle w:val="Normal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1"/>
          <w:rFonts w:cs="Times New Roman" w:ascii="Times New Roman" w:hAnsi="Times New Roman"/>
          <w:sz w:val="24"/>
          <w:szCs w:val="24"/>
        </w:rPr>
        <w:t> </w:t>
      </w:r>
      <w:r>
        <w:rPr>
          <w:rStyle w:val="C3"/>
          <w:rFonts w:cs="Times New Roman" w:ascii="Times New Roman" w:hAnsi="Times New Roman"/>
          <w:sz w:val="24"/>
          <w:szCs w:val="24"/>
        </w:rPr>
        <w:t>В настоящее время специалисты в области педагогики и психологии уделяют особое внимание детскому конструированию.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струирование из лего – конструктора полностью отвечает интересам детей, их способностям и возможностям, поскольку является исключительно детской деяте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детей в возраст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 трех до шести л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ой обучения должна быть игра. В процессе игры дети начинают подражать взрослым, пробовать свои силы, фантазировать, экспериментировать. Lego-конструкторы дают им возможность для экспериментирования и самовыражения, дают возможность не только собрать игрушку, но и играть с н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го не просто  игра, а умная игра, которую можно и нужно включать в образовательную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конструирования предметов из Lego детьми среднего дошкольного возраста заключается в том, что дети занимаются этой деятельностью с удовольствием, но выполняют конструкции в основном по образцу взрослого и с его помощью. Так как у детей среднего дошкольного возраста еще нет достаточного опыта, нет знаний и умений в выполнении различных предметов из Lego-деталей, разными способ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онструирования как деятельности, в процессе которой развивается ребенок, последовательно проходит </w:t>
      </w:r>
      <w:r>
        <w:rPr>
          <w:rFonts w:cs="Times New Roman" w:ascii="Times New Roman" w:hAnsi="Times New Roman"/>
          <w:b/>
          <w:sz w:val="24"/>
          <w:szCs w:val="24"/>
        </w:rPr>
        <w:t>в несколько этап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 по образцу - когда есть готовая модель того, что нужно постро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нструирование по инструкции – к конструктору прилагается готовая инструкция-схема, для сборки мо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 по условиям – определяем условия, которым должна соответствовать постройка, ее практическое значение; формируется умение анализировать, способствует развитию творческого констру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 по замыслу предполагает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детском саду организована республиканская </w:t>
      </w:r>
      <w:r>
        <w:rPr>
          <w:rFonts w:cs="Times New Roman" w:ascii="Times New Roman" w:hAnsi="Times New Roman"/>
          <w:b/>
          <w:sz w:val="24"/>
          <w:szCs w:val="24"/>
        </w:rPr>
        <w:t>инновационная площадка по лего - конструированию</w:t>
      </w:r>
      <w:r>
        <w:rPr>
          <w:rFonts w:cs="Times New Roman" w:ascii="Times New Roman" w:hAnsi="Times New Roman"/>
          <w:sz w:val="24"/>
          <w:szCs w:val="24"/>
        </w:rPr>
        <w:t xml:space="preserve">, на которой  мы внедряем лего в образовательную деятельность ДОУ. Используя конструктор, мы ставили перед детьми простые, понятные и привлекательные для них задачи, решая которые, они сами того не замечая, обучаются. Для детей организовываем обучающие занятия, на которых совмещаем игру с конструктором Lego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ью. Совершенствуем знание цвета, размера, количество и счет, пространственные отношения, обыгрываем постро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ясь игре с «Lego», дети проходят путь от простого к сложному. Очень важным представляется тренировка работы в коллективе, сплочению детского коллектива, формированию чувства симпатии друг к другу, т.к. дети учатся совместно решать задачи, распределять роли, объяснять друг другу важность данного конструктивн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зрослые думают, что ребенок самостоятельно будет работать с конструктором данного типа. Да. Будет, но не долго, интерес к нему пропадет, если ребенка не направлять, не давать ему возможности пробовать, изменять и преобразовывать. Детям нужно не только создать постройку, но и обыграть ее. Для того чтобы научить ребенка чему-то, нужно это сделать вместе с ним. И в этом основная роль принадлежит родителям. Очень трудно донести до современных и очень- очень занятых родителей мысль о том, что ребенка надо не только накормить, одеть, уложить спать, но и общаться с ним, научить его думать и размышлять. А когда мама в процессе совместного творчества немного помогает и направляет его, он понимает, что нет ничего невозможного, было бы жел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. Играем как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Сейчас поиграем с вами так, как мы играем с детьми на занятиях и в свобод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ая подборка игровых упражнений посредством конструктора Lego способствующих реализации различных образовательных обла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 "Запомни расположение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внимания, памяти, ориентировку в простран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:</w:t>
      </w:r>
      <w:r>
        <w:rPr>
          <w:rFonts w:cs="Times New Roman" w:ascii="Times New Roman" w:hAnsi="Times New Roman"/>
          <w:sz w:val="24"/>
          <w:szCs w:val="24"/>
        </w:rPr>
        <w:t xml:space="preserve"> Ведущий строит, какую-нибудь постройку не более восьми деталей. В течении небольшого времени участники  запоминают конструкцию, потом постройка закрывается, и участники пытаются по памяти построить такую же. Кто выполнит правильно, тот выигрывает и становится ведущ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йди постройк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внимания, наблюдательности. Учить соотносить изложенное на карточке с построй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, постройки, короб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очереди достают карточки из коробки, внимательно смотрят нее, называют,   что на ней изображено, и ищут эту построй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обери кирпичики LEGO»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Цель</w:t>
      </w:r>
      <w:r>
        <w:rPr>
          <w:b/>
        </w:rPr>
        <w:t>:</w:t>
      </w:r>
      <w:r>
        <w:rPr/>
        <w:t xml:space="preserve"> закреплять названия цветов; развивать внимательность, быстроту движений.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Оборудование</w:t>
      </w:r>
      <w:r>
        <w:rPr>
          <w:b/>
        </w:rPr>
        <w:t>:</w:t>
      </w:r>
      <w:r>
        <w:rPr/>
        <w:t xml:space="preserve"> кирпичики LEGO четырех цветов.</w:t>
      </w:r>
    </w:p>
    <w:p>
      <w:pPr>
        <w:pStyle w:val="Style14"/>
        <w:shd w:fill="FFFFFF" w:val="clear"/>
        <w:spacing w:before="0" w:after="0"/>
        <w:rPr/>
      </w:pPr>
      <w:r>
        <w:rPr/>
        <w:t>Детей делим на группы по четыре человека, раскидываем на ковре кирпичики, ставим коробочки, распределяем, кто какой цвет будет собирать. По команде </w:t>
      </w:r>
      <w:r>
        <w:rPr>
          <w:i/>
          <w:iCs/>
        </w:rPr>
        <w:t>«Начали!»</w:t>
      </w:r>
      <w:r>
        <w:rPr/>
        <w:t> дети собирают кирпичики. Побеждает тот, кто быстрее соберет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Игра «Что изменилось?»</w:t>
      </w:r>
    </w:p>
    <w:p>
      <w:pPr>
        <w:pStyle w:val="Style14"/>
        <w:shd w:fill="FFFFFF" w:val="clear"/>
        <w:spacing w:before="0" w:after="0"/>
        <w:rPr/>
      </w:pPr>
      <w:r>
        <w:rPr/>
        <w:t>Педагог показывает детям модель из 5-7 деталей в течение некоторого времени. Затем закрывает модель и меняет в ней положение 1-2 деталей или заменяет 1-2 детали на другие. После чего показывает модель опять и просит рассказать что изменилось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Игра «Запомни и выложи и ряд»</w:t>
      </w:r>
    </w:p>
    <w:p>
      <w:pPr>
        <w:pStyle w:val="Style14"/>
        <w:shd w:fill="FFFFFF" w:val="clear"/>
        <w:spacing w:before="0" w:after="0"/>
        <w:rPr/>
      </w:pPr>
      <w:r>
        <w:rPr/>
        <w:t>Выставляется ряд деталей с соблюдением какой-либо закономерности. Педагог подчеркивает, что для лучшего запоминания надо понять закономерность, с которой поставлены детали в образце. Дети в течении нескольких секунд рассматривают образец и затем выставляют то же по памяти.</w:t>
      </w:r>
    </w:p>
    <w:p>
      <w:pPr>
        <w:pStyle w:val="Style14"/>
        <w:shd w:fill="FFFFFF" w:val="clear"/>
        <w:spacing w:before="225" w:after="225"/>
        <w:rPr/>
      </w:pPr>
      <w:r>
        <w:rPr>
          <w:b/>
        </w:rPr>
        <w:t>Игра Светофор»</w:t>
      </w:r>
    </w:p>
    <w:p>
      <w:pPr>
        <w:pStyle w:val="Style14"/>
        <w:shd w:fill="FFFFFF" w:val="clear"/>
        <w:spacing w:before="0" w:after="0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закреплять значение сигналов светофора, развивать внимание, умение действовать по сигнал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 xml:space="preserve"> кирпичики LEGO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u w:val="single"/>
        </w:rPr>
        <w:t>1 вариант</w:t>
      </w:r>
      <w:r>
        <w:rPr/>
        <w:t>: Педагог – </w:t>
      </w:r>
      <w:r>
        <w:rPr>
          <w:iCs/>
        </w:rPr>
        <w:t>«светофор»</w:t>
      </w:r>
      <w:r>
        <w:rPr/>
        <w:t>, дети – </w:t>
      </w:r>
      <w:r>
        <w:rPr>
          <w:iCs/>
        </w:rPr>
        <w:t>«автомобили»</w:t>
      </w:r>
      <w:r>
        <w:rPr/>
        <w:t>. Педагог показывает кирпичик красного  цвета, </w:t>
      </w:r>
      <w:r>
        <w:rPr>
          <w:iCs/>
        </w:rPr>
        <w:t>«автомобили»</w:t>
      </w:r>
      <w:r>
        <w:rPr/>
        <w:t> останавливаются, желтый – приготавливаются, зеленый – еду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u w:val="single"/>
        </w:rPr>
        <w:t>2 вариант</w:t>
      </w:r>
      <w:r>
        <w:rPr/>
        <w:t>: На красный свет дети приседают, на желтый – поднимают руки вверх, на зеленый – прыгают на мест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собрания. Рефлек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чего нужен конструктор?</w:t>
      </w:r>
      <w:r>
        <w:rPr>
          <w:rFonts w:cs="Times New Roman" w:ascii="Times New Roman" w:hAnsi="Times New Roman"/>
          <w:b/>
          <w:bCs/>
          <w:sz w:val="24"/>
          <w:szCs w:val="24"/>
        </w:rPr>
        <w:t> Кому могут быть полезны игры с конструктором?</w:t>
      </w:r>
      <w:r>
        <w:rPr>
          <w:rFonts w:cs="Times New Roman" w:ascii="Times New Roman" w:hAnsi="Times New Roman"/>
          <w:sz w:val="24"/>
          <w:szCs w:val="24"/>
        </w:rPr>
        <w:t> В чем польза конструкто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 Lego для ребен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буря эмоций, восторг, сменяющийся любопытством. Что ждет его в этой загадочной коробочке? Он еще не знает, но уверен, что наверняка что-нибудь удивительн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Lego- это необъятный мир, со своими фантазиями, развивающими мышление ребенка. Конструктор дает возможность экспериментировать и создавать собственный безграничный мир, чувствовать себя, с одной стороны, неотъемлемой частью коллектива, а с другой – беспрекословным лидером в создан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О. В. Дыбина. Творим, изменяем, преобразуем / О. В. Дыбина. – М.: Творческий центр «Сфера», 200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омарова Л.Г. Строим из Lego (моделирование логических отношений и объектов реального мира средствами конструктора Lego). – М.: «ЛИНКА-ПРЕСС», 2001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уцакова Л.В. Конструирование и ручной труд в детском саду: Пособие для воспитателя дет. сада: Из опыта работы.- М.: Просвещение, 199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Лиштван З.В. Конструирование: Пособие для вос</w:t>
        <w:softHyphen/>
        <w:t>питателей детского сада. — М.: Просвещение, 198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31">
    <w:name w:val="c31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0:08:00Z</dcterms:created>
  <dc:creator>Компьютер</dc:creator>
  <dc:description/>
  <cp:keywords/>
  <dc:language>en-US</dc:language>
  <cp:lastModifiedBy>User1</cp:lastModifiedBy>
  <dcterms:modified xsi:type="dcterms:W3CDTF">2023-01-27T15:47:00Z</dcterms:modified>
  <cp:revision>4</cp:revision>
  <dc:subject/>
  <dc:title/>
</cp:coreProperties>
</file>