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МБДОУ «Новоторъяльский детский сад «Улыбка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22 года № 33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торъяльский детский сад «Улыбка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01.09.2022 года № 10 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гровому стретч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таршего дошкольного возраста 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ти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физкультурно-спортив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 программы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шуева Лилиана Алексее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МБДОУ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овоторъяльский детский сад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Новый Торъя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 Общая характеристика программы.  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.. …………………….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Цель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 Объём программы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 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 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Планируемые результаты освоения программы</w:t>
      </w:r>
      <w:r>
        <w:rPr>
          <w:rFonts w:cs="Times New Roman" w:ascii="Times New Roman" w:hAnsi="Times New Roman"/>
          <w:sz w:val="24"/>
          <w:szCs w:val="24"/>
        </w:rPr>
        <w:t>…………………  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. Комплекс организационно-педагог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чебный план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...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 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....1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Список литературы и электронных источников</w:t>
      </w:r>
      <w:r>
        <w:rPr>
          <w:rFonts w:cs="Times New Roman" w:ascii="Times New Roman" w:hAnsi="Times New Roman"/>
          <w:sz w:val="24"/>
          <w:szCs w:val="24"/>
        </w:rPr>
        <w:t>…………………..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омплекс основных характеристик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Общая характеристика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гровой стретчинг  - оздоровительная методика, основанная на естественных растяжках, направленная  на укрепление позвоночника, профилактику плоскостопия,  нарушений осанки, оказывая  оздоровительное воздействие на весь организм через творческое  погружение  в игровые образы. </w:t>
      </w:r>
      <w:r>
        <w:rPr>
          <w:color w:val="333333"/>
        </w:rPr>
        <w:t xml:space="preserve"> Занятия  хорошо сочетаются  с  детским сказочным восприятием мира, где игры и перевоплощения (поза змеи, поза кошки и т.д.) глубоко западают в душу ребенка. </w:t>
      </w:r>
      <w:r>
        <w:rPr>
          <w:color w:val="000000"/>
        </w:rPr>
        <w:t xml:space="preserve"> Упражнения, охватывающие все группы мышц, носят близкие и понятные детям названия животных или имитационных действий и выполняются по ходу сюжетно-ролевой игры или по сказочному сюжету.  </w:t>
      </w:r>
      <w:r>
        <w:rPr/>
        <w:t xml:space="preserve">Возможность познать мир образных движений дает  толчок к осознанному выполнению упражнений, развитию  сосредоточенности, самостоятельности, концентрированности на своих  физических возможностях, гибкости,  большей двигательной активности, усилению интереса к физическим упражнениям и спорту. 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Замечено, что большой интерес к упражнениям дети испытывают тогда, когда им предлагается нетрадиционное выполнение упражнений  под музыкальное сопровождение, выполнение акробатических упражнений в образной форме, даже упражнения повышенной сложности выполняются детьми с большим  желанием.</w:t>
      </w:r>
      <w:r>
        <w:rPr>
          <w:color w:val="000000"/>
        </w:rPr>
        <w:t xml:space="preserve">   </w:t>
      </w:r>
    </w:p>
    <w:p>
      <w:pPr>
        <w:pStyle w:val="Style16"/>
        <w:spacing w:before="0" w:after="0"/>
        <w:rPr>
          <w:color w:val="000000"/>
        </w:rPr>
      </w:pPr>
      <w:r>
        <w:rPr>
          <w:color w:val="333333"/>
        </w:rPr>
        <w:t xml:space="preserve">    </w:t>
      </w:r>
      <w:r>
        <w:rPr>
          <w:bCs/>
          <w:color w:val="333333"/>
        </w:rPr>
        <w:t xml:space="preserve">Программа </w:t>
      </w:r>
      <w:r>
        <w:rPr>
          <w:color w:val="333333"/>
        </w:rPr>
        <w:t xml:space="preserve"> по игровому  стретчингу «Растишка» </w:t>
      </w:r>
      <w:r>
        <w:rPr>
          <w:b/>
          <w:color w:val="333333"/>
        </w:rPr>
        <w:t>-</w:t>
      </w:r>
      <w:r>
        <w:rPr>
          <w:color w:val="333333"/>
        </w:rPr>
        <w:t xml:space="preserve"> это оригинальный, творческий подход к всестороннему </w:t>
      </w:r>
      <w:r>
        <w:rPr>
          <w:bCs/>
          <w:color w:val="333333"/>
        </w:rPr>
        <w:t>оздоровлению</w:t>
      </w:r>
      <w:r>
        <w:rPr>
          <w:color w:val="333333"/>
        </w:rPr>
        <w:t xml:space="preserve">, обучению и </w:t>
      </w:r>
      <w:r>
        <w:rPr>
          <w:bCs/>
          <w:color w:val="333333"/>
        </w:rPr>
        <w:t>развитию ребенка.</w:t>
      </w:r>
      <w:r>
        <w:rPr>
          <w:color w:val="000000"/>
        </w:rPr>
        <w:t xml:space="preserve">  Реализация  игровых возможностей в целях оздоровления и развития ребенка и составляет суть методики игрового стретчинга.</w:t>
      </w:r>
      <w:r>
        <w:rP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изкультурно-спортивная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ами давно доказано – то, что нравится, легко разучивается и надолго запоминается.  Занятия  игровым  стретчингом  развивают общую координацию,  гибкость тела, подвижность суставов, позвоночника, образность мышления,  укрепляют сердечно - сосудистую  систему, вносят разнообразие в занятия физической культурой, а музыка способствует сосредоточенности на выполнении упражнений,  возможностях своего организма,   а также эмоциональную  насыщенность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ростретчинг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ют творчески реализовать потребность в движениях, ведь разнообразие  образных движений позволяет развивать не только  гибкость, правильную осанку, но и мускулатуру, развивают силу, выносливость, увеличивают подвижность в суставах, улучшают координацию движений, совершенствуют чувство равновесия и прыгучесть, стимулируют память, внимание, образное мышление и  воображение ребён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активных и гиперактивных детей  такие занятия хорошее средство для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мения управлять своим телом и своей энергией, умения  расслабляться.  Для тихих и пассивных детей -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мение проявлять инициативу, не бояться проявить свои эмоции, быть реши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ти  подготовительной  группы (6-7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:  сентябрь – май  (один учебный го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: 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>с использованием мягких ков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еализации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 группов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енный соста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здоровление  организма  дете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их   физических, интеллектуальных и творческих  способност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ыполнение  образных упражнений игрового стретчинга на основе восприятия сказок, сюжетных рассказ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различными видами упражнений, образными упражнениями, развивающими гибкость, координацию и чувство равновесия, а также их  положительным воздействием на орган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 представления о своем организме, названиях частей т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вивать умения  управлять своим телом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вать координац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укреплять мышечный корс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 - сосудистую,  дыхательную систе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чить выполнять упражнения на формирование правильной осанки, профилактику сколиоза и плоскостопия, гибкости т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основами техники и правилами безопасного выполнения простых  в исполнении игровых акробат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слушать сказки,  составлять свои сказки и рассказы с использованием упражнений  игрового стретчин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разное мышление,  творческое воображение, речь,  память, музыкально-ритмические способност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мение прислушиваться к своему организму и слушать окружающ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лидерство, инициативу, чувство товарищества, взаимопомощи и трудолюб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интерес к выполнению физических упражнений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эмоционального выражения  и творчества в движения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  к собственному тел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ведения непосредственной образовательной деятельности 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Структура  занятия игровым стретчингом включает в себя несколько естественно переходящих одна в другую частей: подготовительную, основную и заключительну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итель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дготовка ребенка на эмоциональном уровне к дальнейшему выполнению  несложных движений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ихотворно-игровая фор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музыку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гревание организма к нагрузкам, музыкально-ритмическая разминка, упражнения на формирование осанки, растяж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ыполнение упражнений  игрового  стретчинга  на коврике из положений  сидя или лежа. Цель этой части  - увеличение  силы  и статической  выносливости  мышц   для удержания позвоночника, растяжка разных групп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 малоподвижные игры, упражнения в ходьбе, на расслабление и дых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лаксация, восстановление организма после физических нагрузок и переход к другим видам деятельности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программу  занятий  включены  различные здоровьесберегающие технологии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коммуникативные, подвижные  игры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точечный  самомассаж,  дыхательные упражнения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гимнастика для глаз, пальчиковая гимнасти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елаксационная гимнасти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333333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организации занятий по игровому стретчингу.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глядно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физических упражнений, образный рассказ, сказка.</w:t>
      </w:r>
    </w:p>
    <w:p>
      <w:pPr>
        <w:pStyle w:val="Normal"/>
        <w:shd w:fill="FFFFFF" w:val="clear"/>
        <w:spacing w:lineRule="auto" w:line="240" w:before="30" w:after="3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доступ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пражнениям от простого к сложному, от известного к неизвестному, учитывая степень подготовленности детей.</w:t>
      </w:r>
    </w:p>
    <w:p>
      <w:pPr>
        <w:pStyle w:val="Normal"/>
        <w:shd w:fill="FFFFFF" w:val="clear"/>
        <w:spacing w:lineRule="auto" w:line="240" w:before="30" w:after="3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систематич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сть занятий, повышение нагрузки, увеличение количества упражнений, усложнения техники их выполнения.</w:t>
      </w:r>
    </w:p>
    <w:p>
      <w:pPr>
        <w:pStyle w:val="Normal"/>
        <w:shd w:fill="FFFFFF" w:val="clear"/>
        <w:spacing w:lineRule="auto" w:line="240" w:before="30" w:after="3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закрепление навы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ратное выполнение упражнений. Умение выполнять их самостоятельно, вне занятий.</w:t>
      </w:r>
    </w:p>
    <w:p>
      <w:pPr>
        <w:pStyle w:val="Normal"/>
        <w:shd w:fill="FFFFFF" w:val="clear"/>
        <w:spacing w:lineRule="auto" w:line="240" w:before="30" w:after="3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индивидуально-дифференциальный подх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особенностей возраста, состояния здоровья каждого ребенка.</w:t>
      </w:r>
    </w:p>
    <w:p>
      <w:pPr>
        <w:pStyle w:val="Normal"/>
        <w:shd w:fill="FFFFFF" w:val="clear"/>
        <w:spacing w:lineRule="auto" w:line="240" w:before="30" w:after="3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сознатель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пользы выполнения упражнения, потребность их вы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бъем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 рассчитаны на сентябрь – май учебного года, проводится  одно занятие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занятия. Общее количество часов - 1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</w:rPr>
        <w:t>1.4. Содержание программы</w:t>
      </w:r>
      <w:r>
        <w:rPr/>
        <w:t>.</w:t>
      </w:r>
      <w:r>
        <w:rPr>
          <w:color w:val="000000"/>
        </w:rPr>
        <w:t xml:space="preserve">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88"/>
        <w:gridCol w:w="3962"/>
        <w:gridCol w:w="567"/>
        <w:gridCol w:w="336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Задач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етчинг?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одолжать знакомить детей с игровыми упражнениями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звать желание заниматься стретчинго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ело и растяжка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евочка и дж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гибкость тела, умение ориентироваться по отношению к собственному телу; выполнять упражнения  из разных  и.п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ствовать профилактике плоскостопия, поддержанию правильной осанк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Осени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Цыпленок и солнышк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удить детей к подбору упражнений по теме «Осень»; закрепить упражнения «Бабочка», «Жук», Кузнечик»,  «Дерево», «Птиц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 пластичность, умение правильно принимать и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ь с детьми содержание и героев сказки; формировать навыки пластичност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чувство товариществ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оопарк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с упражнениями, имитирующими зверей; развивать  гибкость, умение слушать и слышать  речь воспитателя. Развивать образность движен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ые способности, внимание, память; формировать умение слышать ритм.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уравьи не сдаются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уравьи не сдаются» (2 ча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ревне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ерный сл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асширять знания детей о домашних животных и их повадках; побуждать их передавать образ через упражнения; развивать воображени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умение слушать и выполнять упражнения без лишнего шум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ая Африка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Откуда у тигра чёрные полос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одолжать расширять знания детей о животных Африки; передавать образ животного через пластику движений; развивать  образное мышление: воспитывать умение слушать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Чиж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акреплять знания о животных, умение передавать пластику животных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еры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дав, кролик и черепа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воображение, творческое мышление,  умение придумывать новые образные движения и показывать их для выполнения другими деть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медвежонок сам себя напуг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гибкость и эластичность позвоночника и подвижность   суставов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ую двигательную активность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усть приходит Зи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е детей  слушать сказку и выполнять соответствующие тексту упражнения качественно, в меру своих возможностей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Ежень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слушать сказку, закреплять умения выполнять упражнения  Горка,Пчелка, Рыбка из разных и.п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Н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знания о Новом годе, его атрибутах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звивать чувство ритма, умение передавать через движения характер музыки, её эмоционально – образное содержани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ять в выполнении танцевальных шаго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есови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ять детей в выполнении упражнений Змея, Кошечка, Горка, Паучок; развивать память на образные упражнения;</w:t>
            </w:r>
            <w:r>
              <w:rPr>
                <w:color w:val="333333"/>
              </w:rPr>
              <w:t xml:space="preserve"> укреплять мышечный корсе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Белая змея» (1 ча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жнять детей в выполнении упражнений Лисичка, Веточка, Ящерица, Лягушка; </w:t>
            </w:r>
            <w:r>
              <w:rPr>
                <w:color w:val="333333"/>
              </w:rPr>
              <w:t xml:space="preserve">развивать умения  управлять своим телом, </w:t>
            </w:r>
            <w:r>
              <w:rPr>
                <w:bCs/>
                <w:color w:val="333333"/>
              </w:rPr>
              <w:t>развивать координацию</w:t>
            </w:r>
            <w:r>
              <w:rPr>
                <w:color w:val="333333"/>
              </w:rPr>
              <w:t>, укреплять мышечный корсе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ая змея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детей выполнять упражнения из разных и.п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интерес к занятиям физическими упражнениям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эмоционального выражения  и творчества в движен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 относиться   к собственному те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море стало соленым»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ензель и Гретель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ензель и Гретель» (2 част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росто так»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выполнять упражнения по названию, соблюдая темп и ритм; укреплять  сердечно - сосудистую,  дыхательную систему; развивать умение расслабляться,  релаксировать после выполнения комплекса упражнений; развивать умение  анализировать содержание сказки, характер герое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казка о трёх блинах»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мей и королевская дочь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мей и королевская дочь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Честная  гусени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е правильно принимать соответствующее упражнению и.п.; способствовать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вышению пластичности мышц, связок; увеличивать  подвижность суставов; укреплять осанку дет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вать  чувство сопереживания героям сказок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ердобольный лесору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Живая вода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Живая вода» (2 часть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зайцы волка напугали»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основами техники и правилами безопасного выполнения игровы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лидерство, инициативу, чувство товарищества, взаимопомощи и трудолюби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Ворона и канарей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любимые фигуры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sz w:val="24"/>
          <w:szCs w:val="24"/>
        </w:rPr>
        <w:t>1.5. Планируемые результаты освоения программ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года дети долж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названия  образных упражнений, развивающих гибкость и координацию, их воздействие на организ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названия частей тела, ориентироваться в пространстве относительно собственного т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ить правила безопасного выполнения игровых  акробатически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ть выполнять упражнения по названиям упражн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ть техникой растягивания (стретчинг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ть бережно относиться к своему тел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мнить  слова нескольких  логоритмически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придумывать сказки  и упражнения  с использованием  и выполнением упражнений  игрового стретч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сить показатели развития гибк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и специфика проведения круж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ужке могут заниматься дети, которые не имеют отклонения в физическом развитии. При планировании и проведении занятий кружка необходимо учитывать возрастные особенности детей дошкольного возраста и строго нормировать нагрузки, включать упражнения преимущественно комплексного воздействия, в том числе для укрепления  разных групп мышц, в том числе мышц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совершенствуются функциональные возможности центральной нервной системы. Дети быстро запоминают показанные им движения, но для закрепления и совершенствования необходимо многократное повторение. Возможен показ упражнений дет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келета, суставно-мышечного аппарата у детей еще не окончено, поэтому важно следить за правильной осанкой. Так же учитывая быструю утомляемость детей, необходимо избегать чрезмерных усилий при выполнении упражнений, менять исходные положения   и основные виды дви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под музыкальное сопровождение, что создает эмоционально-положительный фон для повышения работоспособности и сосредоточенн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с организационно-педагогических у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5"/>
        <w:gridCol w:w="992"/>
        <w:gridCol w:w="992"/>
        <w:gridCol w:w="1134"/>
        <w:gridCol w:w="1559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занят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етчин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игра,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ело и растяжка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евочка и дж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Осени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енок и солнышко 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наблюдение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ьми выполнения упражнения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оопарк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уравьи не сдаются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уравьи не сдаются» (2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ревне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ерный сл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ая Африка Сказка «Откуда у тигра чёрные поло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Чиж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еры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Удав, кролик и черепа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медвежонок сам себя напуг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Пусть приходит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блюдение,показ детьми выполнения упражнения,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е вопросы, практичес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 выполнение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,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выполнения упражнений.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Ежень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есов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Белая змея» (1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ая змея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море стало соленым»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ензель и Гретель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ензель и Гретель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росто так»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казка о трёх блинах»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мей и королевская дочь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мей и королевская дочь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Честная  гусен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ердобольный лесору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Живая вода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Живая вода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зайцы волка напугали»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орона и канар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выступления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 любимые фигуры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2"/>
        <w:gridCol w:w="992"/>
        <w:gridCol w:w="993"/>
        <w:gridCol w:w="1134"/>
        <w:gridCol w:w="752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етчин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евного сн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и спальная ком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 детс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ада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ело и растяжка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евочка и дж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Осени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 и 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оопарк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уравьи не сдаются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уравьи не сдаются» (2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ревне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ерный сл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ая Африка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Откуда у тигра чёрные поло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Чиж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зеры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дав, кролик и черепа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медвежонок сам себя напуг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Пусть приходит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Ежень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Лесов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Белая змея» (1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ая змея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море стало соленым»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ензель и Гретель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ензель и Гретель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росто так»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казка о трёх блинах»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мей и королевская дочь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мей и королевская дочь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Честная  гусен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ердобольный лесору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Живая вода» (1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 «Живая вода» (2 часть)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к зайцы волка напугали».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орона и канар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 любимые фигуры </w:t>
            </w:r>
          </w:p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е 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я необходи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ков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ая спортив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утб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о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аппа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выполнения и показа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тернет -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фильмы выполнения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Список литературы и электрон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енкова Е.А. Как сделать осанку красивой, а походку легкой.- М.:ТЦ Сфера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врючинаЛ.В. Здоровьесберегающие технологии в ДОУ: Методическое пособие.- М.: ТЦ Сфера, 200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осовская  О.В.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онстантинова А.И. </w:t>
      </w:r>
      <w:r>
        <w:rPr>
          <w:rFonts w:cs="Times New Roman" w:ascii="Times New Roman" w:hAnsi="Times New Roman"/>
          <w:sz w:val="24"/>
          <w:szCs w:val="24"/>
        </w:rPr>
        <w:t>Игровой стретчинг /Сборник упражнений, игр, сказок 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анкт - Петербург, 1993. http://pedrazvitie.ru/raboty_dopolnitelnoe_new/index?n=547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ольская Е.И. Необычные физкультурные занятия для дошкольников - Волгоград: Учитель, 20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зарова А.Г. Игровой стретчинг / методика работы с детьми дошкольного и младшего школьного возраста. - Санкт-Петербург, 200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а А.Г. Игровой стретчинг. - Санкт Петербург, 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рамма «Старт» под редакцией Л. В. Яковлевой, Р. А. Юди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ство по йоге для детей / Журнал «Йога»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nsep">
    <w:name w:val="sn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7:00Z</dcterms:created>
  <dc:creator>User</dc:creator>
  <dc:description/>
  <cp:keywords/>
  <dc:language>en-US</dc:language>
  <cp:lastModifiedBy>Smile</cp:lastModifiedBy>
  <cp:lastPrinted>2022-09-26T09:36:00Z</cp:lastPrinted>
  <dcterms:modified xsi:type="dcterms:W3CDTF">2022-09-26T06:37:00Z</dcterms:modified>
  <cp:revision>21</cp:revision>
  <dc:subject/>
  <dc:title/>
</cp:coreProperties>
</file>