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РИНЯТО»                                                                     «УТВЕРЖДЕНО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едагогическом совете                                                приказом заведующей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ДОУ «Новоторъяльский                                               № ___ от «__»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тский сад № 2 «Теремок»                                             МДОУ «Новоторъяльский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токол №__ от «__»______                                          детский сад № 2 «Теремок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</w:rPr>
        <w:t>_____________ Г.Н. Мих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о календарном и перспективном планировании воспитательно-образовательного процесса </w:t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-76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Календарный план воспитательно-образовательного процесса в возрастных группах – это заблаговременное определение порядка, последовательности осуществления воспитательно-образовательной работы с указанием необходимых условий, используемых средств, форм и методов.</w:t>
      </w:r>
    </w:p>
    <w:p>
      <w:pPr>
        <w:pStyle w:val="Normal"/>
        <w:jc w:val="both"/>
        <w:rPr/>
      </w:pPr>
      <w:r>
        <w:rPr>
          <w:sz w:val="28"/>
          <w:szCs w:val="28"/>
        </w:rPr>
        <w:t>1.2. Перспективный план воспитательно-образовательного процесса в возрастных группах – это заблаговременное определение порядка, последовательности осуществления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выполнения программы воспитания и обучения детей в МДОУ в кажд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воспитательного воздействия на детей систематически и последов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ет конкретный педагогических условий: возрастного состава группы, условий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заимосвязь процессов воспитан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гулярность, последовательность, повторность воспитательных воз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снова планирования педагогического процесса – «Программа воспитания и обучения в детском саду» под ред. М.А.Васильевой, В.В. Гербовой, Т.С. Комаровой.- 6-е изд., исправ. и доп.-М.: «МОЗАИКА-СИНТЕЗ»,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рупп комбинирванной направ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грамма воспитания и обучения в детском саду» под ред. М.А.Васильевой, В.В. Гербовой, Т.С. Комаровой.- 6-е изд., исправ. и доп.-М.: «МОЗАИКА-СИНТЕЗ»,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.Б. Филичева. Воспитание и обучение детей дошкольного возраста с общим недоразвитием речи. Программно-методические рекомендации/ Т.Б. Филичева, Т.В. Туманова, Г.В. Чиркина.- М.: Дрофа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оформлению календарных план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: указывается группа, учебный год, когда начат, оконче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страница: Ф.И.О. воспитателей, специали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страница: сведения о детях (Ф.И. ребенка, дата рождения, группа здоровь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 страница: сетка занятий, кружков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твертая страница: основная цель работы ДОУ, задачи ДОУ из годового плана, программы, по которым работает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алендарный план составляется в соответствии с режимом дня.</w:t>
      </w:r>
    </w:p>
    <w:p>
      <w:pPr>
        <w:pStyle w:val="Normal"/>
        <w:jc w:val="both"/>
        <w:rPr/>
      </w:pPr>
      <w:r>
        <w:rPr>
          <w:sz w:val="28"/>
          <w:szCs w:val="28"/>
        </w:rPr>
        <w:t>4.3. Планирование воспитательно-образовательной работы включает в себ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ерспективной части плана (на месяц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ая рабо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но-гигиенических навыков и культуры повед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ая деятельн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посылок трудовой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родителям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и развлеч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кружающим и развитие речи в не занят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амостоятельная художественная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лендарной части  плана (на неделю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детьми по всем разделам програм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утренней гимнастики и закаливающих процедур (на 2 недел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ая часть пла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ебования к планированию за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ограммное содержание (указать три задачи: учебную или дидактическу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ющую, воспитательну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етоды и при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варительная работа (если необходи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орудование, матери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сточник 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ход занятия (для начинающих педаго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ерспективный план работы с родителями (отдельная тетрадь или отдельная папка).</w:t>
      </w:r>
    </w:p>
    <w:p>
      <w:pPr>
        <w:pStyle w:val="Normal"/>
        <w:jc w:val="both"/>
        <w:rPr/>
      </w:pPr>
      <w:r>
        <w:rPr>
          <w:sz w:val="28"/>
          <w:szCs w:val="28"/>
        </w:rPr>
        <w:t>4.5. Календарное и перспективное планирование осуществляется обоими воспитателями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4.6.  В перспективном и календарном планах должны учитываться особенности развития детей данной группы и конкретные услови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алендарный и перспективный план являются обязательными документами воспит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>5.2. Контроль за календарным и перспективным планированием осуществляется старшим воспитателем МДОУ ежемесячно  с соответствующей пометкой: Дата проверки. Надпись: «План  просмотрен, рекомендовано: 1…., 2….., 3….. и т.д.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8:00Z</dcterms:created>
  <dc:creator>Завуч</dc:creator>
  <dc:description/>
  <cp:keywords/>
  <dc:language>en-US</dc:language>
  <cp:lastModifiedBy>IIIIIII</cp:lastModifiedBy>
  <cp:lastPrinted>2011-12-19T13:21:00Z</cp:lastPrinted>
  <dcterms:modified xsi:type="dcterms:W3CDTF">2011-12-21T10:40:00Z</dcterms:modified>
  <cp:revision>19</cp:revision>
  <dc:subject/>
  <dc:title>Принято:                                                                             Утверждаю:</dc:title>
</cp:coreProperties>
</file>