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Новоторъяльский муниципальны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ИКАЗ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августа 2013 г. № 147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Новый Торъя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ложения о порядке комплект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образовательных учреждений муниципального образования «Новоторъяльский муниципальный район», реализующих основную общеобразовательную программу дошко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риказа Министерства образования и науки Российской федерации от 27.10.2011 № 2562 «Об утверждении Типового положения о дошкольном образовательном учреждении», постановления Администрации муниципального образования «Новоторъяльский муниципальный район» от 22.02.2012 № 89 «О передаче функций и полномочий учредителя муниципальных образовательных учреждений муниципального образования «Новоторъяльский муниципальный район, </w:t>
      </w:r>
      <w:r>
        <w:rPr>
          <w:spacing w:val="40"/>
          <w:szCs w:val="28"/>
        </w:rPr>
        <w:t>приказыва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комплектования муниципальных образовательных учреждений муниципального образования «Новоторъяльский муниципальный район», реализующих основную общеобразовательную программу дошкольного образования    (далее – По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уководителям муниципальных образовательных учреждений муниципального образования «Новоторъяльский муниципальный район», реализующих основную общеобразовательную программу дошкольного образования, при комплектовании воспитанниками руководствоваться прилагаемы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ть утратившим силу приказ Отдела образования Администрации муниципального образования «Новоторъяльский муниципальный район» от 20.06.2012 г. № 101 «Об утверждении Положения о порядке комплектования муниципальных образовательных учреждений муниципального образования «Новоторъяльский муниципальный район», реализующих основную общеобразовательную программу дошкольного образова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ий приказ вступает в силу с момента подписания              и распространяется на правоотношения, возникшие с 1 сентября                    201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ведущего специалиста Отдела образования Администрации муниципального образования «Новоторъяльский муниципальный район» Сидоркину И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уководитель Отдела образования                                      Т.П.Богачева 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 приказом ознакомлена                                                        И.В. Сидор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494" w:type="dxa"/>
        <w:jc w:val="left"/>
        <w:tblInd w:w="4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20"/>
              <w:ind w:left="-1" w:right="-82" w:hanging="0"/>
              <w:rPr>
                <w:szCs w:val="28"/>
              </w:rPr>
            </w:pPr>
            <w:r>
              <w:rPr>
                <w:szCs w:val="28"/>
              </w:rPr>
              <w:t xml:space="preserve">приказом Отдела образования  Администрации муниципального образования «Новоторъяльский муниципальный район»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 30 августа 2013 г. № 147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комплектования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ых учреждений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Новоторъяльский муниципальный район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ализующих основную общеобразователь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у дошко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новой редак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5" w:hanging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 xml:space="preserve">1.1. Положение разработано в соответствии с Федеральным законом от 29.12.2012 г. № 273-ФЗ «Об образовании в Российской Федерации», 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 рекомендациями Министерства образования и науки Российской Федерации от 08.08.2013 № 08-1063 «По порядку комплектования дошкольных образовательных учреждений» и регулирует порядок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различных типов и видов на территории муниципального образования «Новоторъяльский муниципальный  район» (далее - МОУ). </w:t>
      </w:r>
    </w:p>
    <w:p>
      <w:pPr>
        <w:pStyle w:val="Normal"/>
        <w:spacing w:lineRule="atLeast" w:line="100"/>
        <w:ind w:firstLine="720"/>
        <w:jc w:val="both"/>
        <w:rPr>
          <w:szCs w:val="28"/>
        </w:rPr>
      </w:pPr>
      <w:r>
        <w:rPr>
          <w:szCs w:val="28"/>
        </w:rPr>
        <w:t>1.2. Порядок комплектования МОУ воспитанниками закрепляется также и в Уставе МОУ.</w:t>
      </w:r>
    </w:p>
    <w:p>
      <w:pPr>
        <w:pStyle w:val="Normal"/>
        <w:spacing w:lineRule="atLeast" w:line="10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>II. Порядок приема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. В МОУ принимаются дети в возрасте, определенном Типовым положением о дошкольном образовательном учреждении, утвержденный приказом Министерства образования и науки Российской Федерации от 27.10.2011 № 2562, и условиям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2. Регистрация и учет детей в пгт. Новый Торъял, для постановки на очередь для получения места в МОУ осуществляется в Отделе образования Администрации муниципального образования «Новоторъяльский муниципальный район» (далее – Отдел образования) и через единый информационный ресурс (ЕИР) в течение всего года без ограничений путем заполнения интерактивной формы заявления на специально организованном общедоступном портале в сети Интернет (далее - Портал) родителями (законными представителями), либо на основании личного обращения родителей (законных представителей) по их письменному заявлению в Отдел образования. Заявления нумеруются и фиксируются в «Книге учета будущих воспитанников», которая должна быть прошита и скреплена подписью руководителя и печатью Отдела образования, листы пронумерованы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3. Письменное заявление родителя (законного представителя) может быть направлено почтовым сообщением или по адресу электронной почты: nov_roo@mari-el.ru.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заявлении о постановке на учет в обязательном порядке указываются фамилия и имя ребенка, дата рождения ребенка, дата с которой планируется начало посещения ребенком МОУ, адрес фактического проживания ребенка, желательное МОУ. При заполнении интерактивной формы заявления родители (законные представители) выбирают из списка МОУ не более трех учреждений: первое из выбранных МОУ является приоритетным, другие - дополнительными. 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МОУ в первоочередном порядке (если таковое имеется). При постановке на учет на Портале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4. Отдел образования через ЕИР составляет поименный список (реестр) детей, нуждающихся в предоставлении места в МОУ в соответствии с датой постановки на учет и наличием права на предоставление места в МОУ в первоочередном порядке (если таковое имеется). В зависимости от даты, с которой планируется посещение ребенком МОУ, реестр дифференцируется на списки погодового учета детей, нуждающихся в предоставлении места в МОУ в текущем учебном году (с 1 сентября текущего календарного года) (актуальный спрос) и в последующие годы (отложенный спрос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дел образования систематически (не реже одного раза в месяц) в течение календарного года обобщает и анализирует через ЕИР сведения о наличии в М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писок детей, нуждающихся в предоставлении места в МОУ с 1 сентября текущего календарного года, формируется на 1 июня календарного года. После установленной даты в список детей, нуждающихся в предоставлении места в МОУ с 1 сентября текущего календарного года, могут быть дополнительно включены только дети, имеющие право первоочередного (внеочередного) приема в МОУ. В списках детей внутри одной льготной категории (право на внеочередное или первоочередное зачисление ребенка в МОУ) заявления выстраиваются по дате подачи заявл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МОУ необходимо предоставить с 1 сентября следующего календарного года. После установленной даты в список детей могут быть внесены изменения, касающиеся переноса даты поступления в МОУ на последующие периоды и изменения данных ребенка. </w:t>
      </w:r>
    </w:p>
    <w:p>
      <w:pPr>
        <w:pStyle w:val="Normal"/>
        <w:ind w:firstLine="700"/>
        <w:jc w:val="both"/>
        <w:rPr/>
      </w:pPr>
      <w:r>
        <w:rPr>
          <w:szCs w:val="28"/>
        </w:rPr>
        <w:t>2.5. Родители (законные представители) через личный кабинет на Портале или при личном обращении в Отдел образования имеют право до 1 июня года, в котором планируется зачисление ребенка в МОУ, внести следующие изменения в заявление с сохранением даты постановки ребенка на уч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менить ранее выбранный год поступления ребенка в МО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менить выбранные ранее МО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желании сменить МОУ, которое уже посещает ребенок, на другое, расположенное на территории муниципального образования «Новоторъяльский муниципальный район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менить сведения о льготе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ind w:firstLine="700"/>
        <w:jc w:val="both"/>
        <w:rPr/>
      </w:pPr>
      <w:r>
        <w:rPr>
          <w:szCs w:val="28"/>
        </w:rPr>
        <w:t>2.6. Ежегодное комплектование групп МОУ пгт. Новый Торъял воспитанниками на начало учебного года осуществляется Отделом образования  с 15 мая по 1 сентября ежегодно. В течение учебного года производится доукомплектование МОУ в соответствии с установленными нормативами (по мере необходимости). Если в процессе комплектования места в МОУ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МОУ на свободные (освобождающиеся, вновь созданные) места в течение учебного года либо учитываются в списке нуждающихся в месте в МОУ с 1 сентября следующего календарного го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2.7. Направление ребенка в МОУ пгт. Новый Торъял производится Отделом образования на основании заявлений родителей (законных представителей) и оформляется путевкой установленного образц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8. Руководители сельских МОУ самостоятельно осуществляют регистрацию детей для приема в МОУ в течение всего года без ограничен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9. Регистрация детей для приема в сельские МОУ ведется в «Книге учета будущих воспитанников» в каждом МОУ. Книга должна быть прошита и скреплена подписью руководителя и печатью МОУ, листы пронумерован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0. Регистрации подлежат дети с момента рождения и до момента зачисления в МОУ или до предельного возраста освоения основных общеобразовательных программ дошкольного образова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11. Регистрация ребенка в «Книге учета будущих воспитанников» осуществляется в присутствии родителя (законного представителя). Родителям (законным представителям), представившим документы о постановке на учет лично, выдается сертификат о предоставлении ребенку с требуемой даты места в МОУ с указанием стоимости услуги дошкольного образования в соответствии с нормативом, установленным в муниципальном образовании «Новоторъяльский муниципальный район». Родителям (законным представителям) детей, осуществившим постановку на учет на Портале, по электронной почте высылается электронная версия уведомления, которое содержит информацию о регистрационном номере заявления о постановке на учет, о контактных телефонах или сайте Отдела образования, по которому родители (законные представители могут узнать о продвижении очереди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ертификат содержит информацию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 регистрационном номере заявления о постановке на учет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 контактных телефонах или сайте Отдела образования, по которому родители (законные представители) могут узнать о продвижении очеред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о вариативных формах дошкольного образования, которые могут быть представлены ребенку временно, начиная с желаемой даты начала посещения МОУ в течение установленного времени (но не дольше календарного года с желаемой даты) при невозможности предоставить место в МОУ.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12. Руководители сельских МОУ самостоятельно осуществляют зачисление детей в МОУ, в том случае, когда количество зарегистрированных заявлений на предоставление места в МОУ не превышает фактического количества свободных мест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3. Если количество зарегистрированных заявлений на предоставление места в МОУ превышает количество свободных мест, вопрос о зачислении решается комиссией. В состав данной комиссии должны входить руководители МОУ, представитель Учредителя, воспитатели, представители родительского комите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4. При отсутствии свободных мест в выбранных родителем (законным представителем) МОУ могут быть предложены свободные места в других МОУ в доступной близости от места проживания ребенка. Информация направляется родителям ( законным представителям) предлагается в течение 14 календарных дней выбрать МОУ из предложенны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15. При отказе родителей (законных представителей) или при отсутствии их согласия/отказа от предложенных (предложенного) МОУ изменяется желаемая дата поступления на следующий учебный год с сохранением даты постановки на учет. </w:t>
      </w:r>
    </w:p>
    <w:p>
      <w:pPr>
        <w:pStyle w:val="Normal"/>
        <w:ind w:firstLine="700"/>
        <w:jc w:val="both"/>
        <w:rPr/>
      </w:pPr>
      <w:r>
        <w:rPr>
          <w:szCs w:val="28"/>
        </w:rPr>
        <w:t>2.16. В случае, если Отдел образования не может обеспечить местом в МОУ ребенка из списка поставленных на учет с 1 сентября текущего года, он до предоставления такому ребенку места в МОУ обеспечивают ему возможность получения дошкольного образования в группах кратковременного пребывания. При этом ребенок числится в списке очередников и не снимается с учета для предоставления места. Ему предоставляется свободное (освободившееся или вновь созданное место) в текущем учебном году либо место в МОУ с 1 сентября следующего го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2.17. Если в процессе комплектования места предоставлены всем детям из поименного списка нуждающихся в местах в МОУ в текущем учебном году, свободные места предоставляются в порядке очередности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8. Прием детей в МОУ осуществляется на основании медицинского заключения, заявления и документов, удостоверяющих личность одного из родителей (законных представителей), при наличии путевки Отдела образования, выданной на основании решения комиссии по комплектованию групп МОУ. При условии наличия льгот для зачисления ребенка в МОУ, родители (законные представители) представляют подтверждающий документ. В случае его отсутствия или непредставления прием ребенка в МОУ осуществляется в обще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19. В МОУ в первоочередном порядке принимаются дет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 (Поручение Президента Российской Федерации от 04.05.2011 Пр-1227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щихся матер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валиды, один из родителей (законных представителей)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из многодетных семей (Указ Президента Российской Федерации                       от 05.05.1992 № 431 «О мерах по социальной поддержке многодетных семей»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З «О статусе военнослужащих»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находящиеся под опекой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тудентов, обучающихся по очной форме обуч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одители (один из родителей) которых находятся на военной службе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беженцев и вынужденных переселенцев;</w:t>
      </w:r>
    </w:p>
    <w:p>
      <w:pPr>
        <w:pStyle w:val="Normal"/>
        <w:ind w:firstLine="700"/>
        <w:jc w:val="both"/>
        <w:rPr/>
      </w:pPr>
      <w:r>
        <w:rPr>
          <w:szCs w:val="28"/>
        </w:rPr>
        <w:t>- педагогических работников, работающих в муниципальных образовательных учреждениях муниципального образования «Новоторъяльский муниципальный район»;</w:t>
      </w:r>
    </w:p>
    <w:p>
      <w:pPr>
        <w:pStyle w:val="Normal"/>
        <w:widowControl/>
        <w:overflowPunct w:val="false"/>
        <w:autoSpaceDE w:val="false"/>
        <w:ind w:firstLine="360"/>
        <w:jc w:val="both"/>
        <w:textAlignment w:val="baseline"/>
        <w:rPr/>
      </w:pPr>
      <w:r>
        <w:rPr>
          <w:szCs w:val="28"/>
        </w:rPr>
        <w:tab/>
        <w:t>- сотрудников муниципальных образовательных учреждений муниципального образования «Новоторъяльский муниципальный район», реализующих основную общеобразовательную программу дошкольного образования;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- сотрудников полиции по месту жительства их семей                                       (ст. 46 Федерального закона Российской Федерации от 07.02.2011 № 3-ФЗ «О полиции»);</w:t>
      </w:r>
    </w:p>
    <w:p>
      <w:pPr>
        <w:pStyle w:val="Normal"/>
        <w:shd w:fill="FFFFFF" w:val="clear"/>
        <w:ind w:left="22" w:right="14" w:firstLine="684"/>
        <w:jc w:val="both"/>
        <w:rPr>
          <w:szCs w:val="28"/>
        </w:rPr>
      </w:pPr>
      <w:r>
        <w:rPr>
          <w:spacing w:val="-1"/>
          <w:szCs w:val="28"/>
        </w:rPr>
        <w:t xml:space="preserve">- дети сотрудника полиции, погибшего (умершего) вследствие увечья или иного </w:t>
      </w:r>
      <w:r>
        <w:rPr>
          <w:szCs w:val="28"/>
        </w:rPr>
        <w:t xml:space="preserve">повреждения здоровья, полученных в связи с выполнением служебных </w:t>
      </w:r>
      <w:r>
        <w:rPr>
          <w:spacing w:val="-1"/>
          <w:szCs w:val="28"/>
        </w:rPr>
        <w:t>обязанностей (Федеральный закон от 7 февраля 2011 г. № 3-ФЗ «О полиции»);</w:t>
      </w:r>
    </w:p>
    <w:p>
      <w:pPr>
        <w:pStyle w:val="Normal"/>
        <w:shd w:fill="FFFFFF" w:val="clear"/>
        <w:ind w:left="7" w:right="14" w:firstLine="677"/>
        <w:jc w:val="both"/>
        <w:rPr/>
      </w:pPr>
      <w:r>
        <w:rPr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shd w:fill="FFFFFF" w:val="clear"/>
        <w:ind w:left="22" w:right="14" w:firstLine="684"/>
        <w:jc w:val="both"/>
        <w:rPr/>
      </w:pPr>
      <w:r>
        <w:rPr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zCs w:val="28"/>
        </w:rPr>
        <w:t>прохождения службы в полиции (Федеральный закон от 7 февраля    2011 г. № 3-ФЗ «О полиции»);</w:t>
      </w:r>
    </w:p>
    <w:p>
      <w:pPr>
        <w:pStyle w:val="Normal"/>
        <w:shd w:fill="FFFFFF" w:val="clear"/>
        <w:ind w:left="14" w:firstLine="684"/>
        <w:jc w:val="both"/>
        <w:rPr>
          <w:szCs w:val="28"/>
        </w:rPr>
      </w:pPr>
      <w:r>
        <w:rPr>
          <w:szCs w:val="28"/>
        </w:rPr>
        <w:t xml:space="preserve">- дети гражданина Российской Федерации, умершего в течение одного года </w:t>
      </w:r>
      <w:r>
        <w:rPr>
          <w:spacing w:val="-1"/>
          <w:szCs w:val="28"/>
        </w:rPr>
        <w:t xml:space="preserve">после увольнения со службы в полиции вследствие увечья или иного повреждения </w:t>
      </w:r>
      <w:r>
        <w:rPr>
          <w:szCs w:val="28"/>
        </w:rPr>
        <w:t xml:space="preserve">здоровья, полученных в связи с выполнением служебных обязанностей, либо </w:t>
      </w:r>
      <w:r>
        <w:rPr>
          <w:spacing w:val="-1"/>
          <w:szCs w:val="28"/>
        </w:rPr>
        <w:t xml:space="preserve">вследствие заболевания, полученного в период прохождения службы в полиции, </w:t>
      </w:r>
      <w:r>
        <w:rPr>
          <w:szCs w:val="28"/>
        </w:rPr>
        <w:t xml:space="preserve">исключивших возможность дальнейшего прохождения службы в полиции </w:t>
      </w:r>
      <w:r>
        <w:rPr>
          <w:spacing w:val="-1"/>
          <w:szCs w:val="28"/>
        </w:rPr>
        <w:t>(Федеральный закон от 7 февраля 2011 г. № 3-ФЗ «О полиции»);</w:t>
      </w:r>
    </w:p>
    <w:p>
      <w:pPr>
        <w:pStyle w:val="Normal"/>
        <w:shd w:fill="FFFFFF" w:val="clear"/>
        <w:ind w:left="29" w:firstLine="677"/>
        <w:jc w:val="both"/>
        <w:rPr>
          <w:szCs w:val="28"/>
        </w:rPr>
      </w:pPr>
      <w:r>
        <w:rPr>
          <w:szCs w:val="28"/>
        </w:rPr>
        <w:t xml:space="preserve">- дети сотрудников органов внутренних дел, не являющихся сотрудниками </w:t>
      </w:r>
      <w:r>
        <w:rPr>
          <w:spacing w:val="-1"/>
          <w:szCs w:val="28"/>
        </w:rPr>
        <w:t>полиции (Федеральный закон от 7 февраля 2011 г. № 3-ФЗ                     «О полиции»);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ab/>
        <w:t>- сотрудников органов уголовно-исполнительной системы, федеральной противопожарной службе Государственной противопожарной службы, органах контроля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я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ind w:left="14" w:firstLine="691"/>
        <w:jc w:val="both"/>
        <w:rPr>
          <w:szCs w:val="28"/>
        </w:rPr>
      </w:pPr>
      <w:r>
        <w:rPr>
          <w:szCs w:val="28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</w:t>
      </w:r>
      <w:r>
        <w:rPr>
          <w:spacing w:val="-1"/>
          <w:szCs w:val="28"/>
        </w:rPr>
        <w:t xml:space="preserve">служебных обязанностей (Федеральный закон от 30.12.2012 № 283-ФЗ                       «О </w:t>
      </w:r>
      <w:r>
        <w:rPr>
          <w:szCs w:val="28"/>
        </w:rPr>
        <w:t>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1"/>
          <w:szCs w:val="28"/>
        </w:rPr>
        <w:t xml:space="preserve">- дети сотрудника, имевшего специальное звание и проходившего службу в </w:t>
      </w:r>
      <w:r>
        <w:rPr>
          <w:szCs w:val="28"/>
        </w:rPr>
        <w:t xml:space="preserve">учреждениях и органах уголовно-исполнительной системы, федеральной </w:t>
      </w:r>
      <w:r>
        <w:rPr>
          <w:spacing w:val="-1"/>
          <w:szCs w:val="28"/>
        </w:rPr>
        <w:t xml:space="preserve">противопожарной службе Государственной противопожарной службы, органах по </w:t>
      </w:r>
      <w:r>
        <w:rPr>
          <w:szCs w:val="28"/>
        </w:rPr>
        <w:t xml:space="preserve">контролю за оборотом наркотических средств и психотропных веществ и таможенных органах Российской Федерации, умершего вследствие заболевания, </w:t>
      </w:r>
      <w:r>
        <w:rPr>
          <w:spacing w:val="-1"/>
          <w:szCs w:val="28"/>
        </w:rPr>
        <w:t xml:space="preserve">полученного в период прохождения службы в учреждениях и органах (Федеральный </w:t>
      </w:r>
      <w:r>
        <w:rPr>
          <w:szCs w:val="28"/>
        </w:rPr>
        <w:t>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14" w:right="14" w:firstLine="684"/>
        <w:jc w:val="both"/>
        <w:rPr/>
      </w:pPr>
      <w:r>
        <w:rPr>
          <w:spacing w:val="-1"/>
          <w:szCs w:val="28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</w:t>
      </w:r>
      <w:r>
        <w:rPr>
          <w:spacing w:val="-2"/>
          <w:szCs w:val="28"/>
        </w:rPr>
        <w:t xml:space="preserve">органах по контролю за оборотом наркотических средств и психотропных веществ и </w:t>
      </w:r>
      <w:r>
        <w:rPr>
          <w:szCs w:val="28"/>
        </w:rPr>
        <w:t xml:space="preserve">таможенных органах Российской Федерации, уволенного со службы в учреждениях </w:t>
      </w:r>
      <w:r>
        <w:rPr>
          <w:spacing w:val="-2"/>
          <w:szCs w:val="28"/>
        </w:rPr>
        <w:t xml:space="preserve">и органах вследствие увечья или иного повреждения здоровья, полученных в связи с </w:t>
      </w:r>
      <w:r>
        <w:rPr>
          <w:szCs w:val="28"/>
        </w:rPr>
        <w:t xml:space="preserve">выполнением служебных обязанностей и исключивших возможность дальнейшего прохождения службы в учреждениях и органах (Федеральный закон от 30 декабря </w:t>
      </w:r>
      <w:r>
        <w:rPr>
          <w:spacing w:val="-1"/>
          <w:szCs w:val="28"/>
        </w:rPr>
        <w:t xml:space="preserve">2012 г. № 283-ФЗ                 «О социальных гарантиях сотрудникам некоторых федеральных </w:t>
      </w:r>
      <w:r>
        <w:rPr>
          <w:szCs w:val="28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spacing w:val="-1"/>
          <w:szCs w:val="28"/>
        </w:rPr>
        <w:t xml:space="preserve">- дети гражданина Российской Федерации, имевшего специальное звание и </w:t>
      </w:r>
      <w:r>
        <w:rPr>
          <w:szCs w:val="28"/>
        </w:rPr>
        <w:t xml:space="preserve">проходившего службу в учреждениях и органах уголовно-исполнительной системы, </w:t>
      </w:r>
      <w:r>
        <w:rPr>
          <w:spacing w:val="-1"/>
          <w:szCs w:val="28"/>
        </w:rPr>
        <w:t xml:space="preserve">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</w:t>
      </w:r>
      <w:r>
        <w:rPr>
          <w:szCs w:val="28"/>
        </w:rPr>
        <w:t>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</w:t>
      </w:r>
      <w:r>
        <w:rPr>
          <w:spacing w:val="-1"/>
          <w:szCs w:val="28"/>
        </w:rPr>
        <w:t xml:space="preserve">2012 № 283-ФЗ «О социальных гарантиях сотрудникам некоторых федеральных </w:t>
      </w:r>
      <w:r>
        <w:rPr>
          <w:szCs w:val="28"/>
        </w:rPr>
        <w:t>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о внеочередном порядке в МОУ принимаются дети:</w:t>
      </w:r>
    </w:p>
    <w:p>
      <w:pPr>
        <w:pStyle w:val="Normal"/>
        <w:ind w:firstLine="700"/>
        <w:jc w:val="both"/>
        <w:rPr/>
      </w:pPr>
      <w:r>
        <w:rPr>
          <w:szCs w:val="28"/>
        </w:rPr>
        <w:t>- судей (п.3 ст. 19 Закона Российской Федерации от 26.06.1992 № 3132-1  «О статусе судей в Российской Федерации»);</w:t>
      </w:r>
    </w:p>
    <w:p>
      <w:pPr>
        <w:pStyle w:val="Normal"/>
        <w:ind w:firstLine="700"/>
        <w:jc w:val="both"/>
        <w:rPr/>
      </w:pPr>
      <w:r>
        <w:rPr>
          <w:szCs w:val="28"/>
        </w:rPr>
        <w:t>-  прокуроров  (п.5 ст. 44 Федерального закона от 17.01.1992 № 2202-1 «О прокуратуре Российской Федерации»);</w:t>
      </w:r>
    </w:p>
    <w:p>
      <w:pPr>
        <w:pStyle w:val="Normal"/>
        <w:ind w:firstLine="700"/>
        <w:jc w:val="both"/>
        <w:rPr/>
      </w:pPr>
      <w:r>
        <w:rPr>
          <w:szCs w:val="28"/>
        </w:rPr>
        <w:t>-  граждан, подвергшихся воздействию радиации вследствие катастрофы на Чернобыльской АЭС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 сотрудников Следственного комитета Российской Федерации (п. 25 ст. 35 Федерального закона Российской Федерации от 28.12.2010  № 403-ФЗ «О Следственном комитете Российской Федерации»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Отдел образования в пределах своей компетенции и при соответствующей компенсации за счет средств ФСКН России предоставляет детям сотрудников органов по контролю за оборотом наркотических средств и психотропных веществ места в МОУ по месту жительства в течение трех месяцев со дня обращения сотрудников.  </w:t>
      </w:r>
    </w:p>
    <w:p>
      <w:pPr>
        <w:pStyle w:val="Normal"/>
        <w:shd w:fill="FFFFFF" w:val="clear"/>
        <w:ind w:left="29" w:firstLine="698"/>
        <w:jc w:val="both"/>
        <w:rPr/>
      </w:pPr>
      <w:r>
        <w:rPr>
          <w:spacing w:val="-2"/>
          <w:szCs w:val="28"/>
        </w:rPr>
        <w:t xml:space="preserve">Внутри одной льготной категории (право на внеочередное или первоочередное </w:t>
      </w:r>
      <w:r>
        <w:rPr>
          <w:szCs w:val="28"/>
        </w:rPr>
        <w:t>зачисление ребенка в МОУ) заявления выстраиваются по дате подачи заявл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ля обеспечения доступности дошкольного образования 20 % от общего количества вакантных мест резервируется для льготной категории населения, установленной настоящим пункт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Льготники имеют право первоочередного приема детей в МОУ, если подтверждающие документы поданы не позднее, чем за 3 месяца до даты проведения комисс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0. При постановке детей в очередь на получение места в МОУ прилагаются следующие документы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аспорт или иной документ, удостоверяющий личность родителей (законных представителей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копия свидетельства о рожден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документы, удостоверяющие право на предоставление места в МОУ в первоочередном порядке (если таковое имеется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1. Отношения между МОУ и родителями (законными представителями) регулируются договором между ними, который не может ограничивать установленные законом права сторон.  Договор составляется в 2-х экземплярах с выдачей одного экземпляра родителям (законным представителям) воспитанник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2. При приеме ребенка в МОУ руководители обязаны ознакомить родителей (законных представителей) с Уставом МОУ, лицензией на осуществление образовательной деятельности и другими документами, регламентирующими  организацию образовательного процесс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3. Отчисление воспитанников из МОУ осуществляетс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 желанию родителей (законных представителей)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на основании медицинского заключения о состоянии здоровья ребенка, препятствующего его дальнейшему пребыванию в МО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8"/>
        </w:rPr>
        <w:t xml:space="preserve"> 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 случае медицинских показаний о состоянии здоровья воспитанника, которое опасно для его собственного здоровья и (или) здоровья окружающих детей в случае его дальнейшего пребывания в МОУ на основании заключения психолого-медико-педагогической комисс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 связи с достижением воспитанником МОУ возраста 7 лет (но не ранее окончания срока получения дошкольного образования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тчисление воспитанников из МОУ по другим основаниям, не указанным в настоящем пункте, происходит в порядке и на основаниях, установленных Уставом МОУ, а также договором между родителями (законными представителями) МО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4. Родителям (законным представителям) может быть отказано в приеме ребенка в МОУ только при отсутствии вакантных мест в МОУ.</w:t>
      </w:r>
    </w:p>
    <w:p>
      <w:pPr>
        <w:pStyle w:val="Normal"/>
        <w:ind w:left="7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-15" w:hanging="0"/>
        <w:jc w:val="center"/>
        <w:rPr>
          <w:szCs w:val="28"/>
        </w:rPr>
      </w:pPr>
      <w:r>
        <w:rPr>
          <w:szCs w:val="28"/>
        </w:rPr>
        <w:t xml:space="preserve">III. Порядок комплектования групп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1. Дети с ограниченными возможностями здоровья, дети-инвалиды принимаются в группы компенсирующей и комбинированной направленности МОУ только с согласия родителей (законных представителей) на основании заключения психолого-медико-педагогической комиссии. При приеме детей с ограниченными возможностями здоровья, детей-инвалидов в МОУ любого вида МОУ обязано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Комплектование групп компенсирующего назначения, формирование списков очередности в эти группы осуществляется Отделом образо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3. Количество и соотношение возрастных групп детей в МОУ определяется Отделом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>IV. Контрол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1. Контроль за комплектованием МОУ и соблюдением настоящего Положения осуществляется Отделом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2. Спорные вопросы, возникающие между родителями (законными представителями) воспитанников и администрацией МОУ разрешаются 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8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2:00Z</dcterms:created>
  <dc:creator>Customer</dc:creator>
  <dc:description/>
  <cp:keywords/>
  <dc:language>en-US</dc:language>
  <cp:lastModifiedBy>Metod-w</cp:lastModifiedBy>
  <cp:lastPrinted>2012-06-20T14:52:00Z</cp:lastPrinted>
  <dcterms:modified xsi:type="dcterms:W3CDTF">2013-09-12T0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