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ДПО Республики Марий Эл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Новоторъяльский детский сад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нститу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Л.А. Овчинников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казка в развитии творческого воображения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–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а на заседании педагогического (методического) совета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токол № 3 от « 30 » января 2018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Йошкар -  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 темы:</w:t>
      </w:r>
      <w:r>
        <w:rPr>
          <w:rFonts w:cs="Times New Roman" w:ascii="Times New Roman" w:hAnsi="Times New Roman"/>
          <w:sz w:val="28"/>
        </w:rPr>
        <w:t xml:space="preserve"> важность тематики семинара заключается </w:t>
      </w:r>
      <w:r>
        <w:rPr>
          <w:rFonts w:cs="Times New Roman" w:ascii="Times New Roman" w:hAnsi="Times New Roman"/>
          <w:sz w:val="28"/>
          <w:szCs w:val="24"/>
        </w:rPr>
        <w:t>в том, что в обществе сформировалось и закрепилось противоречие между осознанием и признанием большинства ученых-теоретиков и педагогов-практиков  духовно-нравственного обнищания населения и  игнорированием родителями домашнего чтения, просмотра детских передач и фильмов, посвященных духовно-нравственной проблеме. Это ведет к снижению уровня развития эмоционально-волевой сферы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ервостепенных задач воспитателей нашего детского сада становится максимальная психологическая разгрузка ребенка, снятие агрессивности, снижения уровня тревожности и как следствие, формирование адекватной самооценки. </w:t>
      </w:r>
      <w:r>
        <w:rPr>
          <w:rFonts w:cs="Times New Roman" w:ascii="Times New Roman" w:hAnsi="Times New Roman"/>
          <w:sz w:val="28"/>
          <w:szCs w:val="28"/>
        </w:rPr>
        <w:t>Использование сказки воспитателем построено таким образом, чтобы ребенок смог избежать стрессовой ситуации. Сказка учит ребенка не только понимать ситуацию, но и поступать определенным образом. Благодаря решению сказочных ситуаций ребенок получит интуитивные критерии выбора и свободу 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 семинара: </w:t>
      </w:r>
      <w:r>
        <w:rPr>
          <w:rFonts w:cs="Times New Roman" w:ascii="Times New Roman" w:hAnsi="Times New Roman"/>
          <w:sz w:val="28"/>
        </w:rPr>
        <w:t>сказ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один из факторов становления личности ребенка в развитии творческого вообра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 в  современной систем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семинар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 февраля 2018 года, 8:40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семин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педагогических работников ДОУ  по развитию творческого воображения детей дошкольного возраста через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едставление опыта работы педагогов МБДОУ «Новоторъяльский детский сад «Теремок» по использованию сказки в творческом воображении детей дошкольного возраста в образовательном процесс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атизирование знаний педагогов ДОУ о современных образовательны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мотивации педагогов к применению полученных теоретических и практических знаний в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ая аудитория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и, заведующие Д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з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, психологический тренинг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-класс с педагогами,  просмотр интегрированных занятий с показом мультимедийной презентации,  театрализация детей, пальчиковая гимнастика, выступления из опыта работы,  круглый ст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слушателя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ние возрастных и индивидуальных особенностей развития  детей дошкольно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ие ориентироваться в единстве подходов к воспитанию детей в условиях ФГОС Д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зультате обучения на семинаре слушатель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 и теоретические основы творческого воображения в работе с детьми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ТЬ: применять на практике теоретические знания в соответствии с требованиями ФГОС Д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C2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ТЬ: новыми формами и методами работы по развитию творческого воображения детей  на современном эта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C2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 работы семинар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99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стракова О.В.</w:t>
            </w:r>
            <w:r>
              <w:rPr>
                <w:rFonts w:cs="Times New Roman" w:ascii="Times New Roman" w:hAnsi="Times New Roman"/>
              </w:rPr>
              <w:t xml:space="preserve"> заведующий высшей квалификационной категории</w:t>
            </w:r>
          </w:p>
        </w:tc>
      </w:tr>
      <w:tr>
        <w:trPr>
          <w:trHeight w:val="3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Психологический тренинг с педагогами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Здравствуй, сказка!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Представление опыта работы по теме: «Роль сказки  в развитии творческого воображения детей дошкольного возраста как условие его успешного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банцева А.Н.</w:t>
            </w:r>
            <w:r>
              <w:rPr>
                <w:rFonts w:cs="Times New Roman" w:ascii="Times New Roman" w:hAnsi="Times New Roman"/>
              </w:rPr>
              <w:t xml:space="preserve"> старший воспита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колова Т.В.</w:t>
            </w:r>
            <w:r>
              <w:rPr>
                <w:rFonts w:cs="Times New Roman" w:ascii="Times New Roman" w:hAnsi="Times New Roman"/>
              </w:rPr>
              <w:t xml:space="preserve"> музыкальный руковод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банцева А.Н.</w:t>
            </w:r>
            <w:r>
              <w:rPr>
                <w:rFonts w:cs="Times New Roman" w:ascii="Times New Roman" w:hAnsi="Times New Roman"/>
              </w:rPr>
              <w:t xml:space="preserve"> старший воспитатель высшей квалификационной категори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утешествие  в сказочную стра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 в средн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рженяну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казочная фантаз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 гости к трем медве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 в младш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 с родителями в рамках семейного 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улкова Э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воспита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чемкин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 гости к Белоснеж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Д в подготовительной 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рю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из сказочного сунд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рач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воспитатель высшей квалификационной категории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о проекту «Мо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ме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й квалификационной категории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уси – леб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- театрализованная деятельность  детей по сюжету русской народной сказк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колова Т.В.</w:t>
            </w:r>
            <w:r>
              <w:rPr>
                <w:rFonts w:cs="Times New Roman" w:ascii="Times New Roman" w:hAnsi="Times New Roman"/>
              </w:rPr>
              <w:t xml:space="preserve"> музыкальный руководитель высшей квалификационной категории;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, обсуждение проблем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я творческого воображения детей  дошкольн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банцева А.Н.</w:t>
            </w:r>
            <w:r>
              <w:rPr>
                <w:rFonts w:cs="Times New Roman" w:ascii="Times New Roman" w:hAnsi="Times New Roman"/>
              </w:rPr>
              <w:t xml:space="preserve"> старший воспитатель высше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 (с учетом времени на переры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утбук, экран, диапроектор, магнитофон, флеш-карта, музыкальный центр, декорации к сказке, костю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ические пособия, дидактические игры, этюды, плакаты, таблицы, эмблемы, материал для рефлек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а: </w:t>
      </w:r>
    </w:p>
    <w:p>
      <w:pPr>
        <w:pStyle w:val="Normal"/>
        <w:spacing w:lineRule="auto" w:line="240" w:before="0" w:after="0"/>
        <w:rPr>
          <w:rStyle w:val="C1c4"/>
          <w:rFonts w:ascii="Times New Roman" w:hAnsi="Times New Roman" w:cs="Times New Roman"/>
          <w:sz w:val="28"/>
          <w:szCs w:val="28"/>
        </w:rPr>
      </w:pPr>
      <w:r>
        <w:rPr>
          <w:rStyle w:val="C1c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грамма «От рождения до школы» под редакцией Н.Е. Вераксы, Т.С.Комаровой, М.А.Васильевой.  Издательство Мозаика - Синтез Москва, 2016.</w:t>
      </w:r>
      <w:r>
        <w:rPr>
          <w:rStyle w:val="C1c4"/>
          <w:sz w:val="28"/>
          <w:szCs w:val="28"/>
        </w:rPr>
        <w:t xml:space="preserve"> </w:t>
      </w:r>
    </w:p>
    <w:p>
      <w:pPr>
        <w:pStyle w:val="C10c12"/>
        <w:spacing w:before="0" w:after="0"/>
        <w:rPr/>
      </w:pPr>
      <w:r>
        <w:rPr>
          <w:rStyle w:val="C1c4"/>
          <w:sz w:val="28"/>
          <w:szCs w:val="28"/>
        </w:rPr>
        <w:t>2. О.В. Азаматова.  «Здравствуй, сказка»;</w:t>
      </w:r>
    </w:p>
    <w:p>
      <w:pPr>
        <w:pStyle w:val="C10c12"/>
        <w:spacing w:before="0" w:after="0"/>
        <w:rPr/>
      </w:pPr>
      <w:r>
        <w:rPr>
          <w:rStyle w:val="C1c4"/>
          <w:sz w:val="28"/>
          <w:szCs w:val="28"/>
        </w:rPr>
        <w:t>3. О.А. Шорохова.   Авторская программа «Играем в сказку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.Б. Фесюкова.  Воспитание сказкой. М.:АСТ, 200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.Р. Бунятова.  Роль сказки в формировании духовно-нравственных ценностей у детей дошкольного возраста. 2010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казка как источник творчества детей / под ред. Ю.А. Лебедева – М.: Владос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Т.А. Попова. Приобщение к русской народной культуре детей дошкольного возраста. – М.Мозаика-Синтез,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Т.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кевич-Евстигнеева.  «Основы сказкотерапии». - СПб: ООО Речь,2006-17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0c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c12">
    <w:name w:val="c10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2">
    <w:name w:val="c7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1:00Z</dcterms:created>
  <dc:creator>Учитель</dc:creator>
  <dc:description/>
  <cp:keywords/>
  <dc:language>en-US</dc:language>
  <cp:lastModifiedBy>Teremok</cp:lastModifiedBy>
  <dcterms:modified xsi:type="dcterms:W3CDTF">2018-01-25T09:41:00Z</dcterms:modified>
  <cp:revision>13</cp:revision>
  <dc:subject/>
  <dc:title/>
</cp:coreProperties>
</file>