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овоторъяльский детский сад «Теремок»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ПРИСВОЕНИЕ СТАТУ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НСКОЙ ИННОВАЦИОННОЙ ПЛОЩАД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6-2018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(указывается период реализации инновационного проекта (программы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Новое качество и новое содержание образования</w:t>
      </w:r>
    </w:p>
    <w:p>
      <w:pPr>
        <w:pStyle w:val="Style21"/>
        <w:pBdr>
          <w:top w:val="single" w:sz="4" w:space="1" w:color="000000"/>
        </w:pBdr>
        <w:spacing w:before="0" w:after="0"/>
        <w:ind w:left="42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аправления деятельности)</w:t>
      </w:r>
    </w:p>
    <w:p>
      <w:pPr>
        <w:pStyle w:val="Style21"/>
        <w:pBdr>
          <w:top w:val="single" w:sz="4" w:space="1" w:color="000000"/>
        </w:pBdr>
        <w:spacing w:before="0" w:after="0"/>
        <w:ind w:left="426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лотная</w:t>
      </w:r>
    </w:p>
    <w:p>
      <w:pPr>
        <w:pStyle w:val="Style21"/>
        <w:pBdr>
          <w:top w:val="single" w:sz="4" w:space="1" w:color="000000"/>
        </w:pBdr>
        <w:spacing w:before="0" w:after="0"/>
        <w:ind w:left="426" w:hanging="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(заявляемый вид республиканской инновационной площадки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сказкотерапии в развитии творческого воображения детей дошкольного возраста МБДОУ «Новоторъяльский детский сад «Теремок» </w:t>
      </w:r>
    </w:p>
    <w:p>
      <w:pPr>
        <w:pStyle w:val="Style21"/>
        <w:pBdr>
          <w:top w:val="single" w:sz="4" w:space="1" w:color="000000"/>
        </w:pBdr>
        <w:spacing w:before="0" w:after="0"/>
        <w:ind w:left="426" w:hanging="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(наименование </w:t>
      </w:r>
      <w:r>
        <w:rPr>
          <w:rFonts w:cs="Times New Roman" w:ascii="Times New Roman" w:hAnsi="Times New Roman"/>
          <w:sz w:val="20"/>
          <w:szCs w:val="20"/>
        </w:rPr>
        <w:t xml:space="preserve">инновационного проекта (программы) </w:t>
      </w:r>
    </w:p>
    <w:p>
      <w:pPr>
        <w:pStyle w:val="Style21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115570</wp:posOffset>
                </wp:positionV>
                <wp:extent cx="3230245" cy="1024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егистрационный номер №: 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ата регистрации заявки: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(заполняется проектно-аналитическим отделом Министерства образования и науки Республики Марий Эл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35pt;height:80.7pt;mso-wrap-distance-left:9.05pt;mso-wrap-distance-right:9.05pt;mso-wrap-distance-top:0pt;mso-wrap-distance-bottom:0pt;margin-top:9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Регистрационный номер №: 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Дата регистрации заявки: 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(заполняется проектно-аналитическим отделом Министерства образования и науки Республики Марий Эл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Style21"/>
        <w:spacing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>ОБЩАЯ ИНФОРМАЦИЯ ОБ ОБРАЗОВАТЕЛЬНОЙ ОРГАНИЗАЦИИ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4816"/>
      </w:tblGrid>
      <w:tr>
        <w:trPr>
          <w:trHeight w:val="278" w:hRule="atLeast"/>
        </w:trPr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уставу)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 «Новоторъяльский детский сад «Теремок»</w:t>
            </w:r>
          </w:p>
        </w:tc>
      </w:tr>
      <w:tr>
        <w:trPr>
          <w:trHeight w:val="278" w:hRule="atLeast"/>
        </w:trPr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430,  Республика Марий Эл Новоторъяльский район, пгт. Новый Торъял, ул. Культуры, 23А</w:t>
            </w:r>
          </w:p>
        </w:tc>
      </w:tr>
      <w:tr>
        <w:trPr>
          <w:trHeight w:val="278" w:hRule="atLeast"/>
        </w:trPr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образовательной организации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ракова Ольга Вадимовна</w:t>
            </w:r>
          </w:p>
        </w:tc>
      </w:tr>
      <w:tr>
        <w:trPr>
          <w:trHeight w:val="278" w:hRule="atLeast"/>
        </w:trPr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научного руководителя (при наличии)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по вопросам представления заявки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цева Надежда Павловна, заведующий РМК  Отдела образования Администрации МО «Новоторъяльский муниципальный район» Республики </w:t>
              <w:br/>
              <w:t>Марий Э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ова Светлана Роман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филологических наук, проректор ГБОУ ДПО Республики Марий Эл  «Марийский институт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льникова Вера  Александров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ндидат педагогических наук, начальник отдела науки и информатизации Министерства образования и науки Республики Марий Эл</w:t>
            </w:r>
          </w:p>
        </w:tc>
      </w:tr>
      <w:tr>
        <w:trPr>
          <w:trHeight w:val="278" w:hRule="atLeast"/>
        </w:trPr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рабочий, домашний, сотовый)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88363691671 сот. 89177093716</w:t>
            </w:r>
          </w:p>
        </w:tc>
      </w:tr>
      <w:tr>
        <w:trPr>
          <w:trHeight w:val="278" w:hRule="atLeast"/>
        </w:trPr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 образовательной организации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363691671 </w:t>
            </w:r>
          </w:p>
        </w:tc>
      </w:tr>
      <w:tr>
        <w:trPr>
          <w:trHeight w:val="278" w:hRule="atLeast"/>
        </w:trPr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t_sad2_teremok@mail.ru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решения органа местного самоуправления, осуществляющего управление в сфере образования, о согласии на реализацию организацией проекта (программы) в статусе республиканской инновационной площадки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Отдела образования Администрации муниципального образования  «Новоторъяльский муниципальный рай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от 31.10.2016 года,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yle21"/>
        <w:spacing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  <w:tab/>
        <w:tab/>
        <w:t>подпись</w:t>
        <w:tab/>
        <w:tab/>
        <w:t>Бастракова О.В.</w:t>
      </w:r>
      <w:r>
        <w:br w:type="page"/>
      </w:r>
    </w:p>
    <w:p>
      <w:pPr>
        <w:pStyle w:val="TextBody"/>
        <w:suppressAutoHyphens w:val="tru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 КРАТКОЕ ОПИСАНИЕ ИННОВАЦИОННОГО ПРОЕКТА (ПРОГРАММЫ)</w:t>
      </w:r>
    </w:p>
    <w:p>
      <w:pPr>
        <w:pStyle w:val="TextBody"/>
        <w:suppressAutoHyphens w:val="true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167"/>
      </w:tblGrid>
      <w:tr>
        <w:trPr>
          <w:trHeight w:val="27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новационной деятельности в сфере образования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е качество и новое содержа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новационного проекта (программы)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 сказкотерапии в развитии творческого воображения детей дошкольного возраста МБДОУ «Новоторъяльский детский сад «Теремок»</w:t>
            </w:r>
          </w:p>
        </w:tc>
      </w:tr>
      <w:tr>
        <w:trPr>
          <w:trHeight w:val="27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идея (идеи) инновационного проекта (программы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бота со сказкой направлена непосредственно на лечение и помощь. Основная идея проекта - использование сказкотерапии в качестве способа передачи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ребенк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 необходимых моральных норм и правил, в качестве инструмент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ля пробуждения фантазии, развития творческого воображения детей дошкольного возраста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ерез привлекательность и неповторимость  сказки.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реализации проекта планируется участие воспитанников детского сада, воспитателей, музыкального руководителя,  родителей воспитанников.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новными формами работы будут являться: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тение сказок, пересказ сказки, анализ сказки, сочинение сказки, проигрывание эпизодов сказки и др.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едполагается  открытие Центра сказок </w:t>
              <w:br/>
              <w:t xml:space="preserve">и 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артотеки сказок, которые рекомендуется использовать </w:t>
              <w:br/>
              <w:t>в образовательном процессе дошко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казкотерапии позволит стимулировать способность детей к образному и свободному восприятию окружающего мира, к расширению и обогащению кругозора, будет способствовать более успешной социализации воспитанников  детского сада «Теремок» 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ое состояние исследований и разработок по дан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екту (программе)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, что, в обществе сформировалось и закрепилось противоречие между осознанием и признанием большинства ученых-теоретиков и педагогов-практиков  духовно-нравственного обнищания населения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игнорированием родителями домашнего чтения, просмотра детских передач и фильмов, посвященных духовно-нравственной проблеме ведет к снижению уровня развития эмоционально-волевой сферы детей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психолого-педагогических исследований Т.Д. Зинкевич-Евстигнеевой, Е.Е.Кравцовой уровень развития эмоционально-волевой сферы детей старшего дошкольного возраста очень низок. Страхи, тревоги, агрессия нередко сопровождают наших де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казкотерапии, являющийся комплексной системой, направленной на коррекцию речевых нарушений, личностное развитие ребенка и сохранение его здоровья, </w:t>
              <w:br/>
              <w:t>и позволяет в рамках сказки решать обучающие, коррекционные, воспитательные задачи успешно используется в деятельности ряда дошко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ми влияния сказки на творческое воображение, творческие способности занимались ученые: О.М. Дьяченко, </w:t>
              <w:br/>
              <w:t xml:space="preserve">Л.Б. Фесюкова, Т.Д. Зинкевич-Евстигнеева, Е.Е.Кравцова. Сказкотерапия – метод достаточно известный в педагогических кругах, но, к сожалению недостаточно используемый.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илотного проекта планируется апробировать технологию сказкотерапии </w:t>
              <w:br/>
              <w:t>в образовательном пространстве МБДОУ»Новоторъяльский детский сад «Теремок»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казкотерапии – решение терапевтических, коррекционных, развивающих, дидактических и релаксационных задач без назидания, путем естественного принятия.</w:t>
            </w:r>
          </w:p>
        </w:tc>
      </w:tr>
      <w:tr>
        <w:trPr>
          <w:trHeight w:val="27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значимости реализации инновационного проекта (программы) для развития системы образования в Республике Марий Эл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ФГОС ДО, реализуя образовательную программу ДОО, воспитатели должны создавать условия для позитивной социализации дошкольников, а также их интеллектуального и личностного развития. Результаты диагностики среди  воспитанников  детского сада показали: что у  50 % детей  небольшой словарный запас,  лексика, у 25 % нет навыков сочинительства, у 40 % умения рассказывать, 45 % передавать содержание прочитанного. </w:t>
              <w:br/>
              <w:t xml:space="preserve">Такие технические устройства и гаджеты, как телевизор, планшет, компьютер поглощают ребенка, отнимая его время, деформируя неустойчивую психику ребенка. Дети становятся все боле оторванными от общества, усложняется процесс социализ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0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инновационного проекта (программы)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эмоционального развития детей дошкольного возраста в ДОУ «Теремок.</w:t>
            </w:r>
          </w:p>
          <w:p>
            <w:pPr>
              <w:pStyle w:val="Normal"/>
              <w:spacing w:lineRule="auto" w:line="240" w:before="0" w:after="0"/>
              <w:ind w:firstLine="6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ектной деятельности: технология формирования творческого воображения и логического мышления детей дошкольного возраста через использование сказкотерапии.</w:t>
            </w:r>
          </w:p>
          <w:p>
            <w:pPr>
              <w:pStyle w:val="Normal"/>
              <w:spacing w:lineRule="auto" w:line="240" w:before="0" w:after="0"/>
              <w:ind w:firstLine="6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витие творческого воображения детей старшего дошкольного возраста в образовательном пространстве детского сада посредством приобщения к сказ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цель достигается в результате решения комплекса за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зработать программу по развитию  творческого воображения, логического мышления детей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здать условия для изучения сказок через использование активных игровых методов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ровести диагностику развития творческого воображения детей старше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одобрать диагностический материал по изучению словарного запаса, лексики, пересказа, сочинительства, провести стартовую и итоговую диагнос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 Апробировать технологию сказкотерапии </w:t>
              <w:br/>
              <w:t>в старшей группе, оценить ее эффектив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овать мониторинг хода и результатов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ить анализ эффективности проекта.</w:t>
            </w:r>
          </w:p>
        </w:tc>
      </w:tr>
      <w:tr>
        <w:trPr>
          <w:trHeight w:val="27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инновационного проекта (программы)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ы</w:t>
            </w:r>
          </w:p>
        </w:tc>
      </w:tr>
      <w:tr>
        <w:trPr>
          <w:trHeight w:val="1021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источники финансирования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екта (программы)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екта будет осуществляться за счет средств образовательной организации</w:t>
            </w:r>
          </w:p>
        </w:tc>
      </w:tr>
      <w:tr>
        <w:trPr>
          <w:trHeight w:val="2142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зультаты реализации инновационного проекта (программы)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ализации проекта планируется расширение сферы сотрудничества ДОУ </w:t>
              <w:br/>
              <w:t xml:space="preserve">с социальными партнерами в сфере развития творческого воображения детей дошкольного возраста, формирования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оральных норм </w:t>
              <w:br/>
              <w:t>и правил.</w:t>
            </w:r>
          </w:p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ДОУ «Новоторъяльский детский сад «Теремок» будут: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5 творческих театральных проектов;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формиров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отека сказок;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а совместная деятельности педагогов и детей в рамках работы клуба «Сказочная фантазия», 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взаимодействие со школой, детской библиотекой, Новоторъяльским ЦКиД;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фестиваль «Мой сказочный мир»;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развитие речевой компетенции воспитанников старшей группы (20 детей), увеличение словарного запаса, а также навыков и умений построения монологических и диалогических высказываний;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одготовлены брошюра и программа семинара;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творческие встречи и мастер-классы, направленные на популяризацию знаний о сказках родного края с победителями школьных конкурсов: «Самырык тукым», Колумбовские чтения, «Пеледше тукым»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распространению и внедрению результатов инновационного проекта (программы)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введения ФГОС ДО  образовательные учреждения нуждаются в программах по развитию  творческого воображения и логического мышления детей дошкольного возраста, созданных на основе учета особенностей образовательного пространств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мастер-классов с представлением методических материалов, разработанных в рамках проекта, семинара по результатам реализации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, подтверждающих прохождение образовательной организацией предварительной экспертизы</w:t>
            </w:r>
            <w:r>
              <w:rPr>
                <w:rStyle w:val="FootnoteCharacters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тного совета Отдела образования  Администрации муниципального образования  «Новоторъяльский муниципальный район» от 31.10.2016 г. №1</w:t>
            </w:r>
          </w:p>
        </w:tc>
      </w:tr>
    </w:tbl>
    <w:p>
      <w:pPr>
        <w:pStyle w:val="TextBody"/>
        <w:suppressAutoHyphens w:val="true"/>
        <w:rPr>
          <w:lang w:val="ru-RU"/>
        </w:rPr>
      </w:pPr>
      <w:r>
        <w:br w:type="page"/>
      </w:r>
      <w:r>
        <w:rPr>
          <w:sz w:val="28"/>
          <w:szCs w:val="28"/>
          <w:lang w:val="ru-RU"/>
        </w:rPr>
        <w:t>3. ПРОГРАММА РЕАЛИЗАЦИИ ПРОЕКТА (ПРОГРАММЫ)</w:t>
      </w:r>
    </w:p>
    <w:p>
      <w:pPr>
        <w:pStyle w:val="TextBody"/>
        <w:suppressAutoHyphens w:val="tru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Исходные теоретическ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зкотерапия – метод достаточно известный в педагогических кругах, но, к сожалению недостаточно используемый. По данным психолого-педагогических исследований </w:t>
      </w:r>
      <w:r>
        <w:rPr>
          <w:rFonts w:cs="Times New Roman" w:ascii="Times New Roman" w:hAnsi="Times New Roman"/>
          <w:sz w:val="28"/>
          <w:szCs w:val="24"/>
        </w:rPr>
        <w:t xml:space="preserve">Т.Д. Зинкевич-Евстигнеевой, Е.Е.Кравцо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развития эмоционально-волевой сферы детей старшего дошкольного возраста очень низок. Страхи, тревоги, агрессия нередко сопровождают наших дет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первостепенных задач воспитателей дошкольной организации становится максимальная психологическая разгрузка ребенка, снятие агрессивности, снижения уровня тревожности и как следствие, формирование адекватной самооценки. </w:t>
      </w:r>
      <w:r>
        <w:rPr>
          <w:rFonts w:cs="Times New Roman" w:ascii="Times New Roman" w:hAnsi="Times New Roman"/>
          <w:sz w:val="28"/>
          <w:szCs w:val="28"/>
        </w:rPr>
        <w:t>Использование сказки воспитателем построено таким образом, чтобы ребенок смог избежать стрессовой ситуации. Сказка учит ребенка не только понимать ситуацию, но и поступать определенным образом, благодаря решению сказочных ситуаций ребенок получит интуитивные критерии выбора и свободу действ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10c12"/>
        <w:spacing w:before="0" w:after="0"/>
        <w:ind w:firstLine="708"/>
        <w:jc w:val="both"/>
        <w:rPr/>
      </w:pPr>
      <w:r>
        <w:rPr>
          <w:rStyle w:val="C1c4"/>
          <w:sz w:val="28"/>
          <w:szCs w:val="28"/>
        </w:rPr>
        <w:t xml:space="preserve">Сказкотерапия - означает «лечение сказкой». В нашем ДОУ – это современное средство, широко используется для решения различных задач в качестве терапевтического средства. Педагоги работают по программе формирования психического здоровья дошкольников  «Здравствуй, сказка», составитель О.В.Азаматова,  по авторской программе «Играем в сказку» автора О.А.Шороховой. </w:t>
      </w:r>
    </w:p>
    <w:p>
      <w:pPr>
        <w:pStyle w:val="C10c12"/>
        <w:spacing w:before="0" w:after="0"/>
        <w:ind w:firstLine="709"/>
        <w:jc w:val="both"/>
        <w:rPr>
          <w:rStyle w:val="C1c4"/>
          <w:sz w:val="28"/>
          <w:szCs w:val="28"/>
        </w:rPr>
      </w:pPr>
      <w:r>
        <w:rPr>
          <w:rStyle w:val="C1c4"/>
          <w:sz w:val="28"/>
          <w:szCs w:val="28"/>
        </w:rPr>
        <w:t>Сказкотерапия преследует такие цели:</w:t>
      </w:r>
    </w:p>
    <w:p>
      <w:pPr>
        <w:pStyle w:val="C10c12"/>
        <w:spacing w:before="0" w:after="0"/>
        <w:ind w:firstLine="709"/>
        <w:jc w:val="both"/>
        <w:rPr>
          <w:rStyle w:val="C1c4"/>
          <w:sz w:val="28"/>
          <w:szCs w:val="28"/>
        </w:rPr>
      </w:pPr>
      <w:r>
        <w:rPr>
          <w:rStyle w:val="C1c4"/>
          <w:sz w:val="28"/>
          <w:szCs w:val="28"/>
        </w:rPr>
        <w:t xml:space="preserve">• </w:t>
      </w:r>
      <w:r>
        <w:rPr>
          <w:rStyle w:val="C1c4"/>
          <w:sz w:val="28"/>
          <w:szCs w:val="28"/>
        </w:rPr>
        <w:t xml:space="preserve">Создание коммуникативной направленности каждого слова </w:t>
        <w:br/>
        <w:t xml:space="preserve">и высказывания ребенка. </w:t>
      </w:r>
    </w:p>
    <w:p>
      <w:pPr>
        <w:pStyle w:val="C10c12"/>
        <w:spacing w:before="0" w:after="0"/>
        <w:ind w:firstLine="709"/>
        <w:jc w:val="both"/>
        <w:rPr>
          <w:rStyle w:val="C1c4"/>
          <w:sz w:val="28"/>
          <w:szCs w:val="28"/>
        </w:rPr>
      </w:pPr>
      <w:r>
        <w:rPr>
          <w:rStyle w:val="C1c4"/>
          <w:sz w:val="28"/>
          <w:szCs w:val="28"/>
        </w:rPr>
        <w:t xml:space="preserve">• </w:t>
      </w:r>
      <w:r>
        <w:rPr>
          <w:rStyle w:val="C1c4"/>
          <w:sz w:val="28"/>
          <w:szCs w:val="28"/>
        </w:rPr>
        <w:t xml:space="preserve">Совершенствование лексико-грамматических средств языка. Совершенствование звуковой стороны речи в сфере произношения, восприятия и выразительности. </w:t>
      </w:r>
    </w:p>
    <w:p>
      <w:pPr>
        <w:pStyle w:val="C10c12"/>
        <w:spacing w:before="0" w:after="0"/>
        <w:ind w:firstLine="709"/>
        <w:jc w:val="both"/>
        <w:rPr>
          <w:rStyle w:val="C1c4"/>
          <w:sz w:val="28"/>
          <w:szCs w:val="28"/>
        </w:rPr>
      </w:pPr>
      <w:r>
        <w:rPr>
          <w:rStyle w:val="C1c4"/>
          <w:sz w:val="28"/>
          <w:szCs w:val="28"/>
        </w:rPr>
        <w:t xml:space="preserve">• </w:t>
      </w:r>
      <w:r>
        <w:rPr>
          <w:rStyle w:val="C1c4"/>
          <w:sz w:val="28"/>
          <w:szCs w:val="28"/>
        </w:rPr>
        <w:t xml:space="preserve">Развитие диалогической и монологической речи. </w:t>
      </w:r>
    </w:p>
    <w:p>
      <w:pPr>
        <w:pStyle w:val="C10c12"/>
        <w:spacing w:before="0" w:after="0"/>
        <w:ind w:firstLine="709"/>
        <w:jc w:val="both"/>
        <w:rPr>
          <w:rStyle w:val="C1c4"/>
          <w:sz w:val="28"/>
          <w:szCs w:val="28"/>
        </w:rPr>
      </w:pPr>
      <w:r>
        <w:rPr>
          <w:rStyle w:val="C1c4"/>
          <w:sz w:val="28"/>
          <w:szCs w:val="28"/>
        </w:rPr>
        <w:t xml:space="preserve">• </w:t>
      </w:r>
      <w:r>
        <w:rPr>
          <w:rStyle w:val="C1c4"/>
          <w:sz w:val="28"/>
          <w:szCs w:val="28"/>
        </w:rPr>
        <w:t xml:space="preserve">Эффективность игровой мотивации детской речи. Взаимосвязь зрительного, слухового и моторного анализаторов. </w:t>
      </w:r>
    </w:p>
    <w:p>
      <w:pPr>
        <w:pStyle w:val="C10c12"/>
        <w:spacing w:before="0" w:after="0"/>
        <w:ind w:firstLine="709"/>
        <w:jc w:val="both"/>
        <w:rPr>
          <w:rStyle w:val="C1c4"/>
          <w:sz w:val="28"/>
          <w:szCs w:val="28"/>
        </w:rPr>
      </w:pPr>
      <w:r>
        <w:rPr>
          <w:rStyle w:val="C1c4"/>
          <w:sz w:val="28"/>
          <w:szCs w:val="28"/>
        </w:rPr>
        <w:t xml:space="preserve">• </w:t>
      </w:r>
      <w:r>
        <w:rPr>
          <w:rStyle w:val="C1c4"/>
          <w:sz w:val="28"/>
          <w:szCs w:val="28"/>
        </w:rPr>
        <w:t xml:space="preserve">Сотрудничество педагога  с детьми и друг с другом. </w:t>
      </w:r>
    </w:p>
    <w:p>
      <w:pPr>
        <w:pStyle w:val="C10c12"/>
        <w:spacing w:before="0" w:after="0"/>
        <w:ind w:firstLine="709"/>
        <w:jc w:val="both"/>
        <w:rPr>
          <w:rStyle w:val="C1c4"/>
          <w:sz w:val="28"/>
          <w:szCs w:val="28"/>
        </w:rPr>
      </w:pPr>
      <w:r>
        <w:rPr>
          <w:rStyle w:val="C1c4"/>
          <w:sz w:val="28"/>
          <w:szCs w:val="28"/>
        </w:rPr>
        <w:t xml:space="preserve">• </w:t>
      </w:r>
      <w:r>
        <w:rPr>
          <w:rStyle w:val="C1c4"/>
          <w:sz w:val="28"/>
          <w:szCs w:val="28"/>
        </w:rPr>
        <w:t xml:space="preserve">Создание в деятельности благоприятной психологической атмосферы, обогащение эмоционально-чувственной сферы ребенка. </w:t>
      </w:r>
    </w:p>
    <w:p>
      <w:pPr>
        <w:pStyle w:val="C10c12"/>
        <w:spacing w:before="0" w:after="0"/>
        <w:ind w:firstLine="709"/>
        <w:jc w:val="both"/>
        <w:rPr>
          <w:rStyle w:val="C1c4"/>
          <w:sz w:val="28"/>
          <w:szCs w:val="28"/>
        </w:rPr>
      </w:pPr>
      <w:r>
        <w:rPr>
          <w:rStyle w:val="C1c4"/>
          <w:sz w:val="28"/>
          <w:szCs w:val="28"/>
        </w:rPr>
        <w:t xml:space="preserve">• </w:t>
      </w:r>
      <w:r>
        <w:rPr>
          <w:rStyle w:val="C1c4"/>
          <w:sz w:val="28"/>
          <w:szCs w:val="28"/>
        </w:rPr>
        <w:t xml:space="preserve">Приобщение детей к прошлому и настоящему русской культуры, народному фольклору. </w:t>
      </w:r>
    </w:p>
    <w:p>
      <w:pPr>
        <w:pStyle w:val="C10c12"/>
        <w:spacing w:before="0" w:after="0"/>
        <w:ind w:firstLine="709"/>
        <w:jc w:val="both"/>
        <w:rPr>
          <w:rStyle w:val="C1c4"/>
          <w:sz w:val="28"/>
          <w:szCs w:val="28"/>
        </w:rPr>
      </w:pPr>
      <w:r>
        <w:rPr>
          <w:rStyle w:val="C1c4"/>
          <w:sz w:val="28"/>
          <w:szCs w:val="28"/>
        </w:rPr>
        <w:t xml:space="preserve">Использование сказкотерапии в обучении детей  развивает: </w:t>
      </w:r>
    </w:p>
    <w:p>
      <w:pPr>
        <w:pStyle w:val="C10c12"/>
        <w:spacing w:before="0" w:after="0"/>
        <w:ind w:firstLine="709"/>
        <w:jc w:val="both"/>
        <w:rPr>
          <w:rStyle w:val="C1c4"/>
          <w:sz w:val="28"/>
          <w:szCs w:val="28"/>
        </w:rPr>
      </w:pPr>
      <w:r>
        <w:rPr>
          <w:rStyle w:val="C1c4"/>
          <w:sz w:val="28"/>
          <w:szCs w:val="28"/>
        </w:rPr>
        <w:t xml:space="preserve">- активность — от потребности в эмоциональной разрядке </w:t>
        <w:br/>
        <w:t xml:space="preserve">к самовыражению в речевом действии; </w:t>
      </w:r>
    </w:p>
    <w:p>
      <w:pPr>
        <w:pStyle w:val="C10c12"/>
        <w:spacing w:before="0" w:after="0"/>
        <w:ind w:firstLine="709"/>
        <w:jc w:val="both"/>
        <w:rPr>
          <w:rStyle w:val="C1c4"/>
          <w:sz w:val="28"/>
          <w:szCs w:val="28"/>
        </w:rPr>
      </w:pPr>
      <w:r>
        <w:rPr>
          <w:rStyle w:val="C1c4"/>
          <w:sz w:val="28"/>
          <w:szCs w:val="28"/>
        </w:rPr>
        <w:t xml:space="preserve">- самостоятельность — от ориентации в средствах выразительности, проблемных ситуациях сказки, к поиску адекватных способов самовыражения в речи и движении; </w:t>
      </w:r>
    </w:p>
    <w:p>
      <w:pPr>
        <w:pStyle w:val="C10c12"/>
        <w:spacing w:before="0" w:after="0"/>
        <w:ind w:firstLine="709"/>
        <w:jc w:val="both"/>
        <w:rPr>
          <w:rStyle w:val="C1c4"/>
          <w:sz w:val="28"/>
          <w:szCs w:val="28"/>
        </w:rPr>
      </w:pPr>
      <w:r>
        <w:rPr>
          <w:rStyle w:val="C1c4"/>
          <w:sz w:val="28"/>
          <w:szCs w:val="28"/>
        </w:rPr>
        <w:t xml:space="preserve">- творчество — от подражания взрослому в действии выразительном слове к совместному составлению словесных описаний; </w:t>
      </w:r>
    </w:p>
    <w:p>
      <w:pPr>
        <w:pStyle w:val="C10c12"/>
        <w:spacing w:before="0" w:after="0"/>
        <w:ind w:firstLine="709"/>
        <w:jc w:val="both"/>
        <w:rPr>
          <w:rStyle w:val="C1c4"/>
          <w:sz w:val="28"/>
          <w:szCs w:val="28"/>
        </w:rPr>
      </w:pPr>
      <w:r>
        <w:rPr>
          <w:rStyle w:val="C1c4"/>
          <w:sz w:val="28"/>
          <w:szCs w:val="28"/>
        </w:rPr>
        <w:t xml:space="preserve">- эмоциональность — от восприятия образов сказки к адекватному воплощению собственного опыта в действии, ритме и слове; </w:t>
      </w:r>
    </w:p>
    <w:p>
      <w:pPr>
        <w:pStyle w:val="C10c12"/>
        <w:spacing w:before="0" w:after="0"/>
        <w:ind w:firstLine="709"/>
        <w:jc w:val="both"/>
        <w:rPr>
          <w:rStyle w:val="C1c4"/>
          <w:sz w:val="28"/>
          <w:szCs w:val="28"/>
        </w:rPr>
      </w:pPr>
      <w:r>
        <w:rPr>
          <w:rStyle w:val="C1c4"/>
          <w:sz w:val="28"/>
          <w:szCs w:val="28"/>
        </w:rPr>
        <w:t xml:space="preserve">- произвольность — от переживания эмоциональных состояний сказочных героев, понимания образных выражений к оценке собственных устных сообщений и эмоциональных поступков; </w:t>
      </w:r>
    </w:p>
    <w:p>
      <w:pPr>
        <w:pStyle w:val="C10c12"/>
        <w:spacing w:before="0" w:after="0"/>
        <w:ind w:firstLine="709"/>
        <w:jc w:val="both"/>
        <w:rPr/>
      </w:pPr>
      <w:r>
        <w:rPr>
          <w:rStyle w:val="C1c4"/>
          <w:sz w:val="28"/>
          <w:szCs w:val="28"/>
        </w:rPr>
        <w:t xml:space="preserve">- связную речь — от продолжения фраз взрослого к рассуждениям </w:t>
        <w:br/>
        <w:t>о музыкальных композициях, пантомимических этюдах, сказочных образах</w:t>
      </w:r>
      <w:r>
        <w:rPr>
          <w:rStyle w:val="C3c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сказкотерап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вляется эффективным средством для нормализации эмоционального фона дошкольник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действительность такова, что в жизни ребенка с самого раннего детства присутствуют различные технические средства, электронные устройства: телевизоры, компьютеры, планшеты, смартфоны и другие гаджеты. Все они зачастую не несут положительного влияния на ребенка, а при неумелом использовании деформируют его сознание </w:t>
        <w:br/>
        <w:t xml:space="preserve">и психику, затрудняют процесс социализации, общения даже с близкими людьми – родителями, бабушками, дедушками. Сказка для ребенка, </w:t>
        <w:br/>
        <w:t>в противовес миру электроники,  абсолютно иное средство постижения жизни, способ познания, осмысления некоторых жизненных явлений, моральных установок общества, постижения реальной действительности, соприкосновение с добром и злом, милосердием и духовным миром. Дети разных возрастов любят слушать сказки, следить за развитием сюжета, сочувствовать и сопереживать положительным героям. Сказка – это опыт народа, накопленный веками, это все традиции и обычаи, моральные установки, «кодекс поведения» и кладезь мудрости, и дети с раннего возраста способны усваивать истины, заложенные в этих произвед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ект соответствует приоритетным направлениям инновационной деятельности в региональной системе образования по теме «</w:t>
      </w:r>
      <w:r>
        <w:rPr>
          <w:rFonts w:cs="Times New Roman" w:ascii="Times New Roman" w:hAnsi="Times New Roman"/>
          <w:bCs/>
          <w:sz w:val="28"/>
          <w:szCs w:val="28"/>
        </w:rPr>
        <w:t>Новое качество и новое содержание образования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 Этапы и сроки реализации инновационного проекта (программы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 планируется  в период с 2017 по 2018 год </w:t>
        <w:br/>
        <w:t>в три этап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очный этап</w:t>
      </w:r>
      <w:r>
        <w:rPr>
          <w:rFonts w:cs="Times New Roman" w:ascii="Times New Roman" w:hAnsi="Times New Roman"/>
          <w:bCs/>
          <w:sz w:val="28"/>
          <w:szCs w:val="28"/>
        </w:rPr>
        <w:t xml:space="preserve"> (январь- сентябрь 2017 г.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ктический этап (с сентября 2017 по май 2018 г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флексивно - обобщающий этап (июнь – декабрь 2018 г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 реализации проекта имеются следующие ресурс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ДОУ «Теремок» квалифицированный педагогический состав. </w:t>
        <w:br/>
        <w:t xml:space="preserve">Из 13 педагогов 9 имеют высшее образование, 9 - с категориям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ющая предметно-пространственная среда соответствует ФГОС ДО. Функционирует библиотека для детей и педагогов. Создана система дополнительного образования: работают кружки: «Игралочка»,  «Музыкальный колокольчик», «Родной край», «Юный эколог», «Умелые ладошки», «Театральный сундучок», «Веселая палитра», «Веселые пальчики», «В гостях у пальчиков», «Грамотейка», семейный клуб «Сказочная фантазия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едагогический коллектив детского сада разработал, апробировал </w:t>
        <w:br/>
        <w:t xml:space="preserve">и реализует Положение о кружковой деятельности, программы </w:t>
        <w:br/>
        <w:t xml:space="preserve">по дополнительному образованию воспитанников, позволяющие формировать творческое воображение дошкольников: «Игралочка» </w:t>
        <w:br/>
        <w:t xml:space="preserve">по формированию логического мышления; «Музыкальный колокольчик» по формированию у детей вокально-певческих данных;  «Родной край» </w:t>
        <w:br/>
        <w:t>по ознакомлению детей с родным языком и природой родного края; «Юный эколог» по формированию  у детей экологического начала;  «Умелые ладошки», «Театральный сундучок», «Веселая палитра»,  «Веселые пальчики»,  «В гостях у пальчиков», «Грамотейка»,  Семейный клуб «Сказочная фантазия»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 Содержание и методы реализации инновационного проекта (программы), необходимые условия организации работ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реализации проекта: теоретические и эмпирические. </w:t>
        <w:br/>
        <w:t xml:space="preserve">К теоретическим методам относятся: анализ психологической </w:t>
        <w:br/>
        <w:t>и педагогической литературы по теме проекта. К эмпирическим отнесены  реализация технологии сказкотерапии, беседы с детьми и родителями, анкетирование родителей, диагностика, тестирование, апробациясредств диагностики, интерпретация результата, наблюдения.</w:t>
      </w:r>
    </w:p>
    <w:p>
      <w:pPr>
        <w:pStyle w:val="C10c12"/>
        <w:spacing w:before="0" w:after="0"/>
        <w:ind w:firstLine="709"/>
        <w:jc w:val="both"/>
        <w:rPr/>
      </w:pPr>
      <w:r>
        <w:rPr>
          <w:rStyle w:val="C1c4"/>
          <w:sz w:val="28"/>
          <w:szCs w:val="28"/>
        </w:rPr>
        <w:t>Формы работы комплексной сказкотерапии которые планируется использовать в проекте:</w:t>
      </w:r>
    </w:p>
    <w:p>
      <w:pPr>
        <w:pStyle w:val="C10c12"/>
        <w:spacing w:before="0" w:after="0"/>
        <w:ind w:firstLine="709"/>
        <w:jc w:val="both"/>
        <w:rPr/>
      </w:pPr>
      <w:r>
        <w:rPr>
          <w:rStyle w:val="C1c4"/>
          <w:sz w:val="28"/>
          <w:szCs w:val="28"/>
        </w:rPr>
        <w:t>Анализ сказок (решение «открытых» сказочных задач).</w:t>
      </w:r>
    </w:p>
    <w:p>
      <w:pPr>
        <w:pStyle w:val="C10c12"/>
        <w:spacing w:before="0" w:after="0"/>
        <w:ind w:firstLine="709"/>
        <w:jc w:val="both"/>
        <w:rPr/>
      </w:pPr>
      <w:r>
        <w:rPr>
          <w:rStyle w:val="C1c4"/>
          <w:sz w:val="28"/>
          <w:szCs w:val="28"/>
        </w:rPr>
        <w:t>Рассказывание сказок (групповое: придумывание «по кругу», рассказывание «по кругу» известной сказки; индивидуальное: от 3-го лица, от 1-го лица).</w:t>
      </w:r>
    </w:p>
    <w:p>
      <w:pPr>
        <w:pStyle w:val="C10c12"/>
        <w:spacing w:before="0" w:after="0"/>
        <w:ind w:firstLine="709"/>
        <w:jc w:val="both"/>
        <w:rPr/>
      </w:pPr>
      <w:r>
        <w:rPr>
          <w:rStyle w:val="C1c4"/>
          <w:sz w:val="28"/>
          <w:szCs w:val="28"/>
        </w:rPr>
        <w:t>Постановка сказок (игры-драматизации).</w:t>
      </w:r>
    </w:p>
    <w:p>
      <w:pPr>
        <w:pStyle w:val="C10c12"/>
        <w:spacing w:before="0" w:after="0"/>
        <w:ind w:firstLine="709"/>
        <w:jc w:val="both"/>
        <w:rPr/>
      </w:pPr>
      <w:r>
        <w:rPr>
          <w:rStyle w:val="C1c4"/>
          <w:sz w:val="28"/>
          <w:szCs w:val="28"/>
        </w:rPr>
        <w:t>Сочинение сказок (интерпретация, переписывание, дописывание, сочинение новых сказок и историй).</w:t>
      </w:r>
    </w:p>
    <w:p>
      <w:pPr>
        <w:pStyle w:val="C10c12"/>
        <w:spacing w:before="0" w:after="0"/>
        <w:ind w:firstLine="709"/>
        <w:jc w:val="both"/>
        <w:rPr/>
      </w:pPr>
      <w:r>
        <w:rPr>
          <w:rStyle w:val="C1c4"/>
          <w:sz w:val="28"/>
          <w:szCs w:val="28"/>
        </w:rPr>
        <w:t>Медитация на сказку (погружение в какой-либо процесс - статическое, психодинамическое)</w:t>
      </w:r>
    </w:p>
    <w:p>
      <w:pPr>
        <w:pStyle w:val="C10c12"/>
        <w:spacing w:before="0" w:after="0"/>
        <w:ind w:firstLine="709"/>
        <w:jc w:val="both"/>
        <w:rPr/>
      </w:pPr>
      <w:r>
        <w:rPr>
          <w:rStyle w:val="C1c4"/>
          <w:sz w:val="28"/>
          <w:szCs w:val="28"/>
        </w:rPr>
        <w:t>Куклотерапия (пальчиковые, марионетки, бумажные, перчаточные куклы, верховые куклы, фланелеграф, теневые, магнитные, стендовые).</w:t>
      </w:r>
    </w:p>
    <w:p>
      <w:pPr>
        <w:pStyle w:val="C10c12"/>
        <w:spacing w:before="0" w:after="0"/>
        <w:ind w:firstLine="709"/>
        <w:jc w:val="both"/>
        <w:rPr/>
      </w:pPr>
      <w:r>
        <w:rPr>
          <w:rStyle w:val="C1c4"/>
          <w:sz w:val="28"/>
          <w:szCs w:val="28"/>
        </w:rPr>
        <w:t>Сказочная имидж-терапия (мгновенное преображение с помощью костюмов).</w:t>
      </w:r>
    </w:p>
    <w:p>
      <w:pPr>
        <w:pStyle w:val="C10c12"/>
        <w:spacing w:before="0" w:after="0"/>
        <w:ind w:firstLine="709"/>
        <w:jc w:val="both"/>
        <w:rPr/>
      </w:pPr>
      <w:r>
        <w:rPr>
          <w:rStyle w:val="C1c4"/>
          <w:sz w:val="28"/>
          <w:szCs w:val="28"/>
        </w:rPr>
        <w:t>Рисование сказок (спонтанное «волшебное» рисование</w:t>
      </w:r>
    </w:p>
    <w:p>
      <w:pPr>
        <w:pStyle w:val="C10c12"/>
        <w:spacing w:before="0" w:after="0"/>
        <w:ind w:firstLine="709"/>
        <w:jc w:val="both"/>
        <w:rPr>
          <w:rStyle w:val="C1c4"/>
          <w:sz w:val="28"/>
          <w:szCs w:val="28"/>
        </w:rPr>
      </w:pPr>
      <w:r>
        <w:rPr>
          <w:rStyle w:val="C1c4"/>
          <w:sz w:val="28"/>
          <w:szCs w:val="28"/>
        </w:rPr>
        <w:t>Выделены три этапа работы с дошкольниками:</w:t>
      </w:r>
    </w:p>
    <w:p>
      <w:pPr>
        <w:pStyle w:val="C10c12"/>
        <w:spacing w:before="0" w:after="0"/>
        <w:ind w:firstLine="709"/>
        <w:jc w:val="both"/>
        <w:rPr>
          <w:rStyle w:val="C1c4"/>
          <w:sz w:val="28"/>
          <w:szCs w:val="28"/>
        </w:rPr>
      </w:pPr>
      <w:r>
        <w:rPr>
          <w:rStyle w:val="C1c4"/>
          <w:sz w:val="28"/>
          <w:szCs w:val="28"/>
        </w:rPr>
        <w:t xml:space="preserve">I этап — познавательно-эффективная ориентировка, направленная </w:t>
        <w:br/>
        <w:t>на осмысление сюжета сказки, восприятие музыкальных композиций, выразительное интонирование и исполнение сказочного образа. (Ведущий метод  - словесная режиссерская игра).</w:t>
      </w:r>
    </w:p>
    <w:p>
      <w:pPr>
        <w:pStyle w:val="C10c12"/>
        <w:spacing w:before="0" w:after="0"/>
        <w:ind w:firstLine="709"/>
        <w:jc w:val="both"/>
        <w:rPr>
          <w:rStyle w:val="C1c4"/>
          <w:sz w:val="28"/>
          <w:szCs w:val="28"/>
        </w:rPr>
      </w:pPr>
      <w:r>
        <w:rPr>
          <w:rStyle w:val="C1c4"/>
          <w:sz w:val="28"/>
          <w:szCs w:val="28"/>
        </w:rPr>
        <w:t xml:space="preserve">II этап — словесное комментирование эмоционально-аффективных ситуаций. Дети учатся управлять своими поведенческими реакциями </w:t>
        <w:br/>
        <w:t>с помощью словесных описаний тембра, динамики, выразительных движений и ритмического рисунка. (Ведущий метод — словесное комментирование).</w:t>
      </w:r>
    </w:p>
    <w:p>
      <w:pPr>
        <w:pStyle w:val="C10c12"/>
        <w:spacing w:before="0" w:after="0"/>
        <w:ind w:firstLine="709"/>
        <w:jc w:val="both"/>
        <w:rPr>
          <w:rStyle w:val="C1c4"/>
          <w:sz w:val="28"/>
          <w:szCs w:val="28"/>
        </w:rPr>
      </w:pPr>
      <w:r>
        <w:rPr>
          <w:rStyle w:val="C1c4"/>
          <w:sz w:val="28"/>
          <w:szCs w:val="28"/>
        </w:rPr>
        <w:t xml:space="preserve">III этап — выражение замещающей потребности, способствующей приведению в равновесие эмоционального поведения и выразительного слова. (Ведущий метод — совместная импровизация, в которой взрослый предлагает разыграть отдельные эпизоды сказки, при этом главными героями становятся сами дети.) Дети пробуют внести новые элементы </w:t>
        <w:br/>
        <w:t>в сказку, при этом сохранив сюжетную линию.</w:t>
      </w:r>
    </w:p>
    <w:p>
      <w:pPr>
        <w:pStyle w:val="C10c12"/>
        <w:spacing w:before="0" w:after="0"/>
        <w:ind w:firstLine="709"/>
        <w:jc w:val="both"/>
        <w:rPr>
          <w:rStyle w:val="C1c4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 Прогнозируемые результаты по каждому этапу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оектировочном</w:t>
      </w:r>
      <w:r>
        <w:rPr>
          <w:rFonts w:cs="Times New Roman" w:ascii="Times New Roman" w:hAnsi="Times New Roman"/>
          <w:sz w:val="28"/>
          <w:szCs w:val="28"/>
        </w:rPr>
        <w:t xml:space="preserve"> этапе предстоит разработать положение о пилотной площадке,</w:t>
      </w:r>
      <w:r>
        <w:rPr>
          <w:rFonts w:eastAsia="Times New Roman" w:cs="Times New Roman" w:ascii="Times New Roman" w:hAnsi="Times New Roman"/>
          <w:sz w:val="28"/>
        </w:rPr>
        <w:t xml:space="preserve"> подготовить приказ о составе творческой группы по реализации проекта, провести рабочие заседания, консультации; подготовить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седание педагогического совета семинар с целью создания заинтересованного отношения к реализации данного проекта всех участников; подобрать диагностические методики оценки компетенций воспитанников, разработать программу по развитию творческого воображения, логического мышления детей дошкольного возрас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тические планы занятий, кружковой и исследовательской деятельности, обеспечить создание текстовой базы, </w:t>
      </w:r>
      <w:r>
        <w:rPr>
          <w:rFonts w:eastAsia="Times New Roman" w:cs="Times New Roman" w:ascii="Times New Roman" w:hAnsi="Times New Roman"/>
          <w:sz w:val="28"/>
        </w:rPr>
        <w:t>осуществить диагностику развития творческого воображения детей старшей группы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 практическом этап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оит </w:t>
      </w:r>
      <w:r>
        <w:rPr>
          <w:rFonts w:eastAsia="Times New Roman" w:cs="Times New Roman" w:ascii="Times New Roman" w:hAnsi="Times New Roman"/>
          <w:sz w:val="28"/>
        </w:rPr>
        <w:t>апробировать сценарии учеб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 занятий, заключить договоры сотрудничества ДОУ с социальными партнерами (со школой, детской библиотекой, Новоторъяльским ЦКиД), </w:t>
        <w:br/>
        <w:t xml:space="preserve">в рамках работы семейного клуба «Сказочная фантазия», </w:t>
      </w:r>
      <w:r>
        <w:rPr>
          <w:rFonts w:cs="Times New Roman" w:ascii="Times New Roman" w:hAnsi="Times New Roman"/>
          <w:sz w:val="28"/>
          <w:szCs w:val="28"/>
        </w:rPr>
        <w:t xml:space="preserve">апробировать  авторские программы дополнительного образования дет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овать </w:t>
        <w:br/>
        <w:t xml:space="preserve">5 творческих театральных проектов; сформировать картотеку сказок; обеспечить развитие речевой компетенции воспитанников старшей группы </w:t>
        <w:br/>
        <w:t xml:space="preserve">и диагностику результатов; подготовить брошюру и программу семинара, </w:t>
      </w:r>
      <w:r>
        <w:rPr>
          <w:rFonts w:cs="Times New Roman" w:ascii="Times New Roman" w:hAnsi="Times New Roman"/>
          <w:sz w:val="28"/>
          <w:szCs w:val="24"/>
        </w:rPr>
        <w:t xml:space="preserve">создать Центр Сказ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р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 рефлексивно – обобщающем этап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оит провести творческие встречи и мастер-классы, направленные на популяризацию знаний о сказках родного края с победителями школьных конкурсов: «Самырык тукым», Колумбовские чтения, «Пеледше тукым», организовать  семинары-практикумы, методические декады, демонстрирующие инновационную практику работ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 Средства контроля и обеспечения достоверности результато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02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6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Планируемые результат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6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ритерии достижения результатов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6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оздана нормативная правовая база, деятельности пилотной площадк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личие пакета локальных актов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6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</w:rPr>
              <w:t>Разработана программа по развитию  творческого воображения, логического мышления детей дошкольного возраст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личие программы с внешними рецензиями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6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а диагностика развития творческого воображения детей старшей групп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личие стартовых результатов диагностики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6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обран диагностический материал по изучению словарного запаса, лексики, пересказа, сочинительств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6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наличие не менее четырех  инструментов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6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Апробирована технология сказкотерапи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6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аличие отчета с анализом полученных результатов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6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ован мониторинг хода и результатов проект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6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аличие анализа результатов и представление их на семинарах и мастер-класса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 Календарный план реализации инновационного проекта (программы) с указанием сроков реализации по этапам и перечня конечной продукции (результатов).</w:t>
      </w:r>
    </w:p>
    <w:tbl>
      <w:tblPr>
        <w:tblW w:w="901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339"/>
        <w:gridCol w:w="236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exact" w:line="32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этап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exact" w:line="32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Содержание рабо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exact" w:line="32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езультаты</w:t>
            </w:r>
          </w:p>
        </w:tc>
      </w:tr>
      <w:tr>
        <w:trPr>
          <w:trHeight w:val="130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дготовительный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exact" w:line="322"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(январь  - август 2017г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творческой группы по разработке проекта.</w:t>
            </w:r>
          </w:p>
          <w:p>
            <w:pPr>
              <w:pStyle w:val="Style26"/>
              <w:numPr>
                <w:ilvl w:val="0"/>
                <w:numId w:val="3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спективного плана по реализации проекта.</w:t>
            </w:r>
          </w:p>
          <w:p>
            <w:pPr>
              <w:pStyle w:val="Style26"/>
              <w:numPr>
                <w:ilvl w:val="0"/>
                <w:numId w:val="3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 «Знакомство воспитателей с научными трудами известных педагогов по   вопросам развития психических процессов детей дошкольного возраста.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Заседание семейного клуба «Сказочная фантазия»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и родителей  и детей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кетирование  родителей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программы по творческому воображению детей дошкольного возраста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работать тестовый материал по сказкам.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274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27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274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здать контрольную группу детей. Провести первичную диагностику развитие воображения старших дошкольнико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ханизм эффективного управления</w:t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оектом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Информированность коллектива о ходе реализации проекта;</w:t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Информированность родителей о ходе реализации проекта;</w:t>
            </w:r>
          </w:p>
          <w:p>
            <w:pPr>
              <w:pStyle w:val="Style2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налитическая </w:t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равка;</w:t>
            </w:r>
          </w:p>
          <w:p>
            <w:pPr>
              <w:pStyle w:val="Style2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8"/>
              </w:rPr>
              <w:t>Внедрение Программы в</w:t>
            </w:r>
            <w:r>
              <w:rPr>
                <w:sz w:val="24"/>
                <w:szCs w:val="28"/>
                <w:shd w:fill="FFFF00" w:val="clear"/>
              </w:rPr>
              <w:t xml:space="preserve"> </w:t>
            </w:r>
            <w:r>
              <w:rPr>
                <w:sz w:val="24"/>
                <w:szCs w:val="28"/>
              </w:rPr>
              <w:t>практику работы детского сада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овышение уровня профессионального мастерства педагогов;</w:t>
            </w:r>
          </w:p>
          <w:p>
            <w:pPr>
              <w:pStyle w:val="Style2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налитическая </w:t>
            </w:r>
          </w:p>
          <w:p>
            <w:pPr>
              <w:pStyle w:val="Style26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4"/>
                <w:szCs w:val="28"/>
              </w:rPr>
              <w:t>справка</w:t>
            </w:r>
          </w:p>
          <w:p>
            <w:pPr>
              <w:pStyle w:val="Style2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8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7г-2018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на тему «Её величество  Сказк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нтра Сказо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естиваля «Мой сказочный мир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ворческих встреч и мастер-классов, направленных на популяризацию знаний о сказках родного края и навыков работы с техническими средств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детей дошкольного возрас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икла занятий, мероприятий, способствующих развитию творческого воображ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через кружковую деятельность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рограмм дополнительного образования дет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овых типов проектов: семейные, групповые, театральные («Я герой сказки», «Моя любимая сказка»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детей в творческих конкурса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ирование старших   дошкольнико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уровня профессионального мастерства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уровня профессионального мастерства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уровня профессионального мастерства педагогов</w:t>
            </w:r>
          </w:p>
        </w:tc>
      </w:tr>
      <w:tr>
        <w:trPr>
          <w:trHeight w:val="244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3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 xml:space="preserve">Обобщающий </w:t>
            </w: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Подведение итогов. Распространение опыта. (2018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и республиканского гостевого обмена опытом по теме «Роль сказки в развитии творческого воображения детей дошкольного возраст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Роль сказки в развитии творческого воображения детей дошкольного возраст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спубликанского,  фестиваля «Мой сказочный мир».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>
                <w:bCs/>
                <w:position w:val="5"/>
                <w:sz w:val="24"/>
                <w:szCs w:val="24"/>
              </w:rPr>
            </w:pPr>
            <w:r>
              <w:rPr>
                <w:bCs/>
                <w:position w:val="5"/>
                <w:sz w:val="24"/>
                <w:szCs w:val="24"/>
              </w:rPr>
              <w:t xml:space="preserve">Выпуск </w:t>
            </w:r>
            <w:r>
              <w:rPr>
                <w:bCs/>
                <w:position w:val="5"/>
                <w:sz w:val="24"/>
                <w:szCs w:val="24"/>
                <w:lang w:val="ru-RU"/>
              </w:rPr>
              <w:t>брошюры «Мир сказки, как педагогическое пространство»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>
                <w:bCs/>
                <w:position w:val="5"/>
                <w:sz w:val="24"/>
                <w:szCs w:val="24"/>
              </w:rPr>
            </w:pPr>
            <w:r>
              <w:rPr>
                <w:bCs/>
                <w:position w:val="5"/>
                <w:sz w:val="24"/>
                <w:szCs w:val="24"/>
                <w:lang w:val="ru-RU"/>
              </w:rPr>
              <w:t>Распространение опыта работы через сетевые сообщества, образовательный сайт.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>
                <w:bCs/>
                <w:position w:val="5"/>
                <w:sz w:val="24"/>
                <w:szCs w:val="24"/>
              </w:rPr>
            </w:pPr>
            <w:r>
              <w:rPr>
                <w:bCs/>
                <w:position w:val="5"/>
                <w:sz w:val="24"/>
                <w:szCs w:val="24"/>
                <w:lang w:val="ru-RU"/>
              </w:rPr>
              <w:t xml:space="preserve">Социальная адаптация детей в коммуникативном развитии. </w:t>
            </w:r>
          </w:p>
          <w:p>
            <w:pPr>
              <w:pStyle w:val="Style2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322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 данных «Формы работы со сказкой»</w:t>
            </w:r>
          </w:p>
          <w:p>
            <w:pPr>
              <w:pStyle w:val="Style20"/>
              <w:suppressAutoHyphens w:val="true"/>
              <w:snapToGrid w:val="false"/>
              <w:spacing w:lineRule="auto" w:line="240"/>
              <w:ind w:hanging="0"/>
              <w:rPr>
                <w:bCs/>
                <w:spacing w:val="-1"/>
                <w:position w:val="5"/>
                <w:sz w:val="24"/>
                <w:szCs w:val="24"/>
              </w:rPr>
            </w:pPr>
            <w:r>
              <w:rPr>
                <w:bCs/>
                <w:spacing w:val="-1"/>
                <w:position w:val="5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конференциях, семинарах различного уровня, публикации в научно-методической литературе, периодических изд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ространение опыта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ространение опыта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сновных мероприятий реализации проекта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650"/>
        <w:gridCol w:w="1870"/>
        <w:gridCol w:w="1760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</w:tr>
      <w:tr>
        <w:trPr>
          <w:trHeight w:val="297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 с педагог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укцион и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оветы о проектной и исследовательск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гостиная «В каждой сказке есть намек, добрым молодцам 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опросов и ответов по творческому воображению детей дошкольного возраста «Что было бы, если б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Сказка по кру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зготовление сказочной кукл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Методическая работа с педагога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семинар «Формы работы с детьми по сказк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 круглый стол «Почему нужно развивать творческое воображение детей и как поможет в этом сказ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 консультации «Развиваем творческое воображение детей», «Читаем детям сказ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 творческая мастерская «Методика работы по созданию авторской сказ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 подбор диагностического материала по творческому воображению детей старшего возра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 разработка программы по развитию творческого воображения детей дошкольного возра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Работа с деть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рганизация кружковой работ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лочка»,  «Музыкальный колокольчик», «Родной край», «Юный эколог», «Умелые ладошки», «Театральный сундучок», «Веселая палитра», «Веселые пальчики», «В гостях у пальчиков», «Грамотейка», семейный клуб «Сказочная фантаз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оспитанников, посещающих круж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ероприятия с детьми по развитию творческого воображения на основе сказ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узыкальный спектакль «Сочиняем сказку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ОД по сказ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нкурс  авторских сказ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есенный круг  «Поют герои сказо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укольный спектакль «Кот Барсик идет в школу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еатрализация старых сказок на новый лад: «Теремок», «Репка», «Колобок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дактических иг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«Узнай сказк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Один начинает – другой продолжа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Угадай, из какой сказки прочитан отрывок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з какой сказки гер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стольно-печатных игр по мотивам сказок (разрезные картинки, лото и др.)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 по сказ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 грибк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т, петух и лис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уси-лебед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иса и заяц»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тские творческие проекты  по сказ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сказочной библиот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 детских творческих работ по теме «Сказ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иллюстраций к сказкам известных худож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разных видов театров (пальчиковый, настольный, кукольный,  т.д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Работа с  семь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Организация семейного клуба.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274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луб «Сказочная фантазия»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еминар-практикум «Новый взгляд на старую сказку»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274" w:leader="none"/>
              </w:tabs>
              <w:ind w:lef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аздники  «Мамы в гостях у сказки»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274" w:leader="none"/>
              </w:tabs>
              <w:ind w:lef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овогодние театрализованные представления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274" w:leader="none"/>
              </w:tabs>
              <w:ind w:lef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нкетирование «Сказка в жизни вашего ребенка»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одительские собрания: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- диалог-клуб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- семейно-педагогическая гостиная,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- мудрые мысл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одительский всеобу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тение сказок с родителями по временам года  (зима- Снегурочка, весна – Заюшкина избушка, лето – Маша и Медведь, осень – «Вершки и корешки» и др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онсультации с родителями «Сказки о послушани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азвиваем в детях творческие возможности - сочиняем сказку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уклеты («Сказка – это важно!» и т.д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День открытых дверей</w:t>
            </w:r>
          </w:p>
          <w:p>
            <w:pPr>
              <w:pStyle w:val="Style20"/>
              <w:snapToGrid w:val="false"/>
              <w:spacing w:lineRule="auto" w:line="240"/>
              <w:ind w:hanging="0"/>
              <w:rPr>
                <w:position w:val="5"/>
                <w:sz w:val="24"/>
                <w:szCs w:val="24"/>
                <w:lang w:val="ru-RU"/>
              </w:rPr>
            </w:pPr>
            <w:r>
              <w:rPr>
                <w:position w:val="5"/>
                <w:sz w:val="24"/>
                <w:szCs w:val="24"/>
              </w:rPr>
              <w:t xml:space="preserve">Создание </w:t>
            </w:r>
            <w:r>
              <w:rPr>
                <w:position w:val="5"/>
                <w:sz w:val="24"/>
                <w:szCs w:val="24"/>
                <w:lang w:val="ru-RU"/>
              </w:rPr>
              <w:t>Центра Сказок</w:t>
            </w:r>
          </w:p>
          <w:p>
            <w:pPr>
              <w:pStyle w:val="Style20"/>
              <w:snapToGrid w:val="false"/>
              <w:spacing w:lineRule="auto" w:line="240"/>
              <w:ind w:hanging="0"/>
              <w:rPr>
                <w:position w:val="5"/>
                <w:sz w:val="24"/>
                <w:szCs w:val="24"/>
                <w:lang w:val="ru-RU"/>
              </w:rPr>
            </w:pPr>
            <w:r>
              <w:rPr>
                <w:position w:val="5"/>
                <w:sz w:val="24"/>
                <w:szCs w:val="24"/>
                <w:lang w:val="ru-RU"/>
              </w:rPr>
              <w:t>Пошив сказочных костюмов к спектаклям</w:t>
            </w:r>
          </w:p>
          <w:p>
            <w:pPr>
              <w:pStyle w:val="Style20"/>
              <w:snapToGrid w:val="false"/>
              <w:spacing w:lineRule="auto" w:line="240"/>
              <w:ind w:hanging="0"/>
              <w:rPr>
                <w:position w:val="5"/>
                <w:sz w:val="24"/>
                <w:szCs w:val="24"/>
                <w:lang w:val="ru-RU"/>
              </w:rPr>
            </w:pPr>
            <w:r>
              <w:rPr>
                <w:position w:val="5"/>
                <w:sz w:val="24"/>
                <w:szCs w:val="24"/>
                <w:lang w:val="ru-RU"/>
              </w:rPr>
              <w:t>Изготовление атрибутов</w:t>
            </w:r>
          </w:p>
          <w:p>
            <w:pPr>
              <w:pStyle w:val="Style20"/>
              <w:snapToGrid w:val="false"/>
              <w:spacing w:lineRule="auto" w:line="240"/>
              <w:ind w:hanging="0"/>
              <w:rPr>
                <w:position w:val="5"/>
                <w:sz w:val="24"/>
                <w:szCs w:val="24"/>
                <w:lang w:val="ru-RU"/>
              </w:rPr>
            </w:pPr>
            <w:r>
              <w:rPr>
                <w:position w:val="5"/>
                <w:sz w:val="24"/>
                <w:szCs w:val="24"/>
                <w:lang w:val="ru-RU"/>
              </w:rPr>
              <w:t>Совместное участие родителей и детей в сказочных постановках</w:t>
            </w:r>
          </w:p>
          <w:p>
            <w:pPr>
              <w:pStyle w:val="Style20"/>
              <w:snapToGrid w:val="false"/>
              <w:spacing w:lineRule="auto" w:line="240"/>
              <w:ind w:hanging="0"/>
              <w:rPr>
                <w:position w:val="5"/>
                <w:sz w:val="24"/>
                <w:szCs w:val="24"/>
                <w:lang w:val="ru-RU"/>
              </w:rPr>
            </w:pPr>
            <w:r>
              <w:rPr>
                <w:position w:val="5"/>
                <w:sz w:val="24"/>
                <w:szCs w:val="24"/>
                <w:lang w:val="ru-RU"/>
              </w:rPr>
              <w:t>Выставки «Наши любимые сказки»</w:t>
            </w:r>
          </w:p>
          <w:p>
            <w:pPr>
              <w:pStyle w:val="Style20"/>
              <w:snapToGrid w:val="false"/>
              <w:spacing w:lineRule="auto" w:line="240"/>
              <w:ind w:hanging="0"/>
              <w:rPr>
                <w:position w:val="5"/>
                <w:sz w:val="24"/>
                <w:szCs w:val="24"/>
                <w:lang w:val="ru-RU"/>
              </w:rPr>
            </w:pPr>
            <w:r>
              <w:rPr>
                <w:position w:val="5"/>
                <w:sz w:val="24"/>
                <w:szCs w:val="24"/>
                <w:lang w:val="ru-RU"/>
              </w:rPr>
              <w:t>Выполнение совместно с детьми творческих заданий по сказкам</w:t>
            </w:r>
          </w:p>
          <w:p>
            <w:pPr>
              <w:pStyle w:val="Style26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декораций к сказкам</w:t>
            </w:r>
          </w:p>
          <w:p>
            <w:pPr>
              <w:pStyle w:val="Style26"/>
              <w:ind w:left="0" w:hanging="0"/>
              <w:rPr/>
            </w:pPr>
            <w:r>
              <w:rPr>
                <w:bCs/>
                <w:sz w:val="24"/>
                <w:szCs w:val="24"/>
              </w:rPr>
              <w:t>Проект «Поляна сказок»  (на территории детского са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7 г</w:t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7г.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г.</w:t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 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26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2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Style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  <w:p>
            <w:pPr>
              <w:pStyle w:val="Style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Style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  <w:p>
            <w:pPr>
              <w:pStyle w:val="Style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  <w:p>
            <w:pPr>
              <w:pStyle w:val="Style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  <w:p>
            <w:pPr>
              <w:pStyle w:val="Style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, педагоги</w:t>
            </w:r>
          </w:p>
          <w:p>
            <w:pPr>
              <w:pStyle w:val="Style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, педагоги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Style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, педагоги</w:t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Style26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Style26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2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едагоги, старший воспитател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узыкаль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 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едагоги, старший воспитатель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ind w:left="34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ие уровня профессионального мастерства педагогов</w:t>
            </w:r>
          </w:p>
          <w:p>
            <w:pPr>
              <w:pStyle w:val="Style26"/>
              <w:ind w:left="34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34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34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34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34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34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34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34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34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34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34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34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34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ие уровня профессионального мастерства педагогов</w:t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4"/>
                <w:szCs w:val="28"/>
              </w:rPr>
              <w:t xml:space="preserve">Обеспечение творческого развития личности </w:t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4"/>
                <w:szCs w:val="28"/>
              </w:rPr>
              <w:t xml:space="preserve">Обеспечение творческого развития личности </w:t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абилизация эмоционального состояния детей</w:t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абилизация эмоционального состояния детей</w:t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заимодействие с семьёй для достижения наибольших результатов  в работе с детьми</w:t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ность родителей о ходе реализации проекта</w:t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Знакомство общественности с инновационным проектом детского са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center"/>
        <w:rPr/>
      </w:pPr>
      <w:r>
        <w:rPr/>
        <w:t>Партнеры социума</w:t>
      </w:r>
    </w:p>
    <w:tbl>
      <w:tblPr>
        <w:tblW w:w="10632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6"/>
        <w:gridCol w:w="4278"/>
        <w:gridCol w:w="2190"/>
        <w:gridCol w:w="1418"/>
      </w:tblGrid>
      <w:tr>
        <w:trPr>
          <w:trHeight w:val="474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ы детского  сада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еятельность партнеров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тветств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1825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БОУ «Новоторъяльская  СОШ»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педагогом-психологом Никифоровой Л.А. «Диагностика  творческого воображения детей дошкольного возраста»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кифорова Л.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говоры о сотрудничестве</w:t>
            </w:r>
          </w:p>
        </w:tc>
      </w:tr>
      <w:tr>
        <w:trPr>
          <w:trHeight w:val="2291" w:hRule="exact"/>
        </w:trPr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йонная 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ые путешествия по сказкам, </w:t>
            </w:r>
          </w:p>
          <w:p>
            <w:pPr>
              <w:pStyle w:val="Style26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одной книг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айонной детской библиотеки: обзор и просмотр книжной выставки «В гости к сказке»</w:t>
            </w:r>
          </w:p>
          <w:p>
            <w:pPr>
              <w:pStyle w:val="Style26"/>
              <w:shd w:fill="FFFFFF" w:val="clear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 С.Н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говоры о сотрудничестве</w:t>
            </w:r>
          </w:p>
        </w:tc>
      </w:tr>
      <w:tr>
        <w:trPr>
          <w:trHeight w:val="731" w:hRule="exact"/>
        </w:trPr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оръяльский ЦКиД</w:t>
            </w:r>
          </w:p>
        </w:tc>
        <w:tc>
          <w:tcPr>
            <w:tcW w:w="4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твор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концер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Р.С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говоры о сотрудничестве</w:t>
            </w:r>
          </w:p>
        </w:tc>
      </w:tr>
      <w:tr>
        <w:trPr>
          <w:trHeight w:val="699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воторъяльская школа  -  интерна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ние старых сказок на новый лад «Гуси – лебеди»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шена И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говоры о сотрудничестве</w:t>
            </w:r>
          </w:p>
        </w:tc>
      </w:tr>
      <w:tr>
        <w:trPr>
          <w:trHeight w:val="2254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атры  (театр –студия «Лик», кукольный теат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. Йошкар-Ола, ТЮЗ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атр им. Шкетана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и:</w:t>
            </w:r>
          </w:p>
          <w:p>
            <w:pPr>
              <w:pStyle w:val="Style26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ожидании чуда», «Гадкий утенок», «Детектив на огороде или кто украл морковку»,</w:t>
            </w:r>
          </w:p>
          <w:p>
            <w:pPr>
              <w:pStyle w:val="Style26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чихай, не болей, не кашляй»</w:t>
            </w:r>
          </w:p>
          <w:p>
            <w:pPr>
              <w:pStyle w:val="Style26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космические приключения» и т.д.</w:t>
            </w:r>
          </w:p>
          <w:p>
            <w:pPr>
              <w:pStyle w:val="Style26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говоры о сотрудничеств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 Перечень научных и (или) учебно-методических разработок по теме инновационного проекта (программы).</w:t>
      </w:r>
    </w:p>
    <w:p>
      <w:pPr>
        <w:pStyle w:val="Style20"/>
        <w:suppressAutoHyphens w:val="true"/>
        <w:snapToGrid w:val="false"/>
        <w:spacing w:lineRule="auto" w:line="240"/>
        <w:ind w:hanging="0"/>
        <w:rPr/>
      </w:pPr>
      <w:r>
        <w:rPr>
          <w:bCs/>
          <w:position w:val="5"/>
          <w:szCs w:val="24"/>
        </w:rPr>
        <w:t xml:space="preserve">Выпуск </w:t>
      </w:r>
      <w:r>
        <w:rPr>
          <w:bCs/>
          <w:position w:val="5"/>
          <w:szCs w:val="24"/>
          <w:lang w:val="ru-RU"/>
        </w:rPr>
        <w:t>брошюры «Мир сказки, как педагогическое пространство».</w:t>
      </w:r>
    </w:p>
    <w:p>
      <w:pPr>
        <w:pStyle w:val="Style20"/>
        <w:suppressAutoHyphens w:val="true"/>
        <w:snapToGrid w:val="false"/>
        <w:spacing w:lineRule="auto" w:line="240"/>
        <w:ind w:hanging="0"/>
        <w:rPr>
          <w:bCs/>
          <w:position w:val="4"/>
          <w:szCs w:val="24"/>
          <w:lang w:val="ru-RU"/>
        </w:rPr>
      </w:pPr>
      <w:r>
        <w:rPr>
          <w:bCs/>
          <w:position w:val="5"/>
          <w:szCs w:val="24"/>
          <w:lang w:val="ru-RU"/>
        </w:rPr>
        <w:t xml:space="preserve">Автор – Сабанцева Анжела Николаевна. </w:t>
      </w:r>
    </w:p>
    <w:p>
      <w:pPr>
        <w:pStyle w:val="Style20"/>
        <w:suppressAutoHyphens w:val="true"/>
        <w:snapToGrid w:val="false"/>
        <w:spacing w:lineRule="auto" w:line="240"/>
        <w:ind w:hanging="0"/>
        <w:rPr>
          <w:bCs/>
          <w:position w:val="4"/>
          <w:szCs w:val="24"/>
        </w:rPr>
      </w:pPr>
      <w:r>
        <w:rPr>
          <w:bCs/>
          <w:position w:val="5"/>
          <w:szCs w:val="24"/>
          <w:lang w:val="ru-RU"/>
        </w:rPr>
        <w:t>Планируемый год выпуска – 2018г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Обоснование возможности реализации инновационного проекта (программы)</w:t>
      </w:r>
    </w:p>
    <w:p>
      <w:pPr>
        <w:pStyle w:val="Style21"/>
        <w:spacing w:before="0" w:after="0"/>
        <w:ind w:first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едлагаемый проект может быть реализован на основании следующих нормативных документов в области образования: 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(утв. от 17.10.2013г №1155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 29.12.2012 г. N 273-ФЗ «Об образовании </w:t>
        <w:br/>
        <w:t>в Российской  Федерации»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дошкольного образования «От рождения до школы» под редакцией Н.Е. Вераксы, Т.С. Комаровой, М.А. Васильевой. Мозаика-Синтез, Москва, 2015 г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дошкольного образования МБДОУ «Новоторъяльский детский сад «Теремок»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</w:t>
        <w:br/>
        <w:t xml:space="preserve">от 23 июля 2013 г. № 611 «Об утверждении Порядка формирования </w:t>
        <w:br/>
        <w:t>и функционирования инновационной инфраструктуры в системе образования»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еспублики Марий Эл от 4 декабря </w:t>
        <w:br/>
        <w:t>2013 г. № 371 «Об утверждении Порядка признания организаций, осуществляющих образовательную деятельность, и иных действующих в сфере образования организаций, а также их объединений региональными инновационными площадками в Республике Марий Эл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Финансовое обоснование реализации инновационного проекта (программ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ализуется за счет средств образовательной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Обоснование устойчивости результатов инновационного проекта (программы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результатов проекта может быть обоснована за счет полученных побочных эффектов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новых профессиональных позиций, повышение мотивации работников МБДОУ «Новоторъяльский детский сад «Теремок» к авторству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образовательного ресурса за счет реализации программы по развитию  творческого воображения, логического мышления детей дошкольного возраста, использования комплексной сказкотерапи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ие ведомственных ограничений системы образова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   проекта «Роль сказки в развитии творческого воображения детей дошкольного возраста»  будет способствовать всестороннему развитию ребенка, а в особенности его нравственному воспитанию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sectPr>
      <w:headerReference w:type="default" r:id="rId4"/>
      <w:footnotePr>
        <w:numFmt w:val="decimal"/>
      </w:footnotePr>
      <w:type w:val="nextPage"/>
      <w:pgSz w:w="11906" w:h="16838"/>
      <w:pgMar w:left="1985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Для присвоения статуса  исследовательской площадки образовательной организацией дополнительно указывается гипотеза эксперимента, объект и  предмет экспериментирования, научная новиз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МОН основной Знак"/>
    <w:qFormat/>
    <w:rPr>
      <w:sz w:val="28"/>
      <w:lang w:val="en-US" w:bidi="ar-SA"/>
    </w:rPr>
  </w:style>
  <w:style w:type="character" w:styleId="Style15">
    <w:name w:val="Основной текст Знак"/>
    <w:qFormat/>
    <w:rPr>
      <w:b/>
      <w:bCs/>
      <w:sz w:val="32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C0c9">
    <w:name w:val="c0 c9"/>
    <w:basedOn w:val="Style13"/>
    <w:qFormat/>
    <w:rPr/>
  </w:style>
  <w:style w:type="character" w:styleId="C1c4">
    <w:name w:val="c1 c4"/>
    <w:basedOn w:val="Style13"/>
    <w:qFormat/>
    <w:rPr/>
  </w:style>
  <w:style w:type="character" w:styleId="C5">
    <w:name w:val="c5"/>
    <w:basedOn w:val="Style13"/>
    <w:qFormat/>
    <w:rPr/>
  </w:style>
  <w:style w:type="character" w:styleId="C3c0">
    <w:name w:val="c3 c0"/>
    <w:basedOn w:val="Style13"/>
    <w:qFormat/>
    <w:rPr/>
  </w:style>
  <w:style w:type="character" w:styleId="C15c16">
    <w:name w:val="c15 c16"/>
    <w:basedOn w:val="Style13"/>
    <w:qFormat/>
    <w:rPr/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аркированный списо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12">
    <w:name w:val="c10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18">
    <w:name w:val="c10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32">
    <w:name w:val="c1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11">
    <w:name w:val="c10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21">
    <w:name w:val="c10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17">
    <w:name w:val="c10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24">
    <w:name w:val="c10 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31">
    <w:name w:val="c10 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27">
    <w:name w:val="c10 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13">
    <w:name w:val="c10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33">
    <w:name w:val="c10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19">
    <w:name w:val="c10 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22">
    <w:name w:val="c10 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30">
    <w:name w:val="c10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atLeast" w:line="100" w:before="360" w:after="360"/>
    </w:pPr>
    <w:rPr>
      <w:rFonts w:ascii="Times New Roman" w:hAnsi="Times New Roman" w:eastAsia="Times New Roman" w:cs="Times New Roman"/>
      <w:color w:val="00000A"/>
      <w:sz w:val="23"/>
      <w:szCs w:val="23"/>
    </w:rPr>
  </w:style>
  <w:style w:type="paragraph" w:styleId="Style2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_sad2_teremok@mail.ru" TargetMode="External"/><Relationship Id="rId3" Type="http://schemas.openxmlformats.org/officeDocument/2006/relationships/hyperlink" Target="http://www.google.com/url?q=http%3A%2F%2Fru.wikipedia.org%2Fwiki%2F%25D0%25A0%25D0%25B5%25D0%25B1%25D0%25B5%25D0%25BD%25D0%25BE%25D0%25BA&amp;sa=D&amp;sntz=1&amp;usg=AFQjCNElDYvVPwntxbypCpH2XBqD_HYszQ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3:00Z</dcterms:created>
  <dc:creator>Maikova_OM</dc:creator>
  <dc:description/>
  <cp:keywords/>
  <dc:language>en-US</dc:language>
  <cp:lastModifiedBy>Teremok</cp:lastModifiedBy>
  <cp:lastPrinted>2010-08-25T02:10:00Z</cp:lastPrinted>
  <dcterms:modified xsi:type="dcterms:W3CDTF">2017-06-09T11:46:00Z</dcterms:modified>
  <cp:revision>46</cp:revision>
  <dc:subject/>
  <dc:title>Приложение № 1</dc:title>
</cp:coreProperties>
</file>