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 МБДОУ за  2012-2013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ды детства – это, прежде все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ние серд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Style19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этом отчёте мы подводим итоги работы МБДОУ «Новоторъяльский детский сад № 2 «Теремок» за 2012-2013 учебный год. Мы расскажем о дошкольном образовательном учреждении, его жизни, удачах и проблемах, о людях, которые работают в его стенах и о воспитанниках. Надеемся, что эта информация будет интересна нашим родителям и полезна всем, кому небезразличны проблемы современного образования.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Муниципальное бюджетное дошкольное образовательное учреждение «Новоторъяльский детский сад № 2 «Теремок»  комбинированного вида II  категории функционирует с 1977 года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МБДОУ воспитывается 119 детей. По наполняемости общеразвивающие группы соответствуют требованиям СанПиН  (</w:t>
      </w:r>
      <w:r>
        <w:rPr>
          <w:rFonts w:eastAsia="Calibri"/>
          <w:bCs/>
          <w:color w:val="333333"/>
          <w:sz w:val="28"/>
          <w:szCs w:val="28"/>
        </w:rPr>
        <w:t>2.4.1.2660-10</w:t>
      </w:r>
      <w:r>
        <w:rPr>
          <w:bCs/>
          <w:color w:val="333333"/>
          <w:sz w:val="28"/>
          <w:szCs w:val="28"/>
        </w:rPr>
        <w:t xml:space="preserve">) </w:t>
      </w:r>
      <w:r>
        <w:rPr>
          <w:sz w:val="28"/>
          <w:szCs w:val="28"/>
        </w:rPr>
        <w:t>и Типового положения о дошкольном общеобразовательном учреждении,  и однородны по возрастному составу де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лектования ДОУ определяется Учредителем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284" w:hanging="0"/>
        <w:jc w:val="both"/>
        <w:rPr/>
      </w:pPr>
      <w:r>
        <w:rPr>
          <w:sz w:val="28"/>
          <w:szCs w:val="28"/>
        </w:rPr>
        <w:t xml:space="preserve">Контингент детей в 2012 – 2013 учебном году (на 1.09.2012 </w:t>
      </w:r>
      <w:r>
        <w:rPr/>
        <w:t>г.):</w:t>
      </w:r>
    </w:p>
    <w:tbl>
      <w:tblPr>
        <w:tblW w:w="92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1418"/>
        <w:gridCol w:w="1134"/>
        <w:gridCol w:w="1134"/>
        <w:gridCol w:w="992"/>
        <w:gridCol w:w="1249"/>
      </w:tblGrid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рш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г. г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по ДОУ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+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детском саду 6 групп: 5 групп общеразвивающей направленности и 1 группа логопедическая, где</w:t>
      </w:r>
      <w:r>
        <w:rPr>
          <w:rFonts w:eastAsia="Calibri"/>
          <w:sz w:val="28"/>
          <w:szCs w:val="28"/>
        </w:rPr>
        <w:t xml:space="preserve"> воспитываются дети с общим недоразвитием речи,  фонетико-фонематическим недоразвитием. </w:t>
      </w:r>
    </w:p>
    <w:p>
      <w:pPr>
        <w:pStyle w:val="Normal"/>
        <w:ind w:left="-11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школьное образовательное учреждение зарегистрировано как юридическое лицо и осуществляет образовательную деятельность, согласно аккредитации, в соответствии с нормативными документами в сфере образования Российской Федер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БДОУ новый Устав, были внеплановые проверки Минобразования, Пожнадзора, Новоторъяльской прокуратуры Коллективного договора, оформлены документы Федеральной службы по надзору в сфере связи, информационных технологий и массовых коммуникаций по РМЭ. По результатам проверок документы в учреждении соответствуют требова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МБДОУ осуществляется в соответствии с Законом Российской Федерации «Об образовании», Типовым положением о дошкольном образовательном учреждении, Уставом, локальными актами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>Управление дошкольным учреждением осуществляется на основе сочетания принципов самоуправления и единоначалия. Органы самоуправления детского сада, обеспечивающие государственно-общественный характер управления: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чредитель – Отдел образования Администрации муниципального образования «Новоторъяльский муниципальный район»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педагогов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етский сад имеет свой  электронн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ДОУ создана четко продуманная и гибкая структура управления в соответствии с целями и задачами работы учреждения. Все функции управления определяют его стабильное функционирование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оритетным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правлениями в работе нашего детского сада являются: познавательно-речевое 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едагогический коллектив работает по «Программе воспитания и обучения в детском саду» под ред. М.А. Васильевой, В.В. Гербовой, Т.С. Комаровой, 2011 года издания.  Вариативные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программа «Школа 2000» Л.Г. Петерсон, Е.Е. Кочемасовой, раздел математик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обучения марийскому языку» под ред. В. Сапае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ш дом – природа» Н. Рыжов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тарт» Р.А. Юдиной, Н. Яковлев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ье» В. Алямовс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зыкального развития «Камертон» Э.П.Костин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узыкальные шедевры» О.П. Радынов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безопасности  детей дошкольного возраста» Р.Б. Стерки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грамма «Воспитание и обучение детей дошкольного возраста с общим недоразвитием речи» Т.Б. Филичевой, Т.В. Тумановой, Г.В. Чирки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грамма «Конструирование в детском саду» Л. В. Куцаковой. 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sz w:val="28"/>
          <w:szCs w:val="28"/>
        </w:rPr>
        <w:t>Ведущие цели программы – создание благоприятных условий для проживания ребёнком дошкольного детства, формирование основ базисн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</w:t>
      </w:r>
      <w:r>
        <w:rPr>
          <w:bCs/>
          <w:sz w:val="27"/>
          <w:szCs w:val="27"/>
        </w:rPr>
        <w:t>.</w:t>
      </w:r>
      <w:r>
        <w:rPr>
          <w:sz w:val="28"/>
          <w:szCs w:val="28"/>
        </w:rPr>
        <w:t xml:space="preserve"> В ноябре в детском саду принята и утверждена Программа развития дошкольного образования МБДОУ «Новоторъяльский детский сад №2 «Теремок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личество сотрудников:  31 человек, из них педагогический персонал  -  15  человек,  четверо из них вновь принятые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20"/>
        <w:gridCol w:w="866"/>
        <w:gridCol w:w="864"/>
        <w:gridCol w:w="794"/>
        <w:gridCol w:w="567"/>
        <w:gridCol w:w="709"/>
        <w:gridCol w:w="1276"/>
        <w:gridCol w:w="850"/>
        <w:gridCol w:w="851"/>
        <w:gridCol w:w="567"/>
      </w:tblGrid>
      <w:tr>
        <w:trPr>
          <w:trHeight w:val="5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жевой уровень</w:t>
            </w:r>
          </w:p>
        </w:tc>
      </w:tr>
      <w:tr>
        <w:trPr>
          <w:trHeight w:val="5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/спе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/выс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 кат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–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 лет</w:t>
            </w:r>
          </w:p>
        </w:tc>
      </w:tr>
      <w:tr>
        <w:trPr>
          <w:trHeight w:val="5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3 педагога имеют звание «Почетный работник общего образования РФ»,  один педагог имеет звание «Отличник народного просвещения». На курсах повышения  квалификации в ГОУ ДПО (ПК) С «Марийский институт образования»  прошли обучение следующие педагоги: Корчемкина Валентина Н., Корчемкина Вероника Н., Пуртова Т.Н., Репина В.В., Русинова Н.Ю.  По пожарной безопасности прошла обучение и.о. зав. Бастракова О.В. </w:t>
      </w:r>
    </w:p>
    <w:p>
      <w:pPr>
        <w:pStyle w:val="Normal"/>
        <w:widowControl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учебном году прошли аттестацию на 1 квалификационную категорию два воспитателя Корчемкина В.Н. и Репина В.В. в форме педагогическое портфолио. Собран обширный материал, включающий в себя визитную карточку, характеристику качества образования со всеми видами диагностик, динамику достижений по теме, динамику достижений детей, анкету «Педагог глазами родителей» и др. Работа очень обширная,  кропотливая и трудоемкая.</w:t>
      </w:r>
    </w:p>
    <w:p>
      <w:pPr>
        <w:pStyle w:val="Normal"/>
        <w:widowControl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sz w:val="28"/>
          <w:szCs w:val="28"/>
        </w:rPr>
        <w:t>Работа коллектива МБДОУ в 2012-2013 учебном году был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ятельности педагогического коллектива в выстраивании воспитательно-образовательного процесса в соответствии с новыми государственными стандартами дошкольного образо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заимодействие всех участников воспитательно-образовательного процесса по развитию творческих способностей детей. Дальнейшее развитие партнерского сообщества сотрудников, детей и родителей путем сформированности единого социокультурного и безопасного образовательного пространств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повышать родительскую компетентность по всем фундаментальным основам воспитания. 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В соответствии с этими задачами была построена вся работа по воспитанию и образованию дошкольников, научно-методическое и кадровое обеспечение воспитательно-образовательного процесса. Для выполнения этих задач в каждой группе детского сада воспитатели создавали развивающую среду каждого ребенка, для развития умений, воображения. Обновилась  предметно-развивающая среда в группах: родители помогли сделать косметический  ремонт в групповых, раздевальных и спальных комнатах, педагоги отличились в оформлении  информационных  стендов для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учреждения имеет огромный опыт работы по различным направлениям: проектной, опытнической, диагностической, познавательно-речевой. Перед нами стоит задача серьезнее подходить к результатам своей работы и публиковать свой опыт в СМИ, журналах «Дошкольное воспитание», «Ребенок в детском саду»,  «Обруч» и другие, через социальную сеть Интернет. Старший воспитатель Сабанцева А.Н. зарегистрировалась на сайте </w:t>
      </w:r>
      <w:r>
        <w:rPr>
          <w:sz w:val="28"/>
          <w:szCs w:val="28"/>
          <w:lang w:val="en-US"/>
        </w:rPr>
        <w:t>ma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еждународный русскоязычный образовательный интернет проект, и.о. заведующего Бастракова О.В. зарегистрирована  на сайте 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, Воспитатель года. Обязательно всем зарегистрироваться и публиковаться через интернет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существляются проек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Познай себя сам»  в подготовительной группе восп-тель Мокосеева Л.А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опинка» в средней группе  воспитатель Сабанцева А.Н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По страницам русских народных сказок» в ст. № 1 восп-ль Домрачева Л.В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Слова разные нужны, слова разные важны»  в ст. № 1 логопед Чулкова Э.А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Мама – главное слово на свете» в старшей  №2 музыкальный руководитель Соколова Т.В., воспитатель Репина В.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довых задач  учреждения были проведены следующие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воспитателя А.Н. Сабанцевой «Использование педагогической технологии эмоционального сближения детей и взрослых» на районной августовской конферен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ошел месячник безопасности детей, включающий в себя мероприятия по основам безопасности жизнедеятельности, пожарной безопасности, порядке действий в чрезвычайных ситуациях,  правилам дорожного движ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октябре месячник «Марий Эл – родная Земля»: дети знакомились с Республикой Марий Эл, ее столицей Йошкар-Ола, поселком Новый Торъял, родным краем, природой, марийским народом и др. Организованы экскурсии краеведческий музей, на Площадь Мира, в библиотеку, интересно прошел конкурс детского стиха «Для тебя, моя Республика». В группах обновились уголки по символике марийского края и Ро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феврале месячник по гражданско-патриотическому воспитанию: тематические занятия «Страна, где мы живем», конкурс стиха «Наша Армия родная», физкультурно – музыкальные праздники «Слава Армии родной в день ее рожденья!», оформлены выставки «Наши замечательные папы и дедушки», выставки рисунков «Мой папа солдат» 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месячник семьи «Мы вместе»: утренники с участием мам и бабушек, посвященные Международному женскому дню, выставки рисунков «Наши замечательные мамы и бабушки», «Мамочка моя!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месяц безопасности «Защиты от экологической опасности». Участие детей и родителей в акциях «Живи, Земля!», «Земля марийская – наш чистый дом». Родители помогают в оформлении поделок из бросового материала, участвуют в выставке «Отходы в доходы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дагоги нашего учреждения на высоком профессиональном уровне  провели следующие районные методические объеди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«Подарок для мамочки» в старшей группе №2 воспитатель Репина В.В. и музыкальный руководитель Соколова Т.В. ноябр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ое занятие с родителями «Чудо-овощи» во второй младшей группе, воспитатель Корчемкина В.Н. декабр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«Ухо – орган слуха» интегрированное занятие в подготовительной группе, воспитатель Мокосеева Л.А., инструктор по физической культуре Русинова Н.Ю., феврал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из опыта работы «Сказка ложь, да в ней намек…..» воспитатель Домрачева Л.В., феврал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ое занятие  в старшей группе «Благовещенье» Домрачева Л.В., апрел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внутри детского сад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«Руки наши помощники» во второй младшей группе, воспитатель  Жубрина Г.И., декабр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айонном конкурсе «Воспитатель года 2013» честь нашего детского сада достойно  защитила учитель – логопед первой квалификационной категории Э.А. Чулкова: прошло занятие «Путешествие по тропинке слов» с детьми другого учреждения по формированию представлений о слове как семантической единице. Цель мастер-класса «Слова, слова, слова….»: р</w:t>
      </w:r>
      <w:r>
        <w:rPr>
          <w:rFonts w:eastAsia="+mj-ea;Times New Roman" w:cs="Times New Roman" w:ascii="Times New Roman" w:hAnsi="Times New Roman"/>
          <w:bCs/>
          <w:sz w:val="28"/>
          <w:szCs w:val="28"/>
          <w:lang w:val="ru-RU"/>
        </w:rPr>
        <w:t>азвитие внимания 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одному языку, его красоте и </w:t>
      </w:r>
      <w:r>
        <w:rPr>
          <w:rFonts w:eastAsia="+mj-ea;Times New Roman" w:cs="Times New Roman" w:ascii="Times New Roman" w:hAnsi="Times New Roman"/>
          <w:bCs/>
          <w:sz w:val="28"/>
          <w:szCs w:val="28"/>
          <w:lang w:val="ru-RU"/>
        </w:rPr>
        <w:t>благозвучию, я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сти и выразительности;  </w:t>
      </w:r>
      <w:r>
        <w:rPr>
          <w:rFonts w:eastAsia="+mj-ea;Times New Roman" w:cs="Times New Roman" w:ascii="Times New Roman" w:hAnsi="Times New Roman"/>
          <w:bCs/>
          <w:sz w:val="28"/>
          <w:szCs w:val="28"/>
          <w:lang w:val="ru-RU"/>
        </w:rPr>
        <w:t>повышения уровня языкового развития. 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ительское собрание «А как речь- то говорит, словно реченька журчит…»  о привлечении родителей к вопросу речевого развития детей старшего дошкольного возраста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ае месяце по местному радио прозвучало интервью воспитателя Корчемкиной В.Н. на марийском языке о своем педагогическом опыте, и интервью и.о. заведующей по теме «Итоги работы дошкольного учреждения по итогам 2012-2013 у.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сада постоянно повышают свой профессиональный уровень, 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Повышают свой профессиональный уровень через  различные формы обучения для всех категорий работников (консультации, педагогические советы,  деловые игры, семинары, практические занят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одители   с удовольствием принимают участие в  различных выставках – готовят поделки своими руками;   и являются активными помощники в изготовлении сюжетных  костюмов  и атрибутов.  Хочется отметить тесную связь воспитателей с родительскими комитетами всех групп за большой вклад в укрепление материально-технической базы групп, создание и обновление предметно-развивающей среды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детском саду продолжает работу Совет учреждения, куда входят педагоги, родители, представители общественности. На Совете учреждения рассматривались  вопросы ведения воспитательно-образовательного процесса с привлечением родителей, создания условий для творческого развития детей.  На основании положений и планов работы ведут работу Родительские комитеты групп. Пытаемся проводить групповые родительские собрания с учетом современных требований: просмотры режимных моментов, обсуждение и решение педагогических ситуаций для родителей, фрагменты занятий с детьми. Ежемесячно проводились занятия в Школе молодой семьи с родителями 1 младшей группы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В ноябре проведено общее родительское собрание: </w:t>
      </w:r>
      <w:r>
        <w:rPr/>
        <w:t xml:space="preserve"> </w:t>
      </w:r>
      <w:r>
        <w:rPr>
          <w:sz w:val="28"/>
          <w:szCs w:val="28"/>
        </w:rPr>
        <w:t xml:space="preserve">врач-педиатр МУЗ «Новоторъяльская ЦРБ» Естехина Е.И. осветила важную проблему  - туберкулиновая диагностика. И.о. зав. ознакомила с вопросом                                           «Дошкольное воспитание в условиях федеральных государственных требован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аимодействие детского сада с семьями воспитанников носит систематический, плановый характер. ДОУ стремится воспитать в детях любовь к своим родителям, близким.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ринимают активное участие</w:t>
      </w:r>
      <w:r>
        <w:rPr/>
        <w:t xml:space="preserve"> </w:t>
      </w:r>
      <w:r>
        <w:rPr>
          <w:sz w:val="28"/>
          <w:szCs w:val="28"/>
        </w:rPr>
        <w:t>в конкурсах районного,  республиканского и российского  уровне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чтецов, посвященный 95-летию со дня рождения Миклая Казакова (3 ребенка), феврал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гонка «Лыжня России», (10 детей), феврал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«Малыши друзья природы» (15 работ), декабр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«Мой любимый день рождения»  (4 работы),  декабр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«Новогодняя игрушка для украшения главной елки района» более 30 рабо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«Медвежонок и его друзья»  (10 работ), ма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хальные сувениры  на республиканском  фестивале «Пасхальные радости» (6 работ), апрель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феврале девочки подготовительной группы приняли участие в районной шоу-программе «Мисс Снежинка», где показали свою эрудицию, творческое умение, изобретательность и талан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зит детского сада в Новоторъяльский дом ветеранов  научил детей уважительно относиться к старшему поколению и дарить им радос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марте воспитанница подготовительной группы  Ященко Маша достойно представила  район на 2 республиканском математическом конкурсе для дошкольников «Юные умники и умницы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этом году приезжали гастроли театральных коллективов. Гастроли кукольных театров из г. Йошкар-Олы, п. Медведево «Лик»,  сказки:  «Секреты земляничной поляны», «Мыльные пузыри». «В ожидании чуда», «Золотой цыплено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е концерты волонтеров из п. Сернур с программами, «Рождественские встречи», «Пасхальная неделя», от которых веет добротой, умиротворенностью, спокойстви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сходя из требований социального заказа, а также своих собственных возможностей, потребностей  коллектива ДОУ строит свою деятельность  с социальными институтами: с Министерством образования Республики Марий Эл, Отделом образования Администрации муниципального образования «Новоторъяльский муниципальный район»,  органами местного самоуправления, учреждениями дополнительного образования,  с учреждениями культуры, здравоохранения, МОУ «Новоторъяльская СОШ», «Пожарная часть № 45». </w:t>
        <w:tab/>
        <w:t xml:space="preserve">Совместная работа с социумом позволяет разнообразить формы взаимодействия, решать проблемные вопросы, развивать творческие способности детей. </w:t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емственность МБДОУ и МБОУ «Новоторъяльская СОШ»: экскурсия в школу, день открытых дверей в школе, обучение детей в Школе будущего первоклассника, обследование детей учителем – логопедом  МБОУ «Новоторъяльская СОШ».</w:t>
      </w:r>
      <w:r>
        <w:rPr/>
        <w:t xml:space="preserve"> </w:t>
      </w:r>
      <w:r>
        <w:rPr>
          <w:sz w:val="28"/>
          <w:szCs w:val="28"/>
        </w:rPr>
        <w:t xml:space="preserve">Наши дети ходили на экскурсии в школу, посещали уроки, занимались в спортивном зале школы и др.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 тесно сотрудничают с  Новоторъяльской  детской библиотекой, библиотекари приходили к нам с книгами, а дети читали и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, планы и перспектив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ДОУ, оценка реализации выбранной стратегии позволило выявить проблемы сегодняшнего состояни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явлена сложность выстраивания отношений дошкольного учреждения и части родителей воспитанников как социальных партнеров.</w:t>
      </w:r>
    </w:p>
    <w:p>
      <w:pPr>
        <w:pStyle w:val="Normal"/>
        <w:jc w:val="both"/>
        <w:rPr/>
      </w:pPr>
      <w:r>
        <w:rPr>
          <w:sz w:val="28"/>
          <w:szCs w:val="28"/>
        </w:rPr>
        <w:t>2.Выявлен недостаточный охват публикациями педагогических находок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Недостаточность финансирования ДОУ для развития материально-технической базы.</w:t>
      </w:r>
    </w:p>
    <w:p>
      <w:pPr>
        <w:pStyle w:val="TextBody"/>
        <w:rPr/>
      </w:pPr>
      <w:r>
        <w:rPr/>
        <w:t xml:space="preserve">     </w:t>
      </w:r>
      <w:r>
        <w:rPr>
          <w:sz w:val="28"/>
          <w:szCs w:val="28"/>
        </w:rPr>
        <w:t>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, обеспечивающих достижение цели, с учетом имеющихся возможностей, мотивацию членов коллектива на перемены, обеспечение согласованности деятельности сотрудников в условиях переме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направления и перспектив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еханизмов управления качеством образования и вовлечение большего числа педагогов в инновацио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ение условий безопасного и комфортного пребывания детей в дошко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>3. Реализация проектов оборудования игровых площадок с помощь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иск новых форм работы с родителям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усть будет солнце на планете!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сть будут счастливы все дети!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сть детский сад с семьёю дружит,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пусть семья вовек не тужит!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руг другу будем помогать: 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научить и как сказать,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сделать и к чему стремиться…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 много надо научиться!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едь цель всего одна у нас 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чера и завтра, и сейчас: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тобы везде, на всей планете, </w:t>
      </w:r>
    </w:p>
    <w:p>
      <w:pPr>
        <w:pStyle w:val="Style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частливые смеялись дети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нализ здоровья…..Лечебно-профилактическая работа: профилактика гриппа</w:t>
      </w:r>
      <w:r>
        <w:rPr/>
        <w:t xml:space="preserve">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</w:rPr>
        <w:t>Уровень адаптации за 2012-2013 учебный год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1"/>
        <w:gridCol w:w="2583"/>
        <w:gridCol w:w="2726"/>
      </w:tblGrid>
      <w:tr>
        <w:trPr>
          <w:trHeight w:val="52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Легкая адапт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редняя адаптац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яжелая адаптация</w:t>
            </w:r>
          </w:p>
        </w:tc>
      </w:tr>
      <w:tr>
        <w:trPr>
          <w:trHeight w:val="3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</w:rPr>
        <w:t>Результативность состояния здоровья детей за 2012-2013 учебный год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Группы здоровья:</w:t>
      </w:r>
    </w:p>
    <w:p>
      <w:pPr>
        <w:pStyle w:val="Normal"/>
        <w:widowControl w:val="false"/>
        <w:rPr/>
      </w:pPr>
      <w:r>
        <w:rPr/>
        <w:t>1 группа- 63 %,</w:t>
      </w:r>
    </w:p>
    <w:p>
      <w:pPr>
        <w:pStyle w:val="Normal"/>
        <w:widowControl w:val="false"/>
        <w:rPr/>
      </w:pPr>
      <w:r>
        <w:rPr/>
        <w:t>2 группа -  30%,</w:t>
      </w:r>
    </w:p>
    <w:p>
      <w:pPr>
        <w:pStyle w:val="Normal"/>
        <w:widowControl w:val="false"/>
        <w:rPr/>
      </w:pPr>
      <w:r>
        <w:rPr/>
        <w:t>3 группа—  7%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spacing w:lineRule="auto" w:line="240"/>
        <w:ind w:left="720" w:right="2080" w:hanging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пущено по болезни одним ребенком в 2012 году:  6,9.</w:t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едагоги МБДОУ делились опытом своей работы на районных методических объединениях: </w:t>
      </w:r>
    </w:p>
    <w:p>
      <w:pPr>
        <w:pStyle w:val="Normal"/>
        <w:shd w:fill="FFFFFF" w:val="clear"/>
        <w:ind w:firstLine="360"/>
        <w:jc w:val="both"/>
        <w:rPr/>
      </w:pPr>
      <w:r>
        <w:rPr/>
        <w:t>«Приобщение детей к русской народной культуре через устное народное творчество» (воспитатель Домрачева Л.В.). Всего в поселке проведено 7 занятий КМО, желательно чтобы больше педагогов посещали занятия  и наблюдали опыт в других ДОУ.</w:t>
      </w:r>
    </w:p>
    <w:p>
      <w:pPr>
        <w:pStyle w:val="Normal"/>
        <w:ind w:firstLine="708"/>
        <w:jc w:val="both"/>
        <w:rPr/>
      </w:pPr>
      <w:r>
        <w:rPr/>
        <w:t xml:space="preserve">В ноябре проведен нравственно-патриотический месячник «Мир вокруг меня»: конкурс рисунков на тему «Край родной, навек любимый, где найдешь еще такой», конкурс стихов на тему «О Родине любимой говорю»,  проведение занятий в группах – Моя Родина Россия, Моя малая Родина, Я селом, где родился горжусь, экскурсии по поселку, праздничные мероприятия ко Дню рождения Республики Марий Эл,  и др.  </w:t>
      </w:r>
    </w:p>
    <w:p>
      <w:pPr>
        <w:pStyle w:val="Normal"/>
        <w:jc w:val="both"/>
        <w:rPr/>
      </w:pPr>
      <w:r>
        <w:rPr/>
        <w:tab/>
        <w:t>Под руководством воспитателей родители включились в работу по обновлению предметно-развивающей среды групп, приобретены дидактические игры, обновлены зоны деятельности (парикмахерская, магазин, уголок ряженья и др.). Особое внимание уделено театрализованной деятельности, родители изготовили костюмы, которые позволяют инсценировать детские произведения, играть в сюжетно-ролевые иг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ноябре педагоги ДОУ приняли активное участие в заочном республиканском конкурсе экологических материалов (воспитатели Филина З.В., Репина В.В., Жубрина Г.И., Блинова С.А., Бастракова О.В.), где 3 место по Республике заняла Блинова С.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феврале проведена выездные проверки Министерства образования и науки Республики Марий Эл: 1) по переоформлению документа, подтверждающего наличие лицензии в части приложения в связи  с реализацией новой образовательной программы; 2)по вопросам соблюдения законодательства в области РФ, контроля и качества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январе воспитатель Сабанцева А.Н. с вопросом «Приобщение детей дошкольного возраста к духовной культуре на основе взаимодействия детского сада, родителей и воскресной школы» выступила на научно-практической конференции Министерства образования и науки РМЭ «Взаимодействие школы, семьи и церкви в вопросах духовно-нравственного воспитания» в поселке Мари-Турек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апреле воспитанницы нашего детского сада сестры Кислицыны совместно с родителями приняли активное участие во 2 республиканском фестивале народного костюма для дошкольников «Сошьем мы к Пасхе с мамочкой красный сарафан» в номинации «Наша дружная семья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марте  воспитатель Мокосеева Л.А. выступила и опубликовала материалы по теме «Формирование здорового образа жизни у детей дошкольного возраста» на республиканской научно-практической конференции «….».Весной на Совете Отдела рассматривался вопрос организации работы с одаренными детьми на районном уровне, внесены предложения по отслеживанию результатов каждого ребенка, единой форме для развития личности ребен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мае 2012 года воспитатель нашего детского сада Сабанцева А.Н. успешно защитила честь не только нашего ДОУ, но и всего района на республиканском конкурсе «Воспитатель года – 2012», провела мастер-класс и занятие, собрана папка участника. Анжела Николаевна выступила на профессиональном уровне, подошла творчески к показу своего опыта работы, педагогами МБДОУ оказана помощь в подготовке  выступ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Активное участие наш детский сад принял в различных районных мероприятиях: шоу-программа «Супер-мама» (Роженцова Н.А. старшая группа), парад Дедов  Морозов и Снегурочек, во Всероссийской гонке «Лыжня России», районной шоу-программе «Супер-папа» (Любимов Артем средняя группа №2), дети выступали на пленуме Совета ветеранов, на концерте «Тепло родных сердец», семейном фотоконкурсе «Мы  всей семьей охраняем родную природу» (1 место у Еремина Димы, приз зрительских симпатий Соколова Аня).</w:t>
      </w:r>
    </w:p>
    <w:p>
      <w:pPr>
        <w:pStyle w:val="Normal"/>
        <w:ind w:firstLine="708"/>
        <w:jc w:val="both"/>
        <w:rPr/>
      </w:pPr>
      <w:r>
        <w:rPr/>
        <w:t>В логопедической подготовительной группе (15 человек) проведена серьезная работа учителем-логопедом за 1 год. В начале учебного года у детей подготовительной логопедической группы отмечалось: нарушение звукопроизношения, недостаточное различение звуков, аграмматизм в речи. Трудности в последовательном рассказе по серии картинок, при составлении описательных рассказов. В конце года большинство детей данной группы имеют развернутую и внятную устную речь, достаточный словарный запас. Дети правильно строят предложения, отвечают на вопросы. Составляют рассказ по картинке, серии картинок, рассказывают о волнующих событиях. Звукопроизношение и грамматический строй речи у большинства детей группы в норме. Необходимо учесть особенности здоровья детей, которые не позволяют до конца исправить речевой дефект у некоторых детей, этим детям рекомендовано продолжить занятия с учителем-логопедом в общеобразовательной школе. В апреле прошло обследование детей среднего возраста специалистами республиканской ПМПК для зачисления детей в логопедическую группу с 01.09.2012 года. Хочется отметить работу учителя-логопеда Чулковой Э.А., воспитателей Филиной З.В., Репиной В.В., Домрачевой Л.В. за качественно подготовленные материалы по подготовке характеристик на детей.</w:t>
      </w:r>
    </w:p>
    <w:p>
      <w:pPr>
        <w:pStyle w:val="Normal"/>
        <w:ind w:firstLine="708"/>
        <w:jc w:val="both"/>
        <w:rPr/>
      </w:pPr>
      <w:r>
        <w:rPr/>
        <w:t>Ежегодно педагогами МБДОУ с детьми проводится диагностика с целью выявления умений и навыков детей дошкольного возраста (таблица прилагается). Мы проводим сравнительный анализ диагностики детей, который выявляет задачи, над которыми надо работать более углубленно, индивидуально с каждым ребенком. Всем педагогам надо серьезнее относиться к проведению  диагностики, на основе которой составлять реальные индивидуальные планы по развитию детей. Результаты диагностики включаются  в экспертные заключения при аттестации,  в характеристики, представленные к награждению. Эту работу будем продолжать и дальше, при переходе на стандарты дошкольного образования, но по новым современным методикам.</w:t>
      </w:r>
    </w:p>
    <w:p>
      <w:pPr>
        <w:pStyle w:val="Normal"/>
        <w:ind w:firstLine="708"/>
        <w:jc w:val="both"/>
        <w:rPr/>
      </w:pPr>
      <w:r>
        <w:rPr/>
        <w:t xml:space="preserve">Воспитательно-образовательный процесс дополнялся ведением кружков педагогами МБДОУ, специалистами дополнительного образования.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Кружок по подготовке руки к письму в подготовительной группе. Воспитатель Окунева Л.В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Кружок «Помоги себя сам» в старшей группе. Воспитатель Мокосеева Л.А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Кружок «Веселая азбука» в средней группе №1. Воспитатель Домрачева Л.В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Кружок «Умелые руки» в средней  группе №1. Воспитатель Филина З.В. 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Кружок  «Веселое тесто» в средней группе №2. Воспитатель Репина В.В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Кружок «Говорунишки-болтунишки» во 2 младшей группе. Восп. Исакова Т.В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Кружок по проекту «Тропинка» во 2 младшей группе. Воспитатель Сабанцева А.Н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Кружок по обучению детей игре в теннис с детьми старшей группы. Преподаватель Егошин А.М. из РК и 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ужок по обучению детей спортивным играм  с детьми подготовительной группы. Инструктор физкультуры Русинова Н.Ю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ужок с одаренными детьми. Музыкальный руководитель Соколова Т.В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жок «Читалочка» с детьми старшей группы, 2 раза в нед. Учитель Федорова В.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МУДОД «Новоторъяльская школа искусств». Нулевой класс с детьми подготовительной группы 2-3 раза в неделю по расписанию музыкальной школы.</w:t>
      </w:r>
    </w:p>
    <w:p>
      <w:pPr>
        <w:pStyle w:val="Normal"/>
        <w:jc w:val="both"/>
        <w:rPr/>
      </w:pPr>
      <w:r>
        <w:rPr/>
        <w:tab/>
        <w:t>Цель кружков: поддерживать детские увлечения, развивать способности детей, оздоравливать детей, создавать условия для дополнительного образования в кружках, студ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ждому педагогу необходимо иметь план работы кружковой деятельности и регулярно проводить работу, в сентябре предоставить предварительный план кружковой деятельности на 2012-2013 у.г.</w:t>
      </w:r>
    </w:p>
    <w:p>
      <w:pPr>
        <w:pStyle w:val="Normal"/>
        <w:jc w:val="both"/>
        <w:rPr/>
      </w:pPr>
      <w:r>
        <w:rPr/>
        <w:tab/>
        <w:t xml:space="preserve">В детском саду продолжает работу Совет учреждения, куда входят педагоги, родители, представители общественности. На Совете учреждения рассматривались  вопросы ведения воспитательно-образовательного процесса с привлечением родителей, создания условий для творческого развития детей.  На основании положений и планов работы ведут работу Родительские комитеты групп. Пытаемся проводить групповые родительские собрания с учетом современных требований: просмотры режимных моментов, обсуждение и решение педагогических ситуаций для родителей, выступления детей, посещения детей на дому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ши родители   с удовольствием принимают участие в  различных</w:t>
      </w:r>
      <w:r>
        <w:rPr>
          <w:sz w:val="28"/>
          <w:szCs w:val="28"/>
        </w:rPr>
        <w:t xml:space="preserve"> </w:t>
      </w:r>
      <w:r>
        <w:rPr/>
        <w:t>выставках – готовят поделки своими руками;   и являются активными помощники в изготовлении сюжетных  костюмов  и атрибутов</w:t>
      </w:r>
      <w:r>
        <w:rPr>
          <w:sz w:val="28"/>
          <w:szCs w:val="28"/>
        </w:rPr>
        <w:t xml:space="preserve">.  </w:t>
      </w:r>
      <w:r>
        <w:rPr/>
        <w:t xml:space="preserve">Хочется отметить тесную связь воспитателей с родительскими комитетами всех групп за большой вклад в укрепление материально-технической базы групп, создание и обновление предметно-развивающей сред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сходя из требований социального заказа, а также своих собственных возможностей, потребностей  коллектива ДОУ строит свою деятельность  с социальными институтами: с Министерством образования Республики Марий Эл, Отделом образования,  органами местного самоуправления, учреждениями дополнительного образования,  с учреждениями культуры, здравоохранения, МОУ «Новоторъяльская СОШ», «Пожарная часть № 45». 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Совместная работа с социумом позволяет разнообразить формы взаимодействия, решать проблемные вопросы, развивать творческие способности детей</w:t>
      </w:r>
      <w:r>
        <w:rPr>
          <w:sz w:val="28"/>
          <w:szCs w:val="28"/>
        </w:rPr>
        <w:t xml:space="preserve">. 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раздела по работе со школой.   Были проведены такие мероприятия: районный семинар по вопросам преемственности дошкольного и начального образования, взаимопосещение занятий и уроков, экскурсии по знакомству со школой «Школа – это интересно», родительские собрания с приглашением завуча школы по подготовке детей в школу, проведение групповых консультаций «Роль семьи в подготовке детей к школе»,  было обследование детей учителем-логопедом из МБОУ «НТСОШ». Наши дети ходили на экскурсии в школу и др. Дети подготовительной группы  тесно сотрудничают с  Новоторъяльской  детской библиотекой, библиотекари приходили к нам с книгами, а дети читали их.</w:t>
      </w:r>
    </w:p>
    <w:p>
      <w:pPr>
        <w:pStyle w:val="1"/>
        <w:shd w:fill="auto" w:val="clear"/>
        <w:spacing w:lineRule="auto" w:line="240"/>
        <w:ind w:left="23" w:right="23" w:firstLine="685"/>
        <w:rPr>
          <w:sz w:val="24"/>
          <w:szCs w:val="24"/>
        </w:rPr>
      </w:pPr>
      <w:r>
        <w:rPr>
          <w:bCs/>
          <w:sz w:val="24"/>
          <w:szCs w:val="24"/>
        </w:rPr>
        <w:t>Диагностика психологической готовности детей к школе в 2011-2012 учебном году проводилась методистом – психологом Отдела образования МО «Новоторъяльский муниципальный район».</w:t>
      </w:r>
    </w:p>
    <w:p>
      <w:pPr>
        <w:pStyle w:val="61"/>
        <w:shd w:fill="auto" w:val="clear"/>
        <w:spacing w:lineRule="auto" w:line="240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иагностики психологической готовности детей к обучению в школе, проведенной на начало учебного года у детей детского сада были выявлены низкие показатели развития умения обобщать, анализировать, мотивационной готовности, эмоциональной сферы и речевой. В основной своей массе дети показали средний уровень по развитию мелкой моторики, памяти и познавательной сферы. В течение года с детьми проводилась коррекционно-развивающая работа в специально-организованной деятельности, как групповой, так и индивидуальной по формированию, развитию коммуникативных навыков, произвольности, познавательных способностей, совершенствовались графические навыки и пространственное восприятие. Особо акцентировалось внимание на развитие умения обобщать, эмоциональным особенностям, мотивационной готовности и повышению самооценки. Были разработаны рекомендации воспитателям и родителям по развитию навыков и способностей, необходимых для формирования психологической готовности детей к школе.</w:t>
      </w:r>
    </w:p>
    <w:p>
      <w:pPr>
        <w:pStyle w:val="61"/>
        <w:shd w:fill="auto" w:val="clear"/>
        <w:spacing w:lineRule="auto" w:line="240"/>
        <w:ind w:left="20" w:right="220" w:hanging="0"/>
        <w:jc w:val="both"/>
        <w:rPr/>
      </w:pPr>
      <w:r>
        <w:rPr/>
        <w:t>В результате повторной диагностики психологической готовности детей к обучению в школе, были выявлены существенные изменения в сторону повышения уровня по всем показателям психологической готовности к школе, в особенности эмоциональной сферы.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0"/>
        <w:gridCol w:w="1417"/>
        <w:gridCol w:w="1413"/>
        <w:gridCol w:w="1423"/>
        <w:gridCol w:w="1197"/>
        <w:gridCol w:w="1485"/>
      </w:tblGrid>
      <w:tr>
        <w:trPr>
          <w:trHeight w:val="32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9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ше нормы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иже  нормы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ше нормы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нор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7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Необходимо обратить пристальное внимание всех педагогов детского сада и родителей на своевременное формирование внутренней позиции старших дошкольников, в связи с данными показателями мотивационной готовности детей к обучению в школе.</w:t>
      </w:r>
    </w:p>
    <w:p>
      <w:pPr>
        <w:pStyle w:val="Normal"/>
        <w:widowControl w:val="false"/>
        <w:jc w:val="both"/>
        <w:rPr/>
      </w:pPr>
      <w:r>
        <w:rPr/>
        <w:t>Опираясь на результаты мониторинга, можно сказать, что программа освоена с учетом возрастных требований, появилась уверенность, что коллектив детского сада будет еще с большей активностью работать над выполнением программы, внедряя новые технологии и формы работы.</w:t>
      </w:r>
    </w:p>
    <w:p>
      <w:pPr>
        <w:pStyle w:val="Normal"/>
        <w:ind w:firstLine="720"/>
        <w:jc w:val="both"/>
        <w:rPr/>
      </w:pPr>
      <w:r>
        <w:rPr/>
        <w:t>В этом году приезжали гастроли театральных коллективов.  Все темы выступлений необходимо включать в планы учебно-воспитательной работ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Наши дети выступали в праздничных концертах, посвященных пленуму Совета ветеранов, Международному дню семьи «Теплом согретые сердца».</w:t>
      </w:r>
    </w:p>
    <w:p>
      <w:pPr>
        <w:pStyle w:val="Normal"/>
        <w:shd w:fill="FFFFFF" w:val="clear"/>
        <w:ind w:firstLine="435"/>
        <w:jc w:val="both"/>
        <w:rPr/>
      </w:pPr>
      <w:r>
        <w:rPr/>
        <w:t xml:space="preserve">    </w:t>
      </w:r>
      <w:r>
        <w:rPr/>
        <w:t>Дети нашего детского сада приняли участие в районных, республиканских и российских конкурсах  по изобразительной деятельност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Ноябрь 2011 г. – республиканский конкурс детского рисунка «Малыши – друзья природы» (22 работ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екабрь 2011 г. - районный конкурс на лучшую новогоднюю игрушку для украшения главной елки района. Получены благодарности для детского са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арт 2011 г. – районный и республиканский экологический конкурс творческих работ (панно) «Медвежонок-символ заповедника» (17 работ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прель 2012 г. – районный конкурс детских рисунков «Космос глазами детей»  (10 работ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Районная выставка детского творчества «Отходы в доходы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ыставка творческих работ детей и родителей ДОУ «Мир за окном» в районном краеведческом музее.</w:t>
      </w:r>
    </w:p>
    <w:p>
      <w:pPr>
        <w:pStyle w:val="Normal"/>
        <w:shd w:fill="FFFFFF" w:val="clear"/>
        <w:ind w:firstLine="708"/>
        <w:jc w:val="both"/>
        <w:rPr/>
      </w:pPr>
      <w:r>
        <w:rPr/>
        <w:t>4 мая прошел юбилей детского сада,  где была представлена презентация работы учреждения и концер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ыводы и предложен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 воспитательно-образовательный процесс активно внедряются новые формы работы с семьей: функционирует Совет учреждения, родители включаются в воспитательно-образовательный процесс, выпускаются стенные газеты в группах, обновляется предметно-развивающая среда, открытые просмотры режимных процессов, используются разнообразные формы проведения групповых родительских собр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персонал учреждения имеет огромный опыт работы по различным направлениям: проектной, опытнической, диагностической, познавательно-речевой, но данные материалы не находят должного применения, используются только для личного опыта. Необходимо более серьезно подходить к результатам своей работы и публиковать свой опыт в СМИ, журналах, сай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ое внимание следует уделять вопросам сохранения здоровья детей в стенах МБДОУ, используя современные здоровьесберегающие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в детских коллективах духовно-нравственную атмосферу: соблюдать этику общения в обществе, со взрослыми, с детьми своего возраста, учить детей правилам поведения в общественных местах, природе, соблюдать инструкции по охране жизни и здоровья детей в МБ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и расширить  работу с социумом п. Новый Торъял, учреждениями социальной направленности. Более широко привлекать специалистов дополнительного образования для ведения кружков за рамками программы детского сада (шахматы, занятия спортом, изобразительной деятельности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ять в педагогическую деятельность современные подходы научно-поисковой деятельности с учетом возраста детей.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Исходя из вышесказанного, коллектив ставит перед собой </w:t>
      </w:r>
      <w:r>
        <w:rPr>
          <w:b/>
        </w:rPr>
        <w:t>следующие задачи на 2012-2013 учебный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изация деятельности педагогического коллектива в выстраивании воспитательно-образовательного процесса в соответствии с новыми государственными стандартами дошкольного образования. Эффективное использование здоровьсберегающих, проектных, информационно-коммуникативных  технологи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олжить взаимодействие всех участников воспитательно-образовательного процесса по развитию творческих способностей детей. Дальнейшее развитие партнерского сообщества сотрудников, детей и родителей  путем сформированности единого социокультурного и безопасного образовательного пространст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олжать повышать родительскую компетентность по всем фундаментальным основам воспит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91" w:firstLine="617"/>
        <w:jc w:val="both"/>
        <w:rPr/>
      </w:pPr>
      <w:r>
        <w:rPr/>
      </w:r>
    </w:p>
    <w:p>
      <w:pPr>
        <w:pStyle w:val="Normal"/>
        <w:shd w:fill="FFFFFF" w:val="clear"/>
        <w:ind w:left="91" w:firstLine="617"/>
        <w:jc w:val="both"/>
        <w:rPr/>
      </w:pPr>
      <w:r>
        <w:rPr/>
      </w:r>
    </w:p>
    <w:p>
      <w:pPr>
        <w:pStyle w:val="Normal"/>
        <w:shd w:fill="FFFFFF" w:val="clear"/>
        <w:ind w:left="91" w:firstLine="6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6">
    <w:name w:val="Основной текст (6)_"/>
    <w:basedOn w:val="Style14"/>
    <w:qFormat/>
    <w:rPr>
      <w:sz w:val="21"/>
      <w:szCs w:val="21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6"/>
      <w:ind w:hanging="34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8:00Z</dcterms:created>
  <dc:creator>Bill Gates</dc:creator>
  <dc:description/>
  <cp:keywords/>
  <dc:language>en-US</dc:language>
  <cp:lastModifiedBy>Teremok</cp:lastModifiedBy>
  <cp:lastPrinted>2013-04-25T13:02:00Z</cp:lastPrinted>
  <dcterms:modified xsi:type="dcterms:W3CDTF">2013-09-03T08:11:00Z</dcterms:modified>
  <cp:revision>144</cp:revision>
  <dc:subject/>
  <dc:title>Анализ конечных результатов</dc:title>
</cp:coreProperties>
</file>