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перед насел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Чуксолинский детский сад № 19 «Ягод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ДОУ «Чуксолинский детский сад № 19 «Ягодка» полностью укомплектован сотрудниками. В учреждении работает 11 сотрудников, из них 3 воспитателя и и.о.заведующего. 2 воспитателя имеют средне -специальное образование, педагоги с I категорией, педагогический стаж у одного воспитателя 23 года, у другого - 30 лет, 1 молодой педагог с высшим педагогическим образованием. И.о.заведующего имеет высшее педагогическое образование, педагогический стаж составляет 17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олняемость (по муниципальному заданию) – 30 детей. На начало 2013-2014 учебного года– 31 детей. В начале 2014 года зачислено 5 детей. Выбыли из ДОУ в связи с переездом в сентябре 2013 г. 2 ребенка, в марте 2014 г. – 1 ребенок. Всего детский сад на 9 апреля 2014 г. посещают 33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от 2 до 3 лет – 5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4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8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4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12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х детей в семье – 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х детей – 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х – 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х -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преобладают над мальчиками (19 девочек, 14 мальчик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емей – 26. В них родителей – 3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х матерей – 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ых семей – 1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-7, из них посещает детский сад 12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ценз родителей – средне-специальное образование. Профессиональный статус родителей различен.  Наши родители работают в бюджетных организациях, ездят на заработки, работают в колхозе «1 М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Чуксолинский детский сад № 19 «Ягодка» работает по программе «От рождения до школы» под редакцией Н.Е.Вераксы, Т.С.Комаровой, М.А.Васильевой, Мозаика-Синтез, 2010 г., «Йочасадыште кугыжаныш марий йылмым туныктымо программе» под редакцией З.К.Ивановой, Л.И.Кошкиной, О.Н.Логиновой, В.Ф.Сапаева, Йошкар-Ола,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в соответствии с учебным и годовым планом, циклограммой непосредственной образовательной деятельности.                      Для осуществления воспитательно-образовательного процесса в детском саду создана соответствующая предметно-развивающая среда. В группах оформлены уголки детской деятельности: сюжетно-ролевой игры, уголки природы, уголки творчества, библиотека, театральный уголок, спортивный уголок, музыкальный уголок. В детском саду сотрудниками с помощью родителей оформлен музей национального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участвуют в республиканских и районных конкурсах детского творчеств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новогодняя игрушк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ки осени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гриппа и ОРВИ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онок – символ заповедник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 – не забав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рисунков и презентаций «Марий Эл туристическая глазами детей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Пеледше тукым» (в номинации «Турлемудыр»детский сад занял II мест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работа детского сада отмечается положительной результатив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– одно из основных направлений работы ДОУ. Ежемесячно проводится анализ посещаемости и заболеваемости детей. Результаты анализа заболеваемости обсуждаются на педагогических советах и принимаются меры по устранению выявленных причин заболеваемости, зависящих от ДОУ. В детском саду проводятся все  профилактические и оздоровительные мероприятия для того, чтобы снизить заболеваемость детей. Строго соблюдается режим дня, а также температурный режим. Дети ежедневно осматриваются воспитателями. Круглогодично проводится витаминизация третьего блюда аскорбиновой кислотой. В основном болеют дети младшей разновозрастной </w:t>
      </w:r>
      <w:r>
        <w:rPr/>
        <w:t>группы. Это связано тем, что они еще не адаптировались, организм ослабл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1"/>
        <w:gridCol w:w="1707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етодней по боле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на 1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заболе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1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етодней по причине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1 ребенком по причине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(выполнение дето/дн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анализа заболеваемости в 2013-2014 учебном году число пропусков детодней по болезни уменьшилось благодаря систематической совместной работе воспитателей и родителей. В учреждении проводились консультации для родителей, выставлялись папки – раскладушки, вывешивались информационные листы для родителей воспитанников. Фельдшер Семеевского ФАП систематически проводит осмотр воспитанников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3 году был произведен ремонт кровли учреждения( на сумму 164448), приобретена электрическая плита ( на сумму 37950 руб.), принте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а сумму 4950руб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ые возможности  не позволяют в должной мере обеспечить группы игровым и учебно-наглядным материа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 работе детского сада отмечалось взаимодействие воспитателей и родителей, что является важнейшим условием эффективной работы с детьми. Родители были активными участниками всех мероприятий, которые проходили в ДОУ. Проведенная совместная работа детского сада и родителей, способствовала выработке единых требований к воспитаннику в ДОУ и сем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 соблюдается правильный режим организации и проведения питания. В ежедневный рацион включаются овощи, фрукты, соки, мясо. Калорийность, соотношение белков, жиров и углеводов соответствует н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мы высчитываем  согласно  мониторинга. Диагностика осуществляется в начале и конце учебного года. По всем областям для каждой возрастной подгруппы  нами определены критерии оценки на основе содержания основной общеобразовательной программы МБДОУ «Чуксолинский детский сад № 19 «Ягод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од: По результатам индивидуальных бесед с родителями и по отзывам учителей выпускники нашего детского сада хорошо осваивают программу. Уровень их подготовки соответствует требованиям, предъявляемым к дошкольникам. Итоги диагностики на конец учебного года позволяют характеризовать состояние учебного процесса в 2013-2014 учебном году считать удовлетвори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в своей работе взаимодействует с Чуксолинским СДК, библиотекой, ДД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МБДОУ «Чуксолинский детский сад № 19 «Ягодка» в целом состоит из людей трудоспособных, опытных, умеющих ориентироваться в новых услов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достигнутые результаты и основные проблемы. С которыми столкнулись сотрудники в 2013-2014 учебном году, коллектив решил в 2014-2015 учебном году направить свою работу на решение следующих задач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. Приобщение их к здоровому образу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местную работу ДОУ и семь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родолжать 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user</dc:creator>
  <dc:description/>
  <cp:keywords/>
  <dc:language>en-US</dc:language>
  <cp:lastModifiedBy>user</cp:lastModifiedBy>
  <dcterms:modified xsi:type="dcterms:W3CDTF">2014-04-17T1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