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по противодействию терроризму (ПМП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безопасности является комплексом организационно-технических мероприятий, которые осуществляются во взаимодействии с органами власти, правоохранительными и прочими структурами для обеспечения непрерывной готовности объекта к безопасной ежедневной деятельности, а также к действиям на случай угрозы или появления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безопасности формируется и достигается во время реализации следующих основных действ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я физической охра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и обеспечение полной безопасности объекта, а также его территории для своевременного обнаружения и предотвращения опас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ание пропускного режима, который исключает несанкционированное проникновение на территорию объекта техники и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а персонала от любых противозаконных действий на территории объекта. Обеспечивается методом привлечения подразделения вневедомственной охраны ОВД, частных лицензированных охранных пред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изация инженерно-технического укрепления охраняемого объекта (ограда, решетки, металлические двери и пр.). Служат для помощи сотрудникам охраны во время выполнения ими различных служебных обязанностей, направленных на поддержание общественного порядка и безопасности в ежедневном режиме и в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изация инженерно-технического оборудования на объекте. В ее состав входят сист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ранная сигнал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вожно-вызывная сигнал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визионное видеонаблю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е и контроль над доступ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диационный контроль и контроль химического состава воздух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лановые работы по антитеррористической защищенности («Паспорт безопасности (антитеррористической защищенности) объекта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но-пропускной режи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еспечение норм противопожарной безопас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еспечение норм охраны труда и электробезопас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лановые работы по вопросам, связанным с гражданской оборо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Сотрудничество с правоохранительными органами и прочими структурами и служб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авовое обучение, создание современной культуры безопасности жизне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ы по противодействию терроризму - э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ые - озвучивание персоналу образовательных учреждений требований федеральных законов и постано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е – разоблачение основ и опасности терроризма, целей и т. п. (в форме бесед, лекций, справочно-информационных стенд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ые – вынесение приказов и распоряжений о соблюдении имеющихся правил, о назначении ответственных лиц за выполнение защит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имание терроризма, как наиболее опасного преступного явления в настоящее время, способность его предупредить, правильно действовать при его угрозе обеспечивают защиту от последствий тер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данной статьи опираются на общепринятые нормы международного и Российского законодательства в сфере защиты прав человека. Также Конституция РФ гарантирует всем гражданам нашей страны право на жизнь (согласно ч. 1 ст. 20), личную неприкосновенность (согласно ч. 1 ст. 22), а также государственную защиту детства (согласно ч. 1 ст. 38 и п. “ж” ч. 1 ст. 72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Андрей</dc:creator>
  <dc:description/>
  <cp:keywords/>
  <dc:language>en-US</dc:language>
  <cp:lastModifiedBy>Андрей</cp:lastModifiedBy>
  <dcterms:modified xsi:type="dcterms:W3CDTF">2014-01-29T12:16:00Z</dcterms:modified>
  <cp:revision>1</cp:revision>
  <dc:subject/>
  <dc:title/>
</cp:coreProperties>
</file>