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ИЙ ОТЧЕТ ЗА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u w:val="single"/>
        </w:rPr>
        <w:t>2009-2010 учебный год.</w:t>
      </w:r>
    </w:p>
    <w:p>
      <w:pPr>
        <w:pStyle w:val="Normal"/>
        <w:ind w:left="-5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СНЯ «ВОЛШЕБНАЯ СТРАНА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Муниципальное дошкольное образовательное учреждение  «Ошканерский детский сад № 18 «Ромашка»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расположен в Новоторъяльском районе, д.Старокрещено, ул. Молодёжная, д.14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чредителем является: Отдел образования Администрации муниципального образования «Новоторъяльский муниципальный район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МДОУ «Ромашка» является дошкольным образовательным учреждением, т.е. осуществляет воспитание и обучение детей, уход и оздоровление. Имеет одну разновозрастную группу,  списочный состав 14 человек. В разновозрастной  группе по санитарным правилам при наличии в группе детей любых 3-х возрастов (от 3 до 7 лет должно посещать не более 10 детей, а в нашей группе дети от 1,5 до 7 лет т.е 5 возрастов).  Коллектив детского сада состоит из 7 человек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2 педагога, 1 младший воспитатель, 1 повар, 2 сторожа-дворника, 1 рабочий по обслуживанию электрокотла, который принимается на отопительный сезон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дагогический коллектив ДОУ «Ромашка» состоит из 2-х воспитателей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Заведующая                                        Воспитатель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о стажем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5 лет                                                      29 лет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Имеют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 категория                                              1 категория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ошли курсы повышения квалификации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003 году                                                  2007 году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Детский сад работает по программе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Обучение и воспитание детей в детском саду под редакцией М.А Васильевой 2006 год - основная программа.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  <w:t>2. Русский язык в старших дошкольных группах национальных             детских садов Е.А.Баженова 1990г.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  <w:t>3. Йоча садыште Марий йылмым туныктымаш Л.И. Кошкина, З.К. Иванова 2003г.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  <w:t>4. «Мой родной дом»под редакцией Э.П.Костина, Л.Г.Каримова, Л.А.Семикова 2000г.</w:t>
      </w:r>
    </w:p>
    <w:p>
      <w:pPr>
        <w:pStyle w:val="Normal"/>
        <w:ind w:left="-540" w:firstLine="1620"/>
        <w:rPr/>
      </w:pPr>
      <w:r>
        <w:rPr>
          <w:sz w:val="24"/>
          <w:szCs w:val="24"/>
        </w:rPr>
        <w:t xml:space="preserve">5. комплексная программа </w:t>
      </w:r>
      <w:r>
        <w:rPr>
          <w:i/>
          <w:sz w:val="24"/>
          <w:szCs w:val="24"/>
        </w:rPr>
        <w:t>«Гармония»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представлений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  <w:t>Развитие речи, подготовка к освоению письма Г.А Фалькович, Л.П.Барыкина.</w:t>
      </w:r>
    </w:p>
    <w:p>
      <w:pPr>
        <w:pStyle w:val="Normal"/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еред коллективом детского сада ставились следующие задачи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Продолжать работу по обучению и воспитанию детей в детском сад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. Сотрудничество с родителями по воспитанию всесторонне развитой личности, вовлечение родителей в воспитательно-образовательный процесс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3. Сохранение и укрепление физического и психического здоровья дете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4. Развитие художественно-эстетических навык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Основной целью всей работы детского сада является организация воспитательно-образовательного процесс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течение учебного  года по претворению этих задач педагогом проделана большая воспитательная работа с детьми, педагогами проведено открытое занятия на выбор. Это по аппликации в старше – подготовительной группе (отв. Егошина Л.П), 2 занятие прошло 12 мая «Путешествие в мир сказок» было открытое районное мероприятие для воспитателей других дошкольных учреждений (отв. Егошина Л.П, Ягодарова А.А.). В детском саду  был организован в апреле месяце день открытых дверей для родителей, где родители приняли не очень активное участие. Материалы занятий подбирались с учётом возраста детей, составлялись комплексно, вводились элементы новшества, необычност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дагогом проводятся занятия по ознакомлению с окружающим, развитие речи, математике, изодеятельности, физвоспитанию, музыкальной деятельности, нравственному и трудовому воспитанию. Таким образом, охвачены все разделы программы. Для творческого развития детей создавались условия по изменению окружающей обстановке в группе: среда приближена к домашней обстановке. Продолжена в этом учебном году работа по трудовому воспитанию, выращиваются зелёные растения, комнатные растения, растения на клумбе, огород на территории детского сада. С целью наблюдений за природой и охраны окружающей среды в течение года проводились экскурси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СНЯ «МЫ ВЕСЕЛЫЕ ЗВЕРЯТА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РОДИТЕЛЯМИ: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С родителями проведено 3 родительских собрания</w:t>
      </w:r>
      <w:r>
        <w:rPr>
          <w:i/>
          <w:cap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анизационное родительское собрание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щита прав и достоинств ребенка.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емья – здоровый образ жизни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 сегодня проводится итоговое родительское собр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АСЬ РАБОТА С СЕМЬЁЙ ПО  ПЕДАГОГИЧЕСКОЙ  ПРОПАГАНДЕ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Обновление родительских уголков, учитывая сезонность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Оформление папок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«Что мы должны знать и уметь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– </w:t>
      </w:r>
      <w:r>
        <w:rPr>
          <w:sz w:val="24"/>
          <w:szCs w:val="24"/>
        </w:rPr>
        <w:t>«Игры и упражнения способствующие развитию речи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– </w:t>
      </w:r>
      <w:r>
        <w:rPr>
          <w:sz w:val="24"/>
          <w:szCs w:val="24"/>
        </w:rPr>
        <w:t xml:space="preserve">«Идем в детский сад».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ильная помощь родителей по благоустройству детского сада и территории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оводилась работа с родителями по благоустройству территории детского сада (постройка на площадке «лодки»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. В целях развития  двигательной активности детей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 помощью родителей переоборудован методический кабинет под мини спортивный зал (ремонт пола, покраска зала, частичное оборудование), в приемной переоборудованы шкафчики к отопительным трубам по замечанию роспотребнадзор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Также родители в этом году для своих детей приобрели игрушки и для проведения муз. занятий подарили магнитофон. Помогают пополнять в детском саду мини музе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оллектив детского сада тоже  проводит работу по благоустройству учреждения и территории детского сад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Завезли песок на территорию детского сада, 2 раза в год очищается канализация детского сада все проводилось   на свои средств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ереоборудовано 2 кабинета, которые занимал сельский совет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изолятор и методический кабинет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ановили на кухне двух секционную моечную ванну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иобрели шторы в спальную комнату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ли папку «история детского сада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ТАНЕЦ «ПОПЛЯСАТЬ СТАНОВИСЬ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008  год был объявлен годом «Семьи», 2009 год объявлен годом «Молодёжи». В нашем коллективе   одна из задач была поставлена «сотрудничество с родителями по воспитанию всесторонней личности ребенка, вовлечение родителей в воспитательно–образовательный процесс. В начале учебного года  было проведено родительское собрание, родители были ознакомлены с поставленными задачами и с предстоящей совместной работой. В начале учебного года ежегодно  в детском саду оформляется уголок работы детского сада  для родителей: режим дня, сетка занятий, объявления, поздравления и т.д, где родители знакомятся наглядно с работой учреждения. Первый конкурс в год семьи был объявлен конкурс семейных фотографий «Моя веселая семейка». Провели совместно с родителями праздник «Осень в тереме» в главной роли участвовали родители, они для своих детей показали русскую народную сказку «теремок»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Очень весело и дружно прошел праздник «День Матери», где дети соревновались со своими мамами в разных конкурсах, один из конкурсов домашнего задания «Моя Мама» - где дети совместно с родителями рисовали себя. В итоге победила «дружба». На 23 февраля провели мероприятие «Наша Армия родная», где принимали участие папы. Родители принимали участие на праздниках «Новогодние приключения» и «Наши любимые бабушки и мамы» - был объявлен конкурс «Рукодельница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етском саду организован кружок «складные игрушки» руководитель кружка Егошина Л.П, кружок посещают дети со своими родителями 2 раза в месяц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трудничество родителей в реализации поставленной задачи отмечается на стенде «Дерево Благодарности»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СНЯ «МАМОЧКА МОЯ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ЫЕ СОВЕЩАНИЯ ПРОВЕДЕННЫЕ В КОЛЛЕКТИВЕ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ли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храна жизни и здоровья детей в детском саду и на детских площадях”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Роль персонала в укреплении здоровья детей, охрана их нервной    системы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казание первой медицинской помощи детям”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филактика инфекционных заболеваний”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ПО ПЛАНУПЛАНИРУЕТСЯ ВО ВРЕМЯ ЛЕТННЕГО ПЕРИОДА ПРОВЕСТИ ЕЩЕ 2 СОВЕЩАНИЯ.</w:t>
      </w:r>
    </w:p>
    <w:p>
      <w:pPr>
        <w:pStyle w:val="Normal"/>
        <w:numPr>
          <w:ilvl w:val="6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рганизация физкультурной – оздоровительной работы в летний период”.</w:t>
      </w:r>
    </w:p>
    <w:p>
      <w:pPr>
        <w:pStyle w:val="Normal"/>
        <w:numPr>
          <w:ilvl w:val="6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«Предупреждение детского дорожно-транспортного  травматизм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коллективе прведено 3 педагогических совета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-Проект годового плана и его утвержд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ежим дня, личная гигиена – главный фактор здоровь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должностными обязанностями воспитателя МДО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Анализ мониторинга “Физическое  и психическое развития  детей”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-Физическое воспитание детей дошкольного возраста:</w:t>
      </w:r>
    </w:p>
    <w:p>
      <w:pPr>
        <w:pStyle w:val="Normal"/>
        <w:numPr>
          <w:ilvl w:val="1"/>
          <w:numId w:val="2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Профилактика острых респираторных      инфекций</w:t>
      </w:r>
    </w:p>
    <w:p>
      <w:pPr>
        <w:pStyle w:val="Normal"/>
        <w:numPr>
          <w:ilvl w:val="1"/>
          <w:numId w:val="2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Одежда детей.</w:t>
      </w:r>
    </w:p>
    <w:p>
      <w:pPr>
        <w:pStyle w:val="Normal"/>
        <w:numPr>
          <w:ilvl w:val="1"/>
          <w:numId w:val="2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Анализ заболеваемости детей за 2008 год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-Воспитательно-образовательная работа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в дошкольном учрежд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оль игры и игрушки в воспитании детей.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Детский труд и формы его организации.</w:t>
      </w:r>
    </w:p>
    <w:p>
      <w:pPr>
        <w:pStyle w:val="Normal"/>
        <w:numPr>
          <w:ilvl w:val="0"/>
          <w:numId w:val="11"/>
        </w:numPr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воспитательной работы с детьми на прогулке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«ЧИЛИ -Б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из поставленных задач на новый учебный год это «Сохранение и укрепление физического и психического здоровья дете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720" w:firstLine="360"/>
        <w:rPr/>
      </w:pPr>
      <w:r>
        <w:rPr>
          <w:sz w:val="24"/>
          <w:szCs w:val="24"/>
          <w:u w:val="single"/>
        </w:rPr>
        <w:t xml:space="preserve">Здоровье </w:t>
      </w:r>
      <w:r>
        <w:rPr>
          <w:sz w:val="24"/>
          <w:szCs w:val="24"/>
        </w:rPr>
        <w:t>- одно из основных условий, определяющих возможность полноценного физического и психического развития ребёнка. Они зависят от таких факторов, как здоровье родителей – наследственность, от экологии, условий жизни, воспитания ребёнка в семье.</w:t>
      </w:r>
    </w:p>
    <w:p>
      <w:pPr>
        <w:pStyle w:val="Normal"/>
        <w:spacing w:lineRule="auto" w:line="360"/>
        <w:ind w:left="-720" w:firstLine="360"/>
        <w:rPr>
          <w:sz w:val="24"/>
          <w:szCs w:val="24"/>
        </w:rPr>
      </w:pPr>
      <w:r>
        <w:rPr>
          <w:sz w:val="24"/>
          <w:szCs w:val="24"/>
        </w:rPr>
        <w:t>Значимым фактором являются: система воспитания и обучения, включая физическое воспитание, охрану психического здоровья, а также организацию медицинской помощи.</w:t>
      </w:r>
    </w:p>
    <w:p>
      <w:pPr>
        <w:pStyle w:val="Normal"/>
        <w:spacing w:lineRule="auto" w:line="360"/>
        <w:ind w:left="-720" w:firstLine="360"/>
        <w:rPr>
          <w:sz w:val="24"/>
          <w:szCs w:val="24"/>
        </w:rPr>
      </w:pPr>
      <w:r>
        <w:rPr>
          <w:sz w:val="24"/>
          <w:szCs w:val="24"/>
        </w:rPr>
        <w:t>Задачи укрепления  здоровья и формирования предпосылок здорового образа жизни включаю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ацию рационального режима дня, обеспечение суточной продолжительности сна в соответствии с возрастными  потребност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оптимального двигательного режи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ноценное пит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еспечение благоприятной гигиенической обстанов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здание атмосферы психологического комфор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беспечение безопасности детей. </w:t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В ДЕТСКОМ САДУ ПО ОСУЩЕСТВЛЕНИЮ ПОСТАВЛЕННОЙ ЗАДАЧИ:</w:t>
      </w:r>
    </w:p>
    <w:p>
      <w:pPr>
        <w:pStyle w:val="Normal"/>
        <w:spacing w:lineRule="auto" w:line="360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ФИЛАКТИЧЕСК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благоприятного течения адаптаци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сангигиенического режим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обследований и выявление патолог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оздоровительных задач всеми средствами физической культур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илактическая работа с целью предупреждения простудных заболеваний (включая в рацион питания чеснока, лука, витамин «Ревит», витаминизация 3 блюда, применение оксолиновой мази, дибазола).</w:t>
      </w:r>
    </w:p>
    <w:p>
      <w:pPr>
        <w:pStyle w:val="Normal"/>
        <w:spacing w:lineRule="auto" w:line="360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ГАНИЗАЦИОН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здоровье сберегающей среды в ДО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ление индивидуальных планов оздоров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передового педагогического опыта по оздоровлению детей, отбор и внедрение эффективных технологий и метод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ческое повышение педагогических кадр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spacing w:lineRule="auto" w:line="360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ЕЧЕБНЫЕ</w:t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  <w:t>Оказание первой доврачебной помощи.</w:t>
      </w:r>
    </w:p>
    <w:p>
      <w:pPr>
        <w:pStyle w:val="Normal"/>
        <w:spacing w:lineRule="auto" w:line="360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ЗДОРОВИТЕЛЬНЫЕ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гое соблюдение режима д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аливание ( постепенное просыпание, ходьба по ребристой дорожке, хождение без обуви, ходьба по массажным коврикам, физические упражнения 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ренняя гимнастика в детском сад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етривание (в соответствии с графиком)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улка. Подвижные игры с детьм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ение культурно-гигиенических навыков (умывание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игательная деятельность детей, подвижные игры под руководством воспитател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культминутки при проведении занят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учета  заболеваемости детей в конце года (10 случаев заболевания – ОРВИ 4, ветряная оспа 6.)</w:t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ПИТАНИЯ В ДОШКОЛЬНОМ УЧРЕЖДЕН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качества приготовления пищ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ение бракеражного журнал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ение правил хранения продукт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закладкой продуктов в коте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режимом корм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ение натуральных  норм питания (стоимость питания 33руб 78коп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СНЯ «ОГОНЬКИ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частие детского сада  на КОНКУРСАХ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ий 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«Живой океан в твоих руках» где получили грамоту от международного фонда защиты животных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нский 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«Медвежонок и его любимая книжка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айонный 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«Новогодняя игрушка для украшения елки» где получили грамоту от городского поселения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«День пожилых людей» где получили благодарность от сельского поселения.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этом году печатались на странице газеты «Сельская новь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СНЯ «КАК СМЕЮТСЯ ДЕВОЧКИ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блемах мы чаще молчим, решаем в рабочем порядке, с помощью вас уважаемые родител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есь этот учебный год велось тесное сотрудничество с вами родителями, с многими просьбами в течении года мы обращались к вам и всегда мы ощущали вашу подержу и в знак благодарности и вашей отзывчивости хочется вам всем  большое спасибо, но и по подведению итога по дереву благодарности выразить благодарность следующим родителям. Большое вам всем спасибо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Работа на этом у нас с вами не останавливается  впереди приемка детского сада и снова возникают перед нами и вами как подготовится к новому учебному году. И снова мы будем обращается к вам, пожалуйста не отказывайтесь от наших не больших но очень для нас значительных просьб. Детский сад это 2 дом для ваших детей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ЕСНЯ «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6:00Z</dcterms:created>
  <dc:creator>OTTO DALE</dc:creator>
  <dc:description/>
  <cp:keywords/>
  <dc:language>en-US</dc:language>
  <cp:lastModifiedBy>User</cp:lastModifiedBy>
  <dcterms:modified xsi:type="dcterms:W3CDTF">2014-04-21T05:53:00Z</dcterms:modified>
  <cp:revision>3</cp:revision>
  <dc:subject/>
  <dc:title>ТВОРЧЕСКИЙ ОТЧЕТ ЗА</dc:title>
</cp:coreProperties>
</file>