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МБДОУ «Тушнурский детский сад № 17 «Колосок» от 30 августа 2013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б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довой календарный учебный графи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ушнурский детский сад № 17 «Колосок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3-2014 учебный год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 2013 - 2014</w:t>
      </w:r>
      <w:r>
        <w:rPr/>
        <w:t xml:space="preserve"> учебного года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ые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и оконча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ладшая под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младшая подгрупп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под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под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под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учебные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3 - 31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II.  Продолжительность  каникул в 2013 – 2014</w:t>
      </w:r>
      <w:r>
        <w:rPr/>
        <w:t xml:space="preserve">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начала и окончания канику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н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 - 10.01.20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IΙΙ. Проведение мониторинга уровня освоения программы деть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IV.  Регламентирование воспитательно - образовательного процесса на недел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Учреждения: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ятидневная рабочая неделя: понедельник-пятница;  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работы группы: 10,5 часов в день  с 7.00 до 17.30 часов;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едпраздничные дни рабочий день сокращается на 1 час, с 7.00. до 16.30. час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ходные  - суббота, воскресенье, нерабочие праздничные дн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V. Регламентирование образовательного процесса на день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 детей младшего возраста от 1,5 до 3 лет -  не более 10 мин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детей 4-го года жизни - не более 15 минут,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детей 5-го года жизни - не более 20 минут,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детей 6-го года жизни - не более 25 минут,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етей 7-го года жизни - не более 30 минут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7:39:00Z</dcterms:created>
  <dc:creator>www.PHILka.RU</dc:creator>
  <dc:description/>
  <dc:language>en-US</dc:language>
  <cp:lastModifiedBy>роза</cp:lastModifiedBy>
  <cp:lastPrinted>2013-09-15T22:25:00Z</cp:lastPrinted>
  <dcterms:modified xsi:type="dcterms:W3CDTF">2013-09-15T18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