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работы по нравственно-патриотическому воспитанию с детьми МДОУ «Шуйбелякский детский сад № 16 «Василек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НТЯБРЬ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«Наш детский сад»-бесе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Цель:</w:t>
      </w:r>
      <w:r>
        <w:rPr>
          <w:rFonts w:cs="Times New Roman" w:ascii="Times New Roman" w:hAnsi="Times New Roman"/>
          <w:color w:val="FF0000"/>
        </w:rPr>
        <w:t xml:space="preserve"> Помочь детям лучше узнать детский сад, полюбить его. Воспитывать уважение к старшим, умение играть дружно со сверстник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Волк и козлята»-чтение рус. нар. сказк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Знакомить детей с рус. нар. сказками. Формировать интерес к книгам, учить сопереживать героям сказ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Я, ты, он, она» -бесе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: Продолжать формировать у детей образ Я.  Помогать детям осознавать себя. Формировать у детей доброжелательное отношение друг   к другу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«Осень золотая»-рассматривание иллюстраций в альбом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Воспитывать у детей любовь к природе родного края, желание бережно к ней относ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КТЯБРЬ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я семья»-бесед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Учить детей называть членов своей семьи. Воспитывать уважительное, заботливое отношение к родственникам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«Автобус»-коллективная постройка из крупного строитель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риучать детей к коллективному труду, учить играть дружно, не ссорясь. Быть вежливыми.</w:t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«Наша деревня Шуйбеляк»- рассказ о дерев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Цель</w:t>
      </w:r>
      <w:r>
        <w:rPr>
          <w:rFonts w:cs="Times New Roman" w:ascii="Times New Roman" w:hAnsi="Times New Roman"/>
          <w:color w:val="FF0000"/>
        </w:rPr>
        <w:t>: Помочь детям запомнить название  своей деревни, района ,  вызвать интерес к своей малой родине.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«Знакомство детей с марийскими народными сказкам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Цель</w:t>
      </w:r>
      <w:r>
        <w:rPr>
          <w:rFonts w:cs="Times New Roman" w:ascii="Times New Roman" w:hAnsi="Times New Roman"/>
          <w:color w:val="FF0000"/>
        </w:rPr>
        <w:t>: Продолжать формировать интерес к книгам, к марийскому фольклору. Воспитывать умение сопереживать героям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Ь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Кто нас лечит?» -экскурсия в  ФА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Познакомить детей с профессией  фельдшера. Обратить внимание на трудовые действия и их результат. Воспитывать уважение к чужому тру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то живёт в лесу?»-бес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Дать детям представление о животных населяющих леса Марий Эл.  Воспитывать любовь и бережное отношение к животным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ха-Цокотуха» К.Чуковский-чтение сказк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Знакомить детей с творчеством К.Чуковского. Воспитывать в детях такие качества, как смелость, дружелюбие, желание помочь попавшему в беду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«Моя семья»-рис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Закреплять у детей умение называть членов своей семьи. Воспитывать чувство гордости за свою сем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КАБРЬ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«Сказка о невоспитанном мышонке» С.Прокофьева-чтение сказк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Приучать детей к вежливости: здороваться, прощаться, благодарить за помощь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«Зимушка-зима»-рассматривание альбом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Учить детей замечать сезонные перемены в природе. Воспитывать любовь и бережное отношение к природе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«Кто такой -повар?»-экскурсия на кухню детского  сад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ознакомить детей с профессией повара. Обратить внимание на трудовые действия и их результат. Воспитывать уважение к чужому тру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Новогодний праздник»-бесед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Обратить внимание детей на красочное оформление группы и муз. зала. Воспитывать чувство сопричаст ности к жизни детского сада, стр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ЯНВАРЬ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Айболит» К.Чуковский-чтение сказ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Продолжать знакомить детей с творчеством К.Чуковского. Воспитывать в детях такие качества, как смелость, дружелюбие, желание помочь попавшему в бе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й дом»-бес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Прививать любовь к своему дому. Учить детей внимательнее относиться к событиям в до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Здравствуй, сказка!»- развлеч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Продолжать знакомить детей с марийским  и русским фольклором. Воспитывать любовь к род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ЕВРАЛЬ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«Купание медвежат» В.Бианки-чтение рассказ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Продолжать знакомить детей с животным миром наших лесов. Воспитывать доброжелательное отношение к животным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«Организация сюжетно – ролевой  игры «Семья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Продолжать учить детей играть вместе, дружно. Формировать положительное отношение к семье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ша Армия»- бесе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Дать детям элементарные знания о армии. Рассказать о празднование «Дня защитника Отечества». Воспитывать чувство уважения и гордости за нашу Армию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«Мы живём в  Шуйбеляке»- рассказ воспита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Цель</w:t>
      </w:r>
      <w:r>
        <w:rPr>
          <w:rFonts w:cs="Times New Roman" w:ascii="Times New Roman" w:hAnsi="Times New Roman"/>
          <w:color w:val="FF0000"/>
        </w:rPr>
        <w:t>: Закрепить у детей название своего города. Дать детям элементарные сведения о Шуйбеляке, вызвать желание как можно больше узнать о  деревне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АРТ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«Мамин праздник» -бесед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Воспитывать у детей любовь и заботливое отношение к самому близкому человеку-маме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«Строители» Б.Заходер – чтение стихотво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Дать детям представление о профессии строителя. Воспитывать бережное отношение и уважение к чужому труду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сна» А. Плещеев – чтение стихотво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Помочь детям замечать сезонные изменения происходящие в природе. Воспитывать любовь к природе родного края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анспорт нашего города»-бесед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Дать детям представление о транспорте, учить правилам поведения в общественном транспор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ПРЕЛЬ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офёр» Б. Заходер – чтение стихотво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Дать детям представление о профессии шофёра. Воспитывать бережное отношение и уважение к чужому труду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«Кто такие космонавты?» - рассказ воспита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Дать детям элементарные знания о профессии космонавтов, представление о празднике «День космонавтики». Воспитывать чувство гордости за нашу стран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Что такое хорошо и что такое плохо» В. Маяковский – чтение стихотво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Формировать у детей опыт правильной оценки хороших и плохих поступков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FF0000"/>
        </w:rPr>
        <w:t>Мой дом»-рис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Цель:</w:t>
      </w:r>
      <w:r>
        <w:rPr>
          <w:rFonts w:cs="Times New Roman" w:ascii="Times New Roman" w:hAnsi="Times New Roman"/>
          <w:color w:val="FF0000"/>
        </w:rPr>
        <w:t xml:space="preserve"> Прививать любовь к своему дому, желание заботиться о нём, о членах своей семьи. Формировать положительное отношение к семье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Й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аздник День Победы»-рассказ воспита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Дать детям элементарные знания о праздники День Победы. Воспитывать чувство гордости и  уважения к нашим защитникам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«У страха глаза велики» русская народная сказка – чт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Продолжать знакомить с марийским фольклором. Воспитывать такую черту характера, как храбрость.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«Наш Детский сад»-экскурсия по территории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Цель</w:t>
      </w:r>
      <w:r>
        <w:rPr>
          <w:rFonts w:cs="Times New Roman" w:ascii="Times New Roman" w:hAnsi="Times New Roman"/>
          <w:color w:val="FF0000"/>
        </w:rPr>
        <w:t>: Знакомить детей с участком  детского сада. Желание заботиться о нем: поддерживать порядок, ухаживать за растениями, бережно относиться к оборудованию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57:00Z</dcterms:created>
  <dc:creator>www.PHILka.RU</dc:creator>
  <dc:description/>
  <cp:keywords/>
  <dc:language>en-US</dc:language>
  <cp:lastModifiedBy>www.PHILka.RU</cp:lastModifiedBy>
  <cp:lastPrinted>2011-04-17T13:53:00Z</cp:lastPrinted>
  <dcterms:modified xsi:type="dcterms:W3CDTF">2013-11-05T18:57:00Z</dcterms:modified>
  <cp:revision>5</cp:revision>
  <dc:subject/>
  <dc:title/>
</cp:coreProperties>
</file>