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приказу МБДОУ «Шуйбелякский детский сад «Васил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04.09.2020 № 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мероприятий по антикоррупционной политике в МБДОУ «Шуйбелякский детский сад «Василек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72"/>
        <w:gridCol w:w="1842"/>
        <w:gridCol w:w="19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</w:tbl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меры.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40"/>
        <w:gridCol w:w="1774"/>
        <w:gridCol w:w="202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антикоррупционную рабочую группу по противодействию коррупции в МБДО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утвердить положение об антикоррупционной рабочей группе по противодействию корруп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ведующи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а сайте образовательного учреждения раздел «Антикоррупционая политика» и его пополн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акет документов по действующему законодательству, необходимый для проведения работы по предупреждению коррупционных правонарушений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и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Формирование механизмов общественного антикоррупционного контрол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11"/>
        <w:gridCol w:w="1800"/>
        <w:gridCol w:w="20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тикоррупционную экспертизу жалоб и обращений граждан на действия (бездействия) администрации, педагогического и иного персонала МБДОУ «Шуйбелякский детский сад Василек» с точки зрения наличия сведений о фактах коррупции и организация их провер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ить в практику систематические отчеты заведующего МБДОУ «Шуйбелякский детский сад «Василек» перед населением, на совещаниях в МБДОУ «Шуйбелякский детский сад «Василек» о результатах антикоррупционной деятельности. Приглашение на совещания работников правоохранительных органов и проку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Осуществлять усиленный контроль за рассмотрением жалоб и заявлений граждан, содержащих факты злоупотребления служебным положением, вымогательства, взяток и другой информации коррупционной направленности в отношении работников МБДОУ «Шуйбелякский детский сад «Василе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</w:tbl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прозрачности деятельности 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Шуйбелякский детский сад «Василек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607"/>
        <w:gridCol w:w="1800"/>
        <w:gridCol w:w="200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информационный стенд и время приёма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ведующий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в доступном месте «Почты доверия» Проведение проверок по изложенным в них факт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ий</w:t>
            </w:r>
          </w:p>
        </w:tc>
      </w:tr>
    </w:tbl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тикоррупционные мероприятия по формированию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нтикоррупционного мировоззрения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53"/>
        <w:gridCol w:w="1701"/>
        <w:gridCol w:w="18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цикла мероприятий, направленных на разъяснение и внедрение нор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тики и служеб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чая групп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инципов подбора и оптимизации использования кадров в МБДОУ»Шуйбелякский детский сад «Василе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чая групп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дение оценки должностных обязанностей работников, исполнение которых в наибольшей мере подвержено риску коррупционных проя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Усиление персональной ответственности администрации МБДОУ»Шуйбелякский детский сад «Василек» за неправомерно принятые решения в рамках служеб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Усиление контроля за недопущением фактов неправомерного взимания денежных средств с родителей (законных представителе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Включение программ антикоррупционного просвещения и воспитания в учебные пла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ого и учебного пособий по организации антикоррупционного образования сотрудников и его внедрение в практику работы МБДОУ «Шуйбелякский детский сад «Васил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рганизация и проведение 9 декабря мероприятий, посвященных Международному дню борьбы с коррупцией (по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</w:tbl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и издательская деятельность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бодного доступа граждан к информации о деятельности МБДОУ  через СМИ, в том числе и через электронные С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ведующ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а о проведении социологического исследования с привлечением работников по антикоррупционной поли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</w:tbl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тикоррупционная экспертиза нормативных правовых актов и их проектов</w:t>
      </w:r>
    </w:p>
    <w:tbl>
      <w:tblPr>
        <w:tblW w:w="1003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2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пользование норматив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авовой базы по антикорруп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улирующей проведени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нтикоррупцион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кспертизы прав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х актов МБДОУ»Шуйбелякский детский сад «Василек» и 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редоставление отчетной информации</w:t>
      </w:r>
    </w:p>
    <w:tbl>
      <w:tblPr>
        <w:tblW w:w="1003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80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й информации по исполнению мероприятий МБДОУ «Шуйбелякский детский сад  «Василе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ий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04:00Z</dcterms:created>
  <dc:creator>Юрист</dc:creator>
  <dc:description/>
  <cp:keywords/>
  <dc:language>en-US</dc:language>
  <cp:lastModifiedBy>Шуйбелякский дс</cp:lastModifiedBy>
  <cp:lastPrinted>2020-09-22T08:01:00Z</cp:lastPrinted>
  <dcterms:modified xsi:type="dcterms:W3CDTF">2020-09-22T05:03:00Z</dcterms:modified>
  <cp:revision>7</cp:revision>
  <dc:subject/>
  <dc:title/>
</cp:coreProperties>
</file>