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иказу МБДОУ «Шуйбелякский детский сад «Васил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8.01.2025 №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антикоррупционной политике в МБДОУ «Шуйбелякский детский сад «Василе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72"/>
        <w:gridCol w:w="1842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22"/>
        <w:gridCol w:w="1796"/>
        <w:gridCol w:w="20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нтикоррупционную рабочую группу по противодействию коррупции в МБ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ложение об антикоррупционной рабочей группе по противодействию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ять на сайте образовательного учреждения раздел «Антикоррупционая политик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механизмов общественного антикоррупционного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1800"/>
        <w:gridCol w:w="20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МБДОУ «Шуйбелякский детский сад Василек»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заведующего МБДОУ «Шуйбелякский детский сад «Василек» перед населением, на совещаниях в МБДОУ «Шуйбелякский детский сад «Василек»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работников МБДОУ «Шуйбелякский детский сад «Василе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розрачности деятельности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Шуйбелякский детский сад «Василе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20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и время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«Почты доверия»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икоррупционные мероприятия по формирова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нтикоррупционного мировоззр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70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мероприятий, направленных на разъяснение и внедрение нор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ки и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нципов подбора и оптимизации использования кадров в МБДОУ»Шуйбелякский детский сад «Васил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оценки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силение персональной ответственности администрации МБДОУ»Шуйбелякский детский сад «Василек» за неправомерно принятые решения в рамках служеб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Включение программ антикоррупционного просвещения и воспитания в учебные пл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сотрудников и его внедрение в практику работы МБДОУ «Шуйбелякский детский сад «Васи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и издательская деятельно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МБДОУ  через СМИ, в том числе и через электронные С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по антикоррупционной поли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рупционная экспертиза нормативных правовых актов и их проектов</w:t>
      </w:r>
    </w:p>
    <w:tbl>
      <w:tblPr>
        <w:tblW w:w="100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МБДОУ»Шуйбелякский детский сад «Василек»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</w:t>
      </w:r>
    </w:p>
    <w:tbl>
      <w:tblPr>
        <w:tblW w:w="100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информации по исполнению мероприятий МБДОУ «Шуйбелякский детский сад  «Василе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4:00Z</dcterms:created>
  <dc:creator>Юрист</dc:creator>
  <dc:description/>
  <cp:keywords/>
  <dc:language>en-US</dc:language>
  <cp:lastModifiedBy>ProUser</cp:lastModifiedBy>
  <cp:lastPrinted>2025-01-30T11:10:00Z</cp:lastPrinted>
  <dcterms:modified xsi:type="dcterms:W3CDTF">2025-01-30T08:11:00Z</dcterms:modified>
  <cp:revision>9</cp:revision>
  <dc:subject/>
  <dc:title/>
</cp:coreProperties>
</file>