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120"/>
        <w:gridCol w:w="5220"/>
      </w:tblGrid>
      <w:tr>
        <w:trPr>
          <w:trHeight w:val="1132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4"/>
              </w:rPr>
            </w:pPr>
            <w:r>
              <w:rPr>
                <w:rFonts w:cs="Impact" w:ascii="Impact" w:hAnsi="Impact"/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Impact" w:ascii="Impact" w:hAnsi="Impac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24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  <w:t xml:space="preserve">МЕРЫ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Impact" w:hAnsi="Impact" w:cs="Impact"/>
                <w:b/>
                <w:b/>
                <w:sz w:val="24"/>
                <w:szCs w:val="24"/>
              </w:rPr>
            </w:pPr>
            <w:r>
              <w:rPr>
                <w:rFonts w:cs="Impact" w:ascii="Impact" w:hAnsi="Impact"/>
                <w:b/>
                <w:sz w:val="24"/>
                <w:szCs w:val="24"/>
              </w:rPr>
              <w:t>ПОЖАРНОЙ БЕЗОПАСНОСТИ  НА РАБОЧЕМ МЕСТ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причинами возникновения пожаров на рабочих местах являются нарушения требований норм и правил пожарной безопасности: неосторожное обращение с огнем, неисправность производственного оборудования и нарушение технологического процесса, нарушение правил устройства и эксплуатации теплогенерирующих устройств, газовых и керосиновых приборов, электрооборудования, нарушение правил пожарной безопасности при проведении огневых работ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просты и доступны к выполнению каждому. Их соблюдение поможет уберечь от огня и сохранить имущество, а самое главное, Ваше здоровье и жизнь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работник должен знать и строго  выполнять правила пожарной безопасности, а в случае возникновения пожара принять все зависящие от него меры к спасению имущества и тушения пожар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вновь поступающие на работу, должны пройти инструктаж о соблюдении мер пожарной безопасности, способах вызова пожарной помощ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обслуживающий персонал должен соблюдать установленный противопожарный режим и порядок на территории учрежден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Инструкция о мерах пожарной безопас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едотвращения возникновения пожара все сотрудники обязаны соблюдать следующие правил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е допускать</w:t>
            </w:r>
            <w:r>
              <w:rPr>
                <w:sz w:val="22"/>
                <w:szCs w:val="22"/>
              </w:rPr>
              <w:t xml:space="preserve"> загромождение путей эвакуации посторонними предметами, выброс и сжигание мусора на прилегающей территории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не допускается</w:t>
            </w:r>
            <w:r>
              <w:rPr>
                <w:sz w:val="22"/>
                <w:szCs w:val="22"/>
              </w:rPr>
              <w:t xml:space="preserve"> пользование неисправными электроприборами, оставление включенных в электросеть приборов и использование электронагревательных приборов без подставки из несгораемых материалов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апрещается</w:t>
            </w:r>
            <w:r>
              <w:rPr>
                <w:sz w:val="22"/>
                <w:szCs w:val="22"/>
              </w:rPr>
              <w:t xml:space="preserve"> курение в помещениях и на территории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ед уходом каждый сотрудник обяза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right="-5" w:firstLine="49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борку своего рабочего места, выключить все электроприборы и провести тщательный его осмотр перед закрытие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Каждый сотрудник обязан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стонахождение огнетушителей, выключателей электроэнергии, ключей от дверей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ожарной охраны и порядок действия при пожаре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докладывать</w:t>
            </w:r>
            <w:r>
              <w:rPr>
                <w:sz w:val="22"/>
                <w:szCs w:val="22"/>
              </w:rPr>
              <w:t xml:space="preserve"> руководству о всех неисправностях оборудования (в том числе и пожарного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 правил пожарной безопасности. За содержание средств пожаротушения и пожарной автоматики, за проведение снятий по пожарно-техническому минимуму  и за проведение противопожарных инструктажей осуществляет ответственный за пожарную безопасность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Порядок действий при пожаре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/>
            </w:pPr>
            <w:r>
              <w:rPr>
                <w:sz w:val="22"/>
                <w:szCs w:val="22"/>
              </w:rPr>
              <w:t>1. При обнаружении пожара немедленно сообщить в пожарную охрану п.г.т. Новый Торъял по телефону «01», указав точный адрес объекта, что горит, свою фамилию и номер телефона, с которого передается сообщение. Принять меры к экстренной передаче информации о пожаре руководству учреждения (первый обнаруживший пожар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наличии угрозы людям от воздействия открытого пламени, высокой температуры или сильного задымления прекратить все работы и организовать эвакуацию людей материальных ценностей и документации в соответствии  с планом, используя основные и запасные  эвакуационные  пути и ориентируясь по предписывающим и указательным знакам безопасности. При необходимости вызвать аварийную, медицинскую, полицейскую службы и обеспечить охрану материальных ценностей и документов (администрация и сотрудники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твращение распространения и тушение пожара в начальной стадии производится немедленно с момента его обнаружения с использованием имеющихся первичных средств пожаротушения 9порошковые, углекислотные огнетушители, внутренние пожарные краны). И соблюдением при этом необходимых мер личной безопасности (работники службы охраны и сотрудники)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  <w:t>Телефоны экстренных служб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42-46-21 </w:t>
            </w:r>
            <w:r>
              <w:rPr>
                <w:b/>
                <w:color w:val="000000"/>
                <w:sz w:val="22"/>
                <w:szCs w:val="22"/>
              </w:rPr>
              <w:t>– дежурный по Главному управлению МЧС России по Республике Марий Эл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74-12-84 </w:t>
            </w:r>
            <w:r>
              <w:rPr>
                <w:b/>
                <w:color w:val="000000"/>
                <w:sz w:val="22"/>
                <w:szCs w:val="22"/>
              </w:rPr>
              <w:t>– оперативный дежурный Марийской аварийно-спасательной службы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01 </w:t>
            </w:r>
            <w:r>
              <w:rPr>
                <w:b/>
                <w:color w:val="000000"/>
                <w:sz w:val="22"/>
                <w:szCs w:val="22"/>
              </w:rPr>
              <w:t>– единая дежурно-диспетчерская служба;</w:t>
            </w:r>
          </w:p>
          <w:p>
            <w:pPr>
              <w:pStyle w:val="Normal"/>
              <w:ind w:firstLine="37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12 </w:t>
            </w:r>
            <w:r>
              <w:rPr>
                <w:b/>
                <w:color w:val="000000"/>
                <w:sz w:val="22"/>
                <w:szCs w:val="22"/>
              </w:rPr>
              <w:t>– сотовая связь службы спасения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ind w:right="-5" w:firstLine="37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 прибытии на объект подразделений пожарной охраны проводить к месту пожара и обеспечить его информацией об очаге загорания, наличии принятых мер по локализации пожара, характерных особенностях планировки помещений и других специфических, имеющих значение сведений, влияющих на обстановку принятие решений при пожаре на объекте (места расположения наружных пожарных гидрантов, наличие в помещениях баллонов с газами, установок под высоким напряжением, дорогостоящего оборудования, ценной документации и т.п.), (администрация и работники службы охраны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Телефон единой службы спасения-01,  сотовая связь-112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телефон доверия Главного управления МЧС России по Республике Марий Эл- 69-02-63</w:t>
            </w:r>
          </w:p>
          <w:p>
            <w:pPr>
              <w:pStyle w:val="Normal"/>
              <w:ind w:right="-5" w:firstLine="372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12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Группа пропаганды и связей с общественностью </w:t>
            </w:r>
          </w:p>
          <w:p>
            <w:pPr>
              <w:pStyle w:val="Normal"/>
              <w:ind w:right="-5" w:firstLine="12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Главного управления</w:t>
            </w:r>
          </w:p>
          <w:p>
            <w:pPr>
              <w:pStyle w:val="Normal"/>
              <w:ind w:right="-5" w:firstLine="12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МЧС России по Республике Марий Эл</w:t>
            </w:r>
          </w:p>
          <w:p>
            <w:pPr>
              <w:pStyle w:val="Normal"/>
              <w:ind w:right="-5" w:firstLine="12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45-34-68</w:t>
            </w:r>
          </w:p>
          <w:p>
            <w:pPr>
              <w:pStyle w:val="Normal"/>
              <w:ind w:right="-5" w:firstLine="3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center"/>
              <w:rPr/>
            </w:pPr>
            <w:r>
              <w:rPr/>
              <w:drawing>
                <wp:inline distT="0" distB="0" distL="0" distR="0">
                  <wp:extent cx="1151255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firstLine="3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6"/>
                <w:szCs w:val="26"/>
              </w:rPr>
            </w:pPr>
            <w:r>
              <w:rPr>
                <w:b/>
                <w:color w:val="333399"/>
                <w:sz w:val="26"/>
                <w:szCs w:val="26"/>
              </w:rPr>
              <w:t xml:space="preserve">Главное управление МЧС России </w:t>
              <w:br/>
              <w:t>по Республике Марий Э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66FF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3366FF"/>
                <w:sz w:val="44"/>
                <w:szCs w:val="44"/>
              </w:rPr>
              <w:t>П А М Я Т К А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rFonts w:cs="Impact" w:ascii="Impact" w:hAnsi="Impact"/>
                <w:b/>
                <w:i/>
                <w:color w:val="0000FF"/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Impact" w:hAnsi="Impact" w:cs="Impact"/>
                <w:i/>
                <w:i/>
                <w:color w:val="0000FF"/>
              </w:rPr>
            </w:pPr>
            <w:r>
              <w:rPr>
                <w:rFonts w:cs="Impact" w:ascii="Impact" w:hAnsi="Impact"/>
                <w:i/>
                <w:color w:val="0000FF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Impact" w:hAnsi="Impact" w:cs="Impact"/>
                <w:i/>
                <w:i/>
                <w:color w:val="0000FF"/>
              </w:rPr>
            </w:pPr>
            <w:r>
              <w:rPr>
                <w:rFonts w:cs="Impact" w:ascii="Impact" w:hAnsi="Impact"/>
                <w:i/>
                <w:color w:val="0000FF"/>
              </w:rPr>
              <w:t xml:space="preserve">МЕРЫ </w:t>
            </w:r>
          </w:p>
          <w:p>
            <w:pPr>
              <w:pStyle w:val="Normal"/>
              <w:spacing w:lineRule="auto" w:line="480"/>
              <w:jc w:val="center"/>
              <w:rPr>
                <w:rFonts w:ascii="Impact" w:hAnsi="Impact" w:cs="Impact"/>
                <w:i/>
                <w:i/>
                <w:color w:val="0000FF"/>
              </w:rPr>
            </w:pPr>
            <w:r>
              <w:rPr>
                <w:rFonts w:cs="Impact" w:ascii="Impact" w:hAnsi="Impact"/>
                <w:i/>
                <w:color w:val="0000FF"/>
              </w:rPr>
              <w:t>ПРОТИВОПОЖАРНОЙ БЕЗОПАСНОСТИ НА РАБОЧЕМ МЕСТЕ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FF"/>
              </w:rPr>
            </w:pPr>
            <w:r>
              <w:rPr>
                <w:rFonts w:cs="Impact" w:ascii="Impact" w:hAnsi="Impact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FF"/>
              </w:rPr>
            </w:pPr>
            <w:r>
              <w:rPr>
                <w:rFonts w:cs="Impact" w:ascii="Impact" w:hAnsi="Impact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FF"/>
              </w:rPr>
            </w:pPr>
            <w:r>
              <w:rPr>
                <w:rFonts w:cs="Impact" w:ascii="Impact" w:hAnsi="Impact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FF"/>
              </w:rPr>
            </w:pPr>
            <w:r>
              <w:rPr>
                <w:rFonts w:cs="Impact" w:ascii="Impact" w:hAnsi="Impact"/>
                <w:i/>
                <w:color w:val="0000FF"/>
              </w:rPr>
              <w:t>Обращайтесь по телефону доверия ГУ МЧС России по Республике Марий Эл: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  <w:t>69-02-63</w:t>
            </w:r>
          </w:p>
          <w:p>
            <w:pPr>
              <w:pStyle w:val="Normal"/>
              <w:ind w:right="-5" w:hanging="0"/>
              <w:rPr>
                <w:rFonts w:ascii="Impact" w:hAnsi="Impact" w:cs="Impact"/>
                <w:color w:val="000000"/>
                <w:sz w:val="18"/>
                <w:szCs w:val="18"/>
              </w:rPr>
            </w:pPr>
            <w:r>
              <w:rPr>
                <w:rFonts w:cs="Impact" w:ascii="Impact" w:hAnsi="Impac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81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7:00Z</dcterms:created>
  <dc:creator>Решетова</dc:creator>
  <dc:description/>
  <cp:keywords/>
  <dc:language>en-US</dc:language>
  <cp:lastModifiedBy>детский сад</cp:lastModifiedBy>
  <cp:lastPrinted>2013-02-21T15:17:00Z</cp:lastPrinted>
  <dcterms:modified xsi:type="dcterms:W3CDTF">2013-02-21T12:17:00Z</dcterms:modified>
  <cp:revision>4</cp:revision>
  <dc:subject/>
  <dc:title>Управление государственного пожарного надзора Главного управления МЧС России по Республике Марий Эл</dc:title>
</cp:coreProperties>
</file>