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РАВКА_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«ШУЙБЕЛЯКСКИЙ ДЕТСКИЙ САД № 16 «ВАСИЛЕ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 дошкольном образовательном учреждении (далее ДО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83"/>
        <w:gridCol w:w="2468"/>
        <w:gridCol w:w="1485"/>
        <w:gridCol w:w="1336"/>
        <w:gridCol w:w="1710"/>
        <w:gridCol w:w="152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ное наименование ДОУ (в соответствии с Уставом):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униципальное бюджетное дошкольное образовательное учреждение «Шуйбелякский детский сад № 16 «Василек» III категории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25 430, Республика Марий Эл, Новоторъяльский район, д.Шуйбеляк, ул.Центральная, д. 3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актический адрес(а) 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25 430, Республика Марий Эл, Новоторъяльский район, д.Шуйбеляк, ул.Центральная, д. 3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ефон (с указанием кода населенного пункта)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8 8 36 36 9 42 9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чредитель </w:t>
            </w:r>
            <w:r>
              <w:rPr>
                <w:sz w:val="20"/>
                <w:szCs w:val="20"/>
              </w:rPr>
              <w:t xml:space="preserve">(наименование организации) 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униципального образования «Новоторъяльский муниципальный район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ДОУ (ф.и.о., квалификационная категория, образование, педагогический стаж,   административный стаж)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Бирюкова Зулфия Тажибаевна, высшая, среднее специальное, 8 лет, 8 лет. </w:t>
            </w:r>
          </w:p>
        </w:tc>
      </w:tr>
      <w:tr>
        <w:trPr>
          <w:trHeight w:val="39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 ДОУ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страционный ном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регистрац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тельные программы, зафиксированные в Уставе ДОУ (перечень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олнительные образовательные услуги, зафиксированные в Уставе ДОУ (перечень)</w:t>
            </w:r>
          </w:p>
        </w:tc>
      </w:tr>
      <w:tr>
        <w:trPr>
          <w:trHeight w:val="398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02 120 066 37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3 августа 2011 г.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Васильевой М.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визиты лицензии на право осуществления образовательной деятельности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лицензии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выдачи лиценз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действия лиценз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тельные программы, зафиксированные в приложении к лицензии</w:t>
            </w:r>
          </w:p>
        </w:tc>
      </w:tr>
      <w:tr>
        <w:trPr>
          <w:trHeight w:val="397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рия РО № 028 954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.№ 109 от 31.10.2011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5 лет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Министерство образования и науки Республики Марий Эл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воспитания и обучения в детском саду. Васильевой М.А.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, категория ДО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ский сад общеразвивающей направл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зд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повое/приспособленное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 построй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ная наполняемост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речень залов, кабинетов </w:t>
            </w:r>
          </w:p>
        </w:tc>
      </w:tr>
      <w:tr>
        <w:trPr>
          <w:trHeight w:val="33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  проек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оборудов.</w:t>
            </w:r>
          </w:p>
        </w:tc>
      </w:tr>
      <w:tr>
        <w:trPr>
          <w:trHeight w:val="3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способлен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198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5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Общие сведения об образовательной деятельности ДОУ </w:t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разовательной деятельности,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е в Уставе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спитание и обучение детей дошкольного возраста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хранение и укрепление психического и физического здоровья детей.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азание помощи семье в воспитании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sz w:val="20"/>
                <w:szCs w:val="20"/>
              </w:rPr>
              <w:t>Педагогические задачи ДОУ на 20012/2013 учебный год (в соответствии с годовым планом работы учреждения)</w:t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по физическому воспитанию используя современные технологии обучения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речь детей через театрализованную деятельность 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Достижения ДОУ (дипломы, грамоты, благодарственные письма и др. за последние  3 года)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дарность за активное участие в районном конкурсе на лучшую новогоднюю игрушку «Новогодняя фантазия» для украшения главной елки района – 25.12.2009 г.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дарственное письмо за участие в районном конкурсе на премию Главы Администрации муниципального образования «Новоторъяльский муниципальный район» - 23.12.2010 г.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дарность за участие в районном конкурсе рисунков «Космос глазами детей», посвященный 50-летию космонавтики – 20.04.2011   г.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тная грамота международного фонда защиты животных за активное участие в Неделе в защиту животных – 2011 «Россия – Родина слонов» и вклад в общее дело спасение природы</w:t>
            </w:r>
          </w:p>
          <w:p>
            <w:pPr>
              <w:pStyle w:val="Normal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мота Международного фонда защиты животных за участие в конкурсе рисунков в Неделе в защиту животных 2012 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бственной образовательной программы, структурированной в соответствии с ФГТ (пр.№655, от 23.11.2009), указать на основе какой общеразвивающей  программы разработана </w:t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программа МБДОУ   разработана на основе примерной общеобразовательной программы дошкольного образования под редакцией М.А. Васильевой  «От рождения до школы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, отражающие специфику и результаты образовательной деятельности ДОУ (представляются на усмотрение ДОУ)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Общие сведения о контингенте, состоянии здоровья и травматизма воспитанников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3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Общие сведения о контингенте детей ДОУ</w:t>
      </w:r>
    </w:p>
    <w:tbl>
      <w:tblPr>
        <w:tblW w:w="1367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85"/>
        <w:gridCol w:w="2409"/>
        <w:gridCol w:w="2410"/>
        <w:gridCol w:w="2430"/>
      </w:tblGrid>
      <w:tr>
        <w:trPr>
          <w:trHeight w:val="2260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именование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каждой группе ДО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чный состав по каждой группе) за текущий учебный год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дам</w:t>
            </w:r>
          </w:p>
        </w:tc>
      </w:tr>
      <w:tr>
        <w:trPr>
          <w:trHeight w:val="285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етей первого года жизни (младенческий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ннего возраста (до 2-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ннего возраста (до 3-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(от 3 до 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от 4 до 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(от 5 до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 (от 6 до 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 (указать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лет, 15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рупп общеразвивающего ви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пенсирующие группы </w:t>
            </w:r>
            <w:r>
              <w:rPr>
                <w:sz w:val="20"/>
                <w:szCs w:val="20"/>
              </w:rPr>
              <w:t>(указать специализацию каждой группы)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ннего возраста (указать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 (указать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мпенсирующих груп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группы (указать направление деятельност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ыход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руппы (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рупп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sz w:val="20"/>
          <w:szCs w:val="20"/>
        </w:rPr>
        <w:t>Группы компенсирующего вида</w:t>
      </w:r>
      <w:r>
        <w:rPr>
          <w:sz w:val="20"/>
          <w:szCs w:val="20"/>
        </w:rPr>
        <w:t xml:space="preserve"> : для детей с ФФН, тяжелыми нарушениями речи, для глухих детей, слабослышащих  дет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бовидящих детей, для детей с амблиопией, для детей с косоглазием, для детей с нарушениями опорно-двигательного аппар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детей с нарушением интеллекта, для детей с ЗПР, для детей с глубокой умственной отсталостью, для детей с тубинтоксикаци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ы ЧДБ, для детей с иными отклон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 Сведения о движении воспитанников ДОУ</w:t>
      </w:r>
    </w:p>
    <w:tbl>
      <w:tblPr>
        <w:tblW w:w="12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3"/>
        <w:gridCol w:w="2133"/>
        <w:gridCol w:w="7"/>
      </w:tblGrid>
      <w:tr>
        <w:trPr/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/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списку прибыли(количество, 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23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8%</w:t>
            </w:r>
          </w:p>
        </w:tc>
      </w:tr>
      <w:tr>
        <w:trPr>
          <w:trHeight w:val="441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сего по списку выбыли(количество, %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35%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й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8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35%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дицинским показател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мейным обстоятельств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причин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ведения о состоянии здоровья воспитанников (за текущий 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7"/>
        <w:gridCol w:w="1301"/>
        <w:gridCol w:w="1332"/>
        <w:gridCol w:w="1276"/>
        <w:gridCol w:w="1795"/>
        <w:gridCol w:w="1271"/>
        <w:gridCol w:w="1580"/>
        <w:gridCol w:w="1271"/>
        <w:gridCol w:w="1271"/>
        <w:gridCol w:w="116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число дет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практически здор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имеющих отклонения в состояни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имеющих хронические заболе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руп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-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рупп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с тяжелыми патологиями состояние декомпенсации (5 группа)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распространенные виды заболеваний</w:t>
            </w:r>
          </w:p>
        </w:tc>
      </w:tr>
      <w:tr>
        <w:trPr>
          <w:trHeight w:val="13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атологии опорно-двигат. аппар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эндокринные нарушения обмена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атологии Ж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бронхо-легочные пат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  <w:t>3.4. Сведения о травматизме</w:t>
      </w:r>
    </w:p>
    <w:tbl>
      <w:tblPr>
        <w:tblW w:w="1481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20"/>
        <w:gridCol w:w="4947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несчастных случаев, происшедших в ДОУ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>
          <w:trHeight w:val="17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5. Сведения о наличии физкультурно-оздоровительных комплексов</w:t>
      </w:r>
    </w:p>
    <w:tbl>
      <w:tblPr>
        <w:tblW w:w="14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33"/>
        <w:gridCol w:w="585"/>
        <w:gridCol w:w="1033"/>
        <w:gridCol w:w="578"/>
        <w:gridCol w:w="1033"/>
        <w:gridCol w:w="847"/>
        <w:gridCol w:w="1033"/>
        <w:gridCol w:w="612"/>
        <w:gridCol w:w="1033"/>
        <w:gridCol w:w="698"/>
        <w:gridCol w:w="1033"/>
        <w:gridCol w:w="727"/>
        <w:gridCol w:w="1033"/>
        <w:gridCol w:w="688"/>
        <w:gridCol w:w="897"/>
        <w:gridCol w:w="73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мещ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 за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 площад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каби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. кабин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ведения о посещаемости дете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1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наполняемость по типовому проек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наполняемость согласно требованиям СанП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посещаемость в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посещаемости и среднесписочной численности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посещаемости и нормативной наполняемости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7. Сведения о динамике роста или снижения  пропусков по болезни одним ребенком</w:t>
      </w:r>
      <w:r>
        <w:rPr>
          <w:sz w:val="20"/>
          <w:szCs w:val="20"/>
        </w:rPr>
        <w:t>: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на одного ребенка 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 9- /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0 - /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 - /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Характеристика образовательной деятельности (за 3 года)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Реализуемые общеразвивающие программы 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7"/>
        <w:gridCol w:w="1080"/>
        <w:gridCol w:w="1260"/>
        <w:gridCol w:w="2700"/>
        <w:gridCol w:w="2540"/>
      </w:tblGrid>
      <w:tr>
        <w:trPr>
          <w:trHeight w:val="3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ализ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комплексных и парциальных программ воспитания и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го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 и кол-во детей, осваивающих образовательную програм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педагогические технологии и формы освоения программ*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детьми общеразвивающей программы</w:t>
            </w:r>
          </w:p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зультатами педагогической диагностики)</w:t>
            </w:r>
          </w:p>
        </w:tc>
      </w:tr>
      <w:tr>
        <w:trPr>
          <w:trHeight w:val="2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оспит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Василье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разновоз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бразовательной программы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Достижения воспитанников в смотрах, конкурсах, выставках, олимпиадах и т.д. (за 3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9"/>
        <w:gridCol w:w="2855"/>
        <w:gridCol w:w="1440"/>
        <w:gridCol w:w="5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: районный, городской, региональный и т.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гра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конкурс детских творческих работ «Медвежонок - символ заповедник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«Пеледше тукым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рисунков «Космос глазами детей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ждународный конкурс рисунков в Неделе в защиту живот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новоз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государственного учреждения Государственный природный заповедник «Большая Кокшага» об участии в конкурс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дела образованияАдминистрации МО «Новоторъяльский муниципальный район» за 3 место в смотр-конкурс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У ДОД Новоторъяльский районный ДД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еждународного фонда защиты животных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/>
      </w:pPr>
      <w:r>
        <w:rPr/>
        <w:t>4.3. Сведения о выпускниках ДОУ (за три года)</w:t>
      </w:r>
    </w:p>
    <w:tbl>
      <w:tblPr>
        <w:tblW w:w="14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7"/>
        <w:gridCol w:w="1734"/>
        <w:gridCol w:w="2157"/>
        <w:gridCol w:w="1983"/>
        <w:gridCol w:w="1800"/>
        <w:gridCol w:w="20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упления, показатели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о учебным года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готовых к обучению в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незрелых к обучению в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школа (общеобразовательные класс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ли классы с углубленным изучением предме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ви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ррекционно-реабилитационного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»3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5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5. Кадровое обеспечение образовательной деятельности ДО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Расстановка педагогических  кад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12"/>
        <w:gridCol w:w="1216"/>
        <w:gridCol w:w="1479"/>
        <w:gridCol w:w="1768"/>
        <w:gridCol w:w="1136"/>
        <w:gridCol w:w="1158"/>
        <w:gridCol w:w="1059"/>
        <w:gridCol w:w="1438"/>
        <w:gridCol w:w="863"/>
        <w:gridCol w:w="1162"/>
        <w:gridCol w:w="112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рюкова З.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.07.197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 С «Марийский институт образо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я грамота  Отдела образов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ерова Л.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7.19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.2. Обеспеченность кадрами (наличие вакансий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с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аканс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Подготовка собственных кадров в высших и средних образовательных завед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2002"/>
        <w:gridCol w:w="1847"/>
        <w:gridCol w:w="1816"/>
        <w:gridCol w:w="1816"/>
        <w:gridCol w:w="1817"/>
        <w:gridCol w:w="1837"/>
      </w:tblGrid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ших учебных заведениях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их специальных учебных заведения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е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в 200…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по договору с образовательным завед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по договору с министерством образования Ирк. 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е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в 200…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по договору с образовательным завед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и по договору с министерством образования Ирк.  об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.4. Сводные данные образовательного и профессионального уровня педагогических и руководящих работников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60"/>
        <w:gridCol w:w="1656"/>
        <w:gridCol w:w="1320"/>
        <w:gridCol w:w="1248"/>
        <w:gridCol w:w="600"/>
        <w:gridCol w:w="720"/>
        <w:gridCol w:w="720"/>
        <w:gridCol w:w="504"/>
        <w:gridCol w:w="36"/>
        <w:gridCol w:w="792"/>
        <w:gridCol w:w="8"/>
        <w:gridCol w:w="820"/>
        <w:gridCol w:w="660"/>
        <w:gridCol w:w="532"/>
        <w:gridCol w:w="1296"/>
        <w:gridCol w:w="1065"/>
      </w:tblGrid>
      <w:tr>
        <w:trPr>
          <w:trHeight w:val="2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едагогов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специалистах</w:t>
            </w:r>
          </w:p>
        </w:tc>
      </w:tr>
      <w:tr>
        <w:trPr>
          <w:trHeight w:val="2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Сведения о медицинских работниках (Договор с ЦР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940"/>
        <w:gridCol w:w="1080"/>
        <w:gridCol w:w="1080"/>
        <w:gridCol w:w="1080"/>
        <w:gridCol w:w="900"/>
        <w:gridCol w:w="1080"/>
        <w:gridCol w:w="1340"/>
        <w:gridCol w:w="2146"/>
      </w:tblGrid>
      <w:tr>
        <w:trPr>
          <w:trHeight w:val="24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медицинских работников ( по штатному расписанию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 сесте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мед сесте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. се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Коэффициент текучести кад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одовая численность работающих в ДОУ (все категории работников)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 за текущий год  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 за текущий год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численность работающих в ДОУ (педагогических  работни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бывших за текущий г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ыбывших за текущий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остижения работников ДОУ (в течение 3-х ле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3"/>
        <w:gridCol w:w="965"/>
        <w:gridCol w:w="1015"/>
        <w:gridCol w:w="991"/>
        <w:gridCol w:w="721"/>
        <w:gridCol w:w="1273"/>
        <w:gridCol w:w="875"/>
        <w:gridCol w:w="1080"/>
        <w:gridCol w:w="1080"/>
        <w:gridCol w:w="21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частия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образовательных и социальных проектов и программ, результаты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отрах, конкурсах, выставках и др., результат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уровн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а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З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8</w:t>
      </w:r>
      <w:r>
        <w:rPr>
          <w:sz w:val="20"/>
          <w:szCs w:val="20"/>
        </w:rPr>
        <w:t>. Сводные данные по аттестации педагогических и руководящих кадров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  <w:gridCol w:w="2517"/>
        <w:gridCol w:w="2537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и руководящих работников в ДОУ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в течение 5  л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е квалификационные категори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Управление образовательной деятельностью  ДОУ (в течение 3-х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Перечень локально-нормативных документов, регламентирующих деятельность ДОУ</w:t>
      </w:r>
    </w:p>
    <w:tbl>
      <w:tblPr>
        <w:tblW w:w="15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68"/>
        <w:gridCol w:w="52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окальные  ак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едагогическом совет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 родительском собра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одительском комитет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ттестационной комисс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своению квалификационных категорий педагогическим работника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казания на безвозмездной основе медицинских услу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родител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Учредителе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полной индивидуальной материально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вывозку твёрдых отход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ДО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отрудничестве детского сада и шко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нешний контроль</w:t>
      </w:r>
    </w:p>
    <w:tbl>
      <w:tblPr>
        <w:tblW w:w="15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3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обеспечение образова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документов, регламентирующих образовательную деятельность, в том числе локальные Н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условий и состояния образовательной деятельност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осуществлялся, предмет и содержание проверок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их контрольных проверок (установленные нарушения, выданные предписания, требования и рекомендации, сроки их выполнени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зультатов внешнего контроля в совершенствовании образовательной деятельности  ДО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влечения родительской общественности  к оценке образовательной деятельности ДО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.основная общеобразовательная программа. дошкольного образования « От рождения до школы» под редакцией Н.Е.Вераксы, Т.С. Комаровой, М.А. Васильево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Образовательная программа МБДОУ «Шуйбелякский  детский сад № 16 «Василек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Учебный план МБДОУ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2 Приёмка ОУ по готовности к новому учебному году-  ОО Администрации МО «Новоторъяльский муниципальны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, как готовое к новому учебному год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ёта внешнего контро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3.Внутренний контроль ( за 2011\12учебный год)</w:t>
      </w:r>
    </w:p>
    <w:tbl>
      <w:tblPr>
        <w:tblW w:w="14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5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условий и состояния образовательной деятельност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осуществлялся, форма контроля, предмет и содерж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утренних проверок контрольных проверок (установленные нарушения, выданные рекомендации, сроки их устранен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зультатов внутреннего контроля в совершенствовании образовательной деятельности  Д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: : посещение занятий – ноябрь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едагога к заняти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проверка – февраль, старшая разновозрастная под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различных областей  в воспитательно-        образовательном процессе  в течение д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- 2012г  выполнение оздоровительных мероприятий в режиме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изкультурно – оздоро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  2012 г. – умение педагога использовать общение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занятию высо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:разнообразить демонстративный матери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. Педагог старается  создать систему в работе. Рекомендовано: перспективное планирование  в  работе  с детьми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уделяется внимания мероприятиям оздоровительного характера, способствующих повышению двигательной активности дете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и целенаправленно проводить физкультурно – оздоровительную работу с родител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прослеживается мимика, жесты, интонация детей. Педагог умело руководит детьми, опираясь на их самостоятельность, решает задачи через культуру общ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: развивать словарь детей,  используя моделирова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ость педагогов, повышение уровня образовательного процесса, повышение % освоения детьми программного материала,  авторитета у родителей</w:t>
            </w:r>
          </w:p>
        </w:tc>
      </w:tr>
    </w:tbl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Материально-техническое обеспечение образовательной деятельностью Д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Оснащенность групповых помещений</w:t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1080"/>
        <w:gridCol w:w="900"/>
        <w:gridCol w:w="1080"/>
        <w:gridCol w:w="1260"/>
        <w:gridCol w:w="3675"/>
        <w:gridCol w:w="228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используемых помещений, соответствие площадей количеству детей по требованиям СанПин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го оборудования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ющего нормативным требованиям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ого оборудования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вышающего норм. требования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ые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 2 –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з детский  - 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усора -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хранения туалетных материалов 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взрослый –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– по числу дет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–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хранения материалов -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верхней одежды  и обуви – по числу дет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- скамейка – 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8" w:leader="none"/>
                <w:tab w:val="left" w:pos="40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тский для игрушек – 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стеллаж для размещения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, конструкторов - 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ырех местные  - 4 на число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 для моделирования пространства – 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7.2 Техническое оснащение ДОУ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  <w:gridCol w:w="1678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 (множительные аппараты, принтеры, сканеры)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аппаратура (теле-видео, фото-видео камеры, проекторы и др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виде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  Оснащение специализированных кабинетов и помещений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938"/>
        <w:gridCol w:w="740"/>
        <w:gridCol w:w="490"/>
        <w:gridCol w:w="1188"/>
        <w:gridCol w:w="327"/>
        <w:gridCol w:w="1351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музыкального зала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портивного зала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ассейна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 цент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у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у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кабинета педагога-психолога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кабинета учителя-логопеда </w:t>
            </w:r>
            <w:r>
              <w:rPr>
                <w:b/>
                <w:bCs/>
                <w:sz w:val="20"/>
                <w:szCs w:val="20"/>
              </w:rPr>
              <w:t xml:space="preserve"> нет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орудование кабинета учителя-дефектолога</w:t>
            </w:r>
            <w:r>
              <w:rPr>
                <w:b/>
                <w:bCs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  <w:gridCol w:w="1678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методического кабинета </w:t>
            </w:r>
            <w:r>
              <w:rPr>
                <w:b/>
                <w:bCs/>
                <w:sz w:val="20"/>
                <w:szCs w:val="20"/>
              </w:rPr>
              <w:t xml:space="preserve"> н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а изобразите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других зон дополнительного образования /при наличии указать/ 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ы учебным оборудованием, учебно- методическими пособиями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ми мата риал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й литератур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томатериа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 Медицинское оборудование ДОУ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2361"/>
        <w:gridCol w:w="995"/>
        <w:gridCol w:w="1678"/>
        <w:gridCol w:w="1678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физиокабинета 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золятор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рудование массажного кабинета 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ать де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кови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ы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 со стеклянной крышко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малень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больш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с детской манжетко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металлическ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.Хозяйственное оборудование ДОУ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  <w:gridCol w:w="1678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ищеблока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рачечной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ругих помещений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выпуска/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выпуска/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выпуска/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но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 ме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к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ой шка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разделочные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. Оборудование участков ДОУ</w:t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  <w:gridCol w:w="1678"/>
        <w:gridCol w:w="1678"/>
        <w:gridCol w:w="1698"/>
      </w:tblGrid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портивной площадк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астков групп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озяйственных построек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постройки/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постройки/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 выпуска/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менить/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и разной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для вле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под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–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– миш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ы 1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тница накл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храна прав детства. Социальная защита воспита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 Состав семьи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опекаемых и приемных де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имеющих льготу по оплате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Социальное положение родителей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бюджетной отрас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 в других отрасл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Возрастной ценз родителей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40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 МБДОУ  «Шуйбелякский детский сад № 16 «Василек» __________________</w:t>
        <w:tab/>
        <w:t xml:space="preserve"> Бирюкова З.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orient="landscape" w:w="16838" w:h="11906"/>
      <w:pgMar w:left="1134" w:right="8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9:00Z</dcterms:created>
  <dc:creator>www.PHILka.RU</dc:creator>
  <dc:description/>
  <cp:keywords/>
  <dc:language>en-US</dc:language>
  <cp:lastModifiedBy>www.PHILka.RU</cp:lastModifiedBy>
  <cp:lastPrinted>2012-10-28T12:17:00Z</cp:lastPrinted>
  <dcterms:modified xsi:type="dcterms:W3CDTF">2013-08-20T18:32:00Z</dcterms:modified>
  <cp:revision>11</cp:revision>
  <dc:subject/>
  <dc:title/>
</cp:coreProperties>
</file>