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ДОУ «ШУЙБЕЛЯКСКИЙ ДЕТСКИЙ САД № 16 «ВАСИЛЕК» </w:t>
      </w:r>
    </w:p>
    <w:p>
      <w:pPr>
        <w:pStyle w:val="Normal"/>
        <w:jc w:val="center"/>
        <w:rPr>
          <w:rFonts w:ascii="Times New Roman" w:hAnsi="Times New Roman" w:cs="Times New Roman"/>
          <w:sz w:val="28"/>
          <w:szCs w:val="28"/>
        </w:rPr>
      </w:pPr>
      <w:r>
        <w:rPr>
          <w:rFonts w:cs="Times New Roman" w:ascii="Times New Roman" w:hAnsi="Times New Roman"/>
          <w:sz w:val="28"/>
          <w:szCs w:val="28"/>
        </w:rPr>
        <w:t>III КАТЕГ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шло 27 лет с того дня, как МБДОУ «Шуйбелякский детский сад № 16 «Василек» впервые распахнуло свои двери для детей деревни Шуйбеляк. Много это или мало? Для дошкольного учреждения – это годы большой, наполненной жизни, ежедневного кропотливого труда, забот, моменты переживания, радости и гордости за своих сотрудников и воспитан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чиналось все в далеком 1987 году, когда на пустыре выросло одноэтажное здание, предназначенное для Шуйбелякского сельсовета. Но со временем колхоз «Первое мая» приспособил его под детский сад для детей своих работников. К открытию детский сад готовила Ярунова Анисия Александровна. Потом заведующей назначили Горохову Альбину Сергеевну. Сотрудников набирали по желанию. Альбина Сергеевна сумела сплотить вокруг себя коллектив творческих и преданных делу воспитания детей сотрудников. Усилиями руководителя и коллектива детский сад стал теплым и уютным домом для детей. В ясли-саде Василек было две разновозрастные групп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 хорошего воспитателя в детском саду для многих такой: женщина средних лет или старше, добрая, улыбчивая, умеющая все – и развеселить, и утешить, и спеть, и сплясать, и поиграть… За 27 лет существования детский сад встречал много опытных замечательных воспитателей, которые выполняли свою работу добросовестно и к любому делу подходили творчески, с душой и любовью к детям. Первыми воспитателями были Басова Эльвира Ивановна, Веденькина Светлана Альбертовна, Строганова Нина Васильевна, но они проработали недолго. На их смену пришли Софронова Алевтина Анатольевна, Бирюкова Нина Гавриловна, Анисимова Галина Геннадьевна. Помощниками воспитателя работали Горохова Нина Викторовна, Гусева Раисия Николаев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аром работала Рыбакова Валентина, потом ее заменила Щербакова Любовь Абрамовна. Щербакова Любовь Абрамовна по сей день работает в этой должности. Благодаря ей всегда вовремя готов завтрак, обед и ужин. С душой приготовленные блюда всегда оцениваются детьми на отлично. В 1987 году заведующей назначили Анисимову Галину Геннадьев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й медсестрой была Шабалина Лидия Кузьминична, ей на смену пришла Гусева Зоя Ивановна. Каждый рабочий день медсестры начинался с обхода групп, они знали каждого ребенка, знали о его здоровье, давали рекомендации воспитателям и родител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дик работал с 7.00 до 19.00 ч. В 1991 году садик перевели на баланс отдела образования Новоторъяльского района. Режим дня стал с 7.00 до 17.30 ч. В ДОУ осталась одна разновозрастная группа, где воспитателем стала Танерова Людмила Ивановна. А помощником воспитателя – Горохова Нина Викторовна. В 1992 году Танерову Людмилу Ивановну назначают заведующей ясли-сада Василек. В этом же году появляется ставка музыканта. Первым музыкальным руководителем была Гусева Нина Ивановна. А с 1995 года музыкальным руководителем работал Ягодаров Аркадий Яковлевич. С 1992 года сторожем-дворником работал Софронов Борис Викторович, с 1993 года – Софронов Николай Иванови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94 года на должность воспитателя приняли Егошину Светлану Ивановну. 18 лет она проработала воспитателем в детском саду. Ее выпускники всегда были прекрасно подготовлены к школьному обучению, занятия отличались глубокой продуманностью, целенаправленностью, четкост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4 году на должность заведующего назначена Бирюкова Зулфия Тажибаевна. С ее вступлением на должность связана новая эпоха в истории детского сада. Зулфию Тажибаевну отличают целенаправленность, надежность и гибкость в управленческой деятельности. Она любит свою профессию, детский сад, сотрудников и детей. Ее цель – сделать ДОУ настоящим домом рад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оспитателем работает Танерова Людмила Ивановна. Она много лет посвятила работе с детьми. Ее неиссякаемая энергия, беззаветный труд служат образцом для других сотрудников. Она до глубины души преданная своей профессии, непревзойденный выдумщик, энтузиаст, любящая детей и умеющая работать ними. Все ее усилия направлены на создание в МБДОУ «Шуйбелякский детский сад № 16 «Василек» атмосферы, соответствующей современным тенденциям, чтобы малышам здесь было комфортно и уют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и и незаменимыми помощниками воспитателя всегда были младшие воспитатели. Многие годы посвятила работе в этой должности такая замечательная сотрудница, как Горохова Нина Викторовна. С 2012 года младшим воспитателем работает Горохова Татьяна Борисовна. Благодаря им в ДОУ всегда чисто и уютно, вовремя накормлены дети. Вместе с воспитателем готовятся к мероприятиям, утрен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БДОУ «Шуйбелякский детский сад № 16 «Василек» посещает уже второе поколение детей деревни Шуйбеляк. Приятно узнавать в молодых родителях наших воспитанников прошлых л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2:00Z</dcterms:created>
  <dc:creator>www.PHILka.RU</dc:creator>
  <dc:description/>
  <cp:keywords/>
  <dc:language>en-US</dc:language>
  <cp:lastModifiedBy>www.PHILka.RU</cp:lastModifiedBy>
  <cp:lastPrinted>2014-04-06T15:51:00Z</cp:lastPrinted>
  <dcterms:modified xsi:type="dcterms:W3CDTF">2014-04-06T11:52:00Z</dcterms:modified>
  <cp:revision>4</cp:revision>
  <dc:subject/>
  <dc:title/>
</cp:coreProperties>
</file>