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0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МБДОУ «Большелумарский детский сад «Колоб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сентября 2020 г. № 22-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pBdr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DocList"/>
        <w:pBdr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ЧИ И ВЫКУПА ПОДАРКА, ПОЛУЧЕННОГО РАБОТНИКОМ  </w:t>
      </w:r>
    </w:p>
    <w:p>
      <w:pPr>
        <w:pStyle w:val="ConsPlusDocLis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«БОЛЬШЕЛУМАРСКИЙ ДЕТСКИЙ САД «КОЛОБ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pBdr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разработан в соответствии с Гражданским кодексом Российской Федерации, Федеральным законом от 25 декабря 2008 г. № 273-ФЗ                      «О противодействии коррупции» и устанавливает порядок передачи (приема, оценки, учета на балансе, временного хранения и дальнейшего использования)                      в муниципальную собственность муниципального образования «Новоторъяльский муниципальный район» и выкупа подарков, полученных работником МБДОУ «Большелумарский детский сад «Колобок» (далее - работник) (далее - Порядок)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муниципального образования «Новоторъяльский муниципальный район» и подлежит передаче работником материально-ответственному лицу, ответственному за прием, хранение и использование подарков муниципального образования «Новоторъяльский муниципальный район»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ботник, получивший подарок стоимостью свыше 3 (Трех) тысяч рублей, направляет уведомление материально-ответственному лицу по форме согласно приложению № 1 к настоящему Порядку в течение 3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подлежит регистрации в течение одного рабочего дня с момента его подачи в журнале регистрации уведомлений о получении подарка работником (далее - Журнал регистрации уведомлений)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ение журнала регистрации уведомлений МБДОУ «Большелумарский детский сад «Колобок» возлагается на Шабалину Людмилу Васильевну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ведомлении указываются все известные работник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работник, сдающий подарок стоимостью свыше 3 (Трех) тысяч рублей, имеет намерение выкупить его согласно пункту 8 настоящего Порядка, это должно быть отражено в заявлении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Материально-ответственное лицо извещает работника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работником (далее - акт приема-передачи),  который составляется в трех экземплярах, по одному для каждой из сторон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 отсутствия документов, подтверждающих стоимость подарка, производится его оценка комиссией по оценке подарка, полученного работником, созданной приказом МБДОУ «Большелумарский детский сад «Колобок». Положение о комиссии по оценке подарка, полученного работником, утверждается приказом МБДОУ «Большелумарский детский сад «Колобок»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ConsPlusDocList"/>
        <w:pBdr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bCs/>
          <w:sz w:val="28"/>
          <w:szCs w:val="28"/>
        </w:rPr>
        <w:t>8. Акты приема-передачи составляются в 3 экземплярах: один экземпляр для работника, второй - для бухгалтерии, третий - для материально-ответственного лица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ы приема-передачи регистрируются в Журнале учета актов приема-передачи подарков, по мере поступления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учета должен быть пронумерован, прошнурован и скреплен печатью МБДОУ «Большелумарский детский сад «Колобок». Журнал учета хранится у материально-ответственного лица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работнику, передавшему подарок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работником (далее - акт возврата)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ринятый материально-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муниципального образования «Новоторъяльский муниципальный район» и поступает на хранение, использование материально-ответственному лицу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Работник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.</w:t>
      </w:r>
    </w:p>
    <w:p>
      <w:pPr>
        <w:pStyle w:val="ConsPlusDocList"/>
        <w:pBdr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материально-ответственным лицом сведений о перечислении работником, в доходы бюджета муниципального образования «Новоторъяльский муниципальный район» денежных средств, равных стоимости подарка, подарок передается работнику по акту.</w:t>
      </w:r>
    </w:p>
    <w:p>
      <w:pPr>
        <w:pStyle w:val="ConsPlusDocList"/>
        <w:pBdr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За неисполнение настоящего Порядка работник несет ответственность, установленную действующим законодательством.</w:t>
      </w:r>
    </w:p>
    <w:p>
      <w:pPr>
        <w:pStyle w:val="ConsPlusDocList"/>
        <w:pBdr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pBdr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SimSun;宋体" w:cs="Times New Roman"/>
      <w:color w:val="000000"/>
      <w:kern w:val="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SimSun;宋体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pBdr/>
    </w:pPr>
    <w:rPr>
      <w:rFonts w:ascii="Courier New" w:hAnsi="Courier New" w:eastAsia="Times New Roman" w:cs="Courier New"/>
      <w:kern w:val="0"/>
    </w:rPr>
  </w:style>
  <w:style w:type="paragraph" w:styleId="ConsPlusTitle">
    <w:name w:val="ConsPlusTitle"/>
    <w:basedOn w:val="Normal"/>
    <w:next w:val="Normal"/>
    <w:qFormat/>
    <w:pPr>
      <w:pBdr/>
    </w:pPr>
    <w:rPr>
      <w:rFonts w:ascii="Arial" w:hAnsi="Arial" w:eastAsia="Times New Roman" w:cs="Arial"/>
      <w:b/>
      <w:bCs/>
      <w:kern w:val="0"/>
    </w:rPr>
  </w:style>
  <w:style w:type="paragraph" w:styleId="ConsPlusCell">
    <w:name w:val="ConsPlusCell"/>
    <w:basedOn w:val="Normal"/>
    <w:next w:val="Normal"/>
    <w:qFormat/>
    <w:pPr>
      <w:pBdr/>
    </w:pPr>
    <w:rPr>
      <w:rFonts w:ascii="Arial" w:hAnsi="Arial" w:eastAsia="Times New Roman" w:cs="Arial"/>
      <w:kern w:val="0"/>
    </w:rPr>
  </w:style>
  <w:style w:type="paragraph" w:styleId="ConsPlusDocList">
    <w:name w:val="ConsPlusDocList"/>
    <w:basedOn w:val="Normal"/>
    <w:next w:val="Normal"/>
    <w:qFormat/>
    <w:pPr>
      <w:pBdr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ConsultantPlus</dc:creator>
  <dc:description/>
  <cp:keywords/>
  <dc:language>en-US</dc:language>
  <cp:lastModifiedBy>Б.Лумарский дс</cp:lastModifiedBy>
  <cp:lastPrinted>2017-10-23T15:36:00Z</cp:lastPrinted>
  <dcterms:modified xsi:type="dcterms:W3CDTF">2023-04-13T13:28:00Z</dcterms:modified>
  <cp:revision>32</cp:revision>
  <dc:subject/>
  <dc:title>Решение Собрания депутатов муниципального образования "Новоторъяльский муниципальный район" от 27.12.2012 N 370"О порядке передачи и выкупа подарка, полученного лицом, замещающим должность главы муниципального образования "Новоторъяльский муниципальный 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