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История МБДОУ «Колобок»</w:t>
      </w:r>
    </w:p>
    <w:p>
      <w:pPr>
        <w:pStyle w:val="Normal"/>
        <w:tabs>
          <w:tab w:val="clear" w:pos="708"/>
          <w:tab w:val="left" w:pos="142"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8"/>
          <w:szCs w:val="28"/>
        </w:rPr>
        <w:t>Муниципальное бюджетное дошкольное образовательное  учреждение  «Большелумарский детский сад №14  «Колобок»   II</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находится  на территории Масканурского сельского поселения, в пятнадцати  километрах от районного центра. Расположен  детский сад в центре деревни Большая Лумар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ижайшее окружение – это Большелумарская основная  образовательная школа,  Дом культуры, магазины,  отделение связи.  Наш детский сад расположен в одноэтажном здании, построенном по типовому проекту. В 1980 году   под руководством директора совхоза «Заречный»  Галялеева  Ф.Х. детский сад начал свою работу. Заведующая детским садом Галялеева Людмила Николаевна, воспитатель Сидоркина Зоя Григорьевна, Гусева Зоя Ивановна, няни Борисова Таисия Александровна, Сидоркина  Клавдия Алексеевна приняли первых воспитанников.  В июле 1992 года здание передано на баланс Большелумарского сельского совета.   25 июня 1993 года  учреждение зарегистрировано как  ясли-сад «Колобок».  В 2000 году  переименовано в  Муниципальное  дошкольное образовательное  учреждение  «Большелумарский детский сад №14 «Колобок»   общеразвивающего вида.  В 2005 году - муниципальное  дошкольное образовательное  учреждение  «Большелумарский детский сад №14 «Колобок»   общеразвивающего вида III категории, а в 2011 году - муниципальное  бюджетное дошкольное образовательное  учреждение  «Большелумарский детский сад №14 «Колобок»    III категор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заведующей была Галялеева Людмила Николаевна, после неё руководили детским садом  Соломина Светлана Дмитриевна, Сидоркина Алевтина Геннадьевна, Садовина Татьяна Анатольевна, Васильева Людмила Михайловна, Соломина Валентина Ивановна. С 1995 года и по сей день трудится на этом поприще Никифорова Раисия Васильев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Сидоркина Зоя Григорьевна, Сидоркина Галина Сергеевна, Петухова Ирина Андреевна, Сидоркина Галина Александровна, Шабалина Людмила Васильев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июня 1995 года в ДОУ функционировали 2 группы: ясельная и старшая. В настоящее время – одна разновозрастная группа из  18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ДОУ созданы условия для совместной и индивидуальной активности детей, которые способствуют развитию  на традициях и культуре марийского народа. В МБДОУ имеется мини-музей, где дети могут познакомиться с марийской вышивкой, предметами быта марийцев прошлого ве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детский сад выполняет главную миссию ДОУ – готовит граждан, способных в будущем достойно жить и трудиться на благо  Род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07:00Z</dcterms:created>
  <dc:creator>www.PHILka.RU</dc:creator>
  <dc:description/>
  <cp:keywords/>
  <dc:language>en-US</dc:language>
  <cp:lastModifiedBy>www.PHILka.RU</cp:lastModifiedBy>
  <dcterms:modified xsi:type="dcterms:W3CDTF">2014-02-23T12:07:00Z</dcterms:modified>
  <cp:revision>2</cp:revision>
  <dc:subject/>
  <dc:title/>
</cp:coreProperties>
</file>