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акции «Обелиск» в образовательных учрежде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оръяльского муниципального район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.01-31.01.2020 года)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 75-летия Победы в Великой Отечественной войне особое внимание в воспитательной работе должно уделяться патриотическому воспитанию детей. Ежемесячно в школах будет проводиться акция «Обелиск». Наша задача – забота об обелисках, уход за ними, но самое важное - это  живая память о погибших земляках в ВОВ. Каждый учитель,  ученик, воспитанник должен принять участие в акции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 акции, график участия каждого класса составляет образовательное учреждение, </w:t>
      </w:r>
      <w:r>
        <w:rPr>
          <w:rFonts w:cs="Times New Roman" w:ascii="Times New Roman" w:hAnsi="Times New Roman"/>
          <w:b/>
          <w:sz w:val="28"/>
          <w:szCs w:val="28"/>
        </w:rPr>
        <w:t>каждый ученик должен знать этот график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акции «Обелиск»- это уход за памятниками, чистка дорожек у  обелисков,  уход за  мемориальными досками, экскурсии к обелискам, где дети  должны узнать, кому посвящены обелиски, история создания, рассказы  о  конкретных участниках войны –земляках. Ученики  сами готовят  рассказы о своих родственниках - участниках войны, тружениках тыл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д юбилея Великой Победы каждый день у обелисков должны быть  гирлянды, еловые веточки, которые с любовью и данью памяти возлагают учащиес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75-летию  Победы в ВОВ не должны проходить формально. Учащиеся должны видеть  душевное, трепетное отношение взрослых людей, педагогов, родителей к нашей истории, к памяти участников войны, тружеников тыла, детей войны, переживших трагические события 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девиз каждого из нас  в реализации программы мероприятий, посвященных юбилею Победы -  активность, деятельностный подход, масштабность, эмоциальность, правдивость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кабинет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цева Н.П.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0 год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1:00Z</dcterms:created>
  <dc:creator>Metod-w</dc:creator>
  <dc:description/>
  <cp:keywords/>
  <dc:language>en-US</dc:language>
  <cp:lastModifiedBy>lenovo</cp:lastModifiedBy>
  <dcterms:modified xsi:type="dcterms:W3CDTF">2020-01-13T10:30:00Z</dcterms:modified>
  <cp:revision>4</cp:revision>
  <dc:subject/>
  <dc:title/>
</cp:coreProperties>
</file>