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риказу </w:t>
      </w:r>
      <w:r>
        <w:rPr>
          <w:bCs/>
          <w:sz w:val="28"/>
          <w:szCs w:val="28"/>
        </w:rPr>
        <w:t xml:space="preserve">МБОУДОД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Новоторъяльская СДЮШОР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1.2014 г. № 1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45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firstLine="45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межуточной аттестации и переводе обучающихся</w:t>
      </w:r>
    </w:p>
    <w:p>
      <w:pPr>
        <w:pStyle w:val="Normal"/>
        <w:shd w:fill="FFFFFF" w:val="clear"/>
        <w:ind w:firstLine="45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БОУДОД «Новоторъяльская СДЮШОР»</w:t>
      </w:r>
    </w:p>
    <w:p>
      <w:pPr>
        <w:pStyle w:val="Normal"/>
        <w:shd w:fill="FFFFFF" w:val="clear"/>
        <w:ind w:firstLine="45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45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</w:rPr>
        <w:t>В соответствии с Уставом МБОУДОД «Новоторъяльская СДЮШОР», проверка знаний, умений и навыков обучающихся  производится 2 раза за учебный год (в начале учебного года - в сентябре и в конце учебного года - в мае-июне), за счёт выполнения ими нормативных требований по физической и технической подготовке.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</w:rPr>
        <w:t>1.1. При зачислении обучающегося в группу начальной подготовки первого года обучения, он выполняет приёмные нормативы по общей и специальной физической подготовке 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начале каждого учебного года (в сентябре) в группах начальной подготовки и в учебно-тренировочных группах обучающиеся выполняют контрольные нормативные требования по общей и специальной физической подготовке, тактической и технической подготовке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 окончанию каждого учебного года во всех учебных группах проходит приём переводных нормативных требований по общей и специальной физической подготовке, тактической и технической подготовке.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</w:rPr>
        <w:t>Приём всех вышеперечисленных нормативных требований происходит согласно приказу об их проведении в учебно-тренировочных группах МБОУДОД «Новоторъяльская СДЮШОР».</w:t>
      </w:r>
    </w:p>
    <w:p>
      <w:pPr>
        <w:pStyle w:val="Normal"/>
        <w:shd w:fill="FFFFFF" w:val="clear"/>
        <w:ind w:firstLine="45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и проверки приёмных, контрольных и переводных нормативных требований определяются календарно-тематическими планами по видам спорта и приказом по МБОУДОД «Новоторъяльская СДЮШОР».</w:t>
      </w:r>
    </w:p>
    <w:p>
      <w:pPr>
        <w:pStyle w:val="Normal"/>
        <w:shd w:fill="FFFFFF" w:val="clear"/>
        <w:ind w:firstLine="45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и промежуточной аттестации обучающихся:</w:t>
      </w:r>
    </w:p>
    <w:p>
      <w:pPr>
        <w:pStyle w:val="Normal"/>
        <w:shd w:fill="FFFFFF" w:val="clear"/>
        <w:ind w:firstLine="45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истематизация знаний, умений и навыков обучающихся и определение уровня их подготовленности за определённый период учебно-тренировочного процесса;</w:t>
      </w:r>
    </w:p>
    <w:p>
      <w:pPr>
        <w:pStyle w:val="Normal"/>
        <w:shd w:fill="FFFFFF" w:val="clear"/>
        <w:ind w:firstLine="45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рректировка программ по видам спорта по итогам проверки контрольных нормативных требований по видам спорта;</w:t>
      </w:r>
    </w:p>
    <w:p>
      <w:pPr>
        <w:pStyle w:val="Normal"/>
        <w:shd w:fill="FFFFFF" w:val="clear"/>
        <w:ind w:firstLine="45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пределение эффективности работы педагогического коллек</w:t>
        <w:softHyphen/>
        <w:t>тива в целом и отдельных тренеров-преподавателей в частности.</w:t>
      </w:r>
    </w:p>
    <w:p>
      <w:pPr>
        <w:pStyle w:val="Normal"/>
        <w:shd w:fill="FFFFFF" w:val="clear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5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Допуск обучающихся к промежуточной аттестации и освобождение от нее обучающихся</w:t>
      </w:r>
    </w:p>
    <w:p>
      <w:pPr>
        <w:pStyle w:val="Normal"/>
        <w:shd w:fill="FFFFFF" w:val="clear"/>
        <w:ind w:firstLine="456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. Решение о допуске обучающегося к сдаче нормативов </w:t>
      </w:r>
      <w:r>
        <w:rPr>
          <w:color w:val="000000"/>
          <w:sz w:val="26"/>
          <w:szCs w:val="26"/>
        </w:rPr>
        <w:t>по общей и специальной физической подготовке, тактической и технической подготовке принимает тренер-преподаватель по согласованию с медицинским работником и администрацией МБОУДОД «Новоторъяльская СДЮШОР».</w:t>
      </w:r>
    </w:p>
    <w:p>
      <w:pPr>
        <w:pStyle w:val="Normal"/>
        <w:shd w:fill="FFFFFF" w:val="clear"/>
        <w:ind w:firstLine="45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Обучающийся, заболевший в период сдачи приёмных, контрольных или переводных нормативов, освобо</w:t>
        <w:softHyphen/>
        <w:t>ждается от их сдачи. К ведомости сдачи нормативов должна быть приложена медицинская справка об освобождении от занятий в определённый переиод по состоянию здоровья.</w:t>
      </w:r>
    </w:p>
    <w:p>
      <w:pPr>
        <w:pStyle w:val="Normal"/>
        <w:shd w:fill="FFFFFF" w:val="clear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5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45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45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45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 xml:space="preserve">. Перечень нормативных требований </w:t>
      </w:r>
      <w:r>
        <w:rPr>
          <w:b/>
          <w:color w:val="000000"/>
          <w:sz w:val="26"/>
          <w:szCs w:val="26"/>
        </w:rPr>
        <w:t>по общей и специальной физической подготовке, тактической и технической подготовке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На отделении баскетбол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ыжок в длину с места (см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ота подскока (по Абалакову) (см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тягивание из виса (юн., м.)/сгибание и разгибание рук в упоре лёжа (дев.) (количество раз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30 м. (сек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300 м. (ГНП), 600 м. (УТГ) (мин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лночный бег 3х10 м. (сек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трафные броски (%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стиметровые броски (%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роски со средней дистанции (%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оростное ведение (сек.)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На отделении греко-римская борьба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30 м. (сек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тягивание на перекладине (количество раз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гибание рук в упоре лёжа (количество раз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ыжок в длину с места (см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тягивание на перекладине за 20 сек. (количество раз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гибание рук в упоре лёжа за 20 сек. (количество раз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гибание туловища, лёжа на спине за 20 сек. (количество раз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800 м. (сек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егание на мосту: 5-влево, 5-вправо; 10-влево, 10-вправо (для УТГ); 15-влево, 15-вправо (для УТГ) (сек.);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z w:val="26"/>
          <w:szCs w:val="26"/>
        </w:rPr>
        <w:t>- перевороты на мосту 10 раз (для ГНП), 15 раз (для УТГ) (сек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лночный бег 3х10 м. с хода (сек.) (для УТГ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гибание рук в упоре на брусьях (количество раз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На отделение лыжные гонки.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г 30 м. (сек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рерывный 5-минутный бег (м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лночный бег 3х10 м. (сек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ыжки в длину с места (см.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ыжки через скакалку за 30 сек. (для ГНП), за 1 мин. (для УТГ) (количество раз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гибание и разгибание рук в упоре лёжа (количество раз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тягивание на перекладине (юн., м.)/подтягивание из виса лёжа (д.) (количество раз);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приёма нормативов по общей и специальной физической подготовке, технической и тактической подготовке заносятся в ведомость контрольных нормативов (по МБОУДОД «Новоторъяльская СДЮШОР») тренером-преподавателем. Ведомость предоставляется заместителю директора по учебной работе или директору МБОУДОД «Новоторъяльская СДЮШОР» в указанные сроки (согласно приказу о проведении испытаний в учебно-тренировочных группах МБОУДОД «Новоторъяльская СДЮШОР»). </w:t>
      </w:r>
    </w:p>
    <w:p>
      <w:pPr>
        <w:pStyle w:val="Normal"/>
        <w:shd w:fill="FFFFFF" w:val="clear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56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Порядок проведения промежуточной аттестации и перевода обучающихся</w:t>
      </w:r>
    </w:p>
    <w:p>
      <w:pPr>
        <w:pStyle w:val="Normal"/>
        <w:shd w:fill="FFFFFF" w:val="clear"/>
        <w:ind w:firstLine="45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сдаче промежуточной аттестации допускаются обучающиеся, не имеющие противопоказаний по состоянию здоровья к занятию спортом в момент сдачи.</w:t>
      </w:r>
    </w:p>
    <w:p>
      <w:pPr>
        <w:pStyle w:val="Normal"/>
        <w:shd w:fill="FFFFFF" w:val="clear"/>
        <w:ind w:firstLine="456"/>
        <w:jc w:val="both"/>
        <w:rPr/>
      </w:pPr>
      <w:r>
        <w:rPr>
          <w:bCs/>
          <w:color w:val="000000"/>
          <w:sz w:val="26"/>
          <w:szCs w:val="26"/>
        </w:rPr>
        <w:t>Промежуточная аттестация и перевод обучающихся осуществляется только на основании приказа директора МБОУДОД «Новоторъяльская СДЮШОР» в чётко установленные сроки.</w:t>
      </w:r>
    </w:p>
    <w:p>
      <w:pPr>
        <w:pStyle w:val="Normal"/>
        <w:shd w:fill="FFFFFF" w:val="clear"/>
        <w:ind w:firstLine="45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9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7:00Z</dcterms:created>
  <dc:creator>user</dc:creator>
  <dc:description/>
  <cp:keywords/>
  <dc:language>en-US</dc:language>
  <cp:lastModifiedBy>дюсш</cp:lastModifiedBy>
  <cp:lastPrinted>2013-06-18T16:00:00Z</cp:lastPrinted>
  <dcterms:modified xsi:type="dcterms:W3CDTF">2014-03-10T08:18:00Z</dcterms:modified>
  <cp:revision>13</cp:revision>
  <dc:subject/>
  <dc:title>Утверждаю</dc:title>
</cp:coreProperties>
</file>