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90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офкома МБОУДОД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Новоторъяльская СДЮШОР»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________________ Н.А. Петух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___»___________ 20__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Д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торъяльская СДЮШОР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________________ В.Н. Ибрае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___»___________ 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й и должностей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ДОД «Новоторъяльская СДЮШОР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ых на работах с вредными и опасными условиям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3780"/>
      </w:tblGrid>
      <w:tr>
        <w:trPr>
          <w:trHeight w:val="8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й и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плат в % к тарифной ставке (окладу)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текущему ремонту з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397" w:top="851" w:footer="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4:00Z</dcterms:created>
  <dc:creator>Admin</dc:creator>
  <dc:description/>
  <cp:keywords/>
  <dc:language>en-US</dc:language>
  <cp:lastModifiedBy>www.PHILka.RU</cp:lastModifiedBy>
  <cp:lastPrinted>2013-04-16T10:02:00Z</cp:lastPrinted>
  <dcterms:modified xsi:type="dcterms:W3CDTF">2013-04-16T06:02:00Z</dcterms:modified>
  <cp:revision>24</cp:revision>
  <dc:subject/>
  <dc:title/>
</cp:coreProperties>
</file>