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бщеобразовательным программам</w:t>
        <w:tab/>
        <w:t>дополнительного образования 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етухова Елена Евгеньевна, программа «Волшебная мастерская»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 Р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ть художественно-творческие способности обучающихся путем создания условий для самореализации личности, развитие самостоятельности анализа и мышления,  воспитание любви и уважения к своему труду  и труду взрослого человека, любви к родному краю и к себе. Цели будут достигнуты при условии  «Я хочу это сделать сам». Девиз: «Я слышу и забываю, я вижу и запоминаю, я делаю и поним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стоит из блок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природ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- Кисточка и ее друзья (рис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- Вышивка кр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брос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Эсаулов Леонид Александрович, программа «Юный моделист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техническ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8-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буждает любознательность и интерес к устройству простейших технических объектов, развитие стремления разобраться в их конструкции и желание выполнять модели эт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поделок путем сгибания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макетов и моделей из плоских дет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бъем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Эсаулов Леонид Александрович, программа «Юный техник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техническ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8-14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готовит детей к конструкторско-технологической деятельности, развивает техническое и творческое мышление, готовит к выбору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материалах и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графические знания и умения. Работа с геометр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автомашин, судов,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колов Александр Федорович, программа «Школа безопасност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спортив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12-17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3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тип программы – ти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 подготовке обучающихся к соревнованиям «Школа безопасности», к выбору профессии, применению знаний в повседневной жизни и в условия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урист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я и ори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гигиены и первая доврачеб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ый ст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, 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колов Александр Федорович, программа «Волейбол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спортивная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11-15  лет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реализации – 4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тип программы – ти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формировать у учащихся устойчивые потребности к регулярным занятиям физической культурой и спортом, научить играть в волейбол, так как количество учебных часов, отведенных на волейбол в школьной программе, недостаточно для качественного овладения игровыми навыками в волейбол. Содержание соответствует поставленным целям и задачам. Разделы содержания таковы: общефизическая подготовка, специальная физическая подготовка, техническая подготовка, тактическая подготовка,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узнецова Марина Геннадьевна, программа «Цветик-семицветик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8-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- модифицирова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1"/>
        </w:rPr>
      </w:pPr>
      <w:r>
        <w:rPr>
          <w:sz w:val="28"/>
          <w:szCs w:val="28"/>
        </w:rPr>
        <w:t xml:space="preserve">Данная образовательная программа имеет художественно- эстетическую направленность, предназначена для внеурочной деятельности детей младшего и среднего школьного возраста. Дополнительная образовательная программа объединения «ИЗО» открывает ребенку широкое поле, раскрывает перед ним огромный и увлекательный мир творчества. В </w:t>
      </w:r>
      <w:r>
        <w:rPr>
          <w:rStyle w:val="1"/>
          <w:b w:val="false"/>
          <w:sz w:val="28"/>
          <w:szCs w:val="28"/>
        </w:rPr>
        <w:t>ней собраны разнообразные по характеру деятельности темы и разделы, позволяющие детям выбрать занятие по душ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> дополнительной образовательной программы объединения «ИЗО» является создание условий для развития творческого потенциала детей и подростков и их потребностям самореализации средствами изобрази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Егошин Геннадий Николаевич, программа «Кожаный мяч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Р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ти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ви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ботоспособность и физическую выносливость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ие качества как быстрота, координация, ловкость, сила и скоростно-силов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опорно-двигательный аппарат и сердечно-сосудистую, дыхательны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трудолюбие и целеустрем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умение соблюдать спортивны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набор производится не по физическим показателям вводного тестирования, а по желанию обучающихся. Обязательным документом является только медицинский допуск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историю футбола, техника игры, тактика игры, функции игроков, тактика нападения, тактика защиты, теоретическая подготовка, психологическая подготовка, обще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ояринова Лидия Андреевна, программа «Родничок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10-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</w:t>
      </w:r>
    </w:p>
    <w:p>
      <w:pPr>
        <w:pStyle w:val="Normal"/>
        <w:spacing w:before="195" w:after="195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В кружке дети получают начальные навыки по хореографии, общеразвивающим и танцевальным упражнениям, умения исполнять ритмические учебные танцы. </w:t>
      </w:r>
      <w:r>
        <w:rPr>
          <w:sz w:val="28"/>
          <w:szCs w:val="28"/>
        </w:rPr>
        <w:t>Содержание программы – репертуар танцев: «Школьный рок-н-ролл», танец марийский, русский народный танец, вальс, «Барбарики».</w:t>
      </w:r>
    </w:p>
    <w:p>
      <w:pPr>
        <w:pStyle w:val="Normal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Голиченко Татьяна Ивановна, программа «Архивариус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туристско-краевед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12-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– обучить детей навыкам самостоятельной работы с учебной, справочной литературы, показать взаимосвязь устного народного творчества и русской литературы с историей края, научить применять свои знания в исследовательской, проек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бл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семье мои кор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т эта улица – вот этот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стерами славится земля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вала рукам, что пахнут хле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стояли и победили»</w:t>
      </w:r>
    </w:p>
    <w:p>
      <w:pPr>
        <w:pStyle w:val="Normal"/>
        <w:jc w:val="both"/>
        <w:rPr/>
      </w:pPr>
      <w:r>
        <w:rPr>
          <w:sz w:val="28"/>
          <w:szCs w:val="28"/>
        </w:rPr>
        <w:t>- «Дни величаль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ь  раздел «Методическое обеспечение програм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еменова Светлана Александровна, программа «Творческая мастерска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8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граммы – приобщить детей к прикладному искусству, развивать познавательное, творческое начало, пространственное мышление и воображение. Программа основывается на трех составляющих: интерес детей к данному виду деятельности, взаимодействие педагога и детей, качественный продуктив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стоит из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ж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точ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Широбокова Елена Ивановна, программа «Бисерное чудо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7-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spacing w:before="195" w:after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рограммы является, то, что она разработана для обучения детей с различным уровнем художественных способностей. Содержательная часть программы обеспечивает развитие художественно-творческих способностей; освоение основ бисероплетения, знакомство с традициями мировой художественной культуры и русской художественной школы. Основные формы занятий: практические занятия, защита работ. Самореализации обучающихся способствует участие в конкурсах, выставках и фестивалях различного уров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Остапенко Ирина Леонидовна, программа «Радонеж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03F50"/>
          <w:sz w:val="28"/>
          <w:szCs w:val="28"/>
        </w:rPr>
        <w:t>В ходе освоения данной программы обучающиеся приобретают умения и навыки  работы в ансамбле, сценического поведения, слухового самоконтроля. Идет развитие вокального слуха, музыкально-образного мышления. Учебный процесс организован в форме индивидуальных и групповых занятий. Уровень обученности воспитанники демонстрируют на отчетных годовых концертах, конкурсных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оспитывает любовь к пению, к родному краю, учит разбираться в песенных жанрах, развивает творческие возможности детей через владение голо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Остапенко Ирина Леонидовна, программа КТД-клуб «Наследи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культуролог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– 14-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славянской дружбы «Наследие». Его программа составлена на основе традиционных отечественных праздников, литературного, музыкального и исторического наследия Святой Ру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основными праздниками календарного круга, а также с народными театрализованными представлениями, сопровождающими эти праздники. Освоение традиционного пения происходит в естественной среде фольклорного праздника через непосредственное участие в нем учащихся. В данной программе используются традиции народного театра, н-р, святочной и масленичной обрядности. Дети, являясь исполнителями несложных ролей, развивают в себе театр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Остапенко Ирина Леонидовна, программа КВД «Давай, подружимс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культу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РВО, 8-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грамма Клуба выходного дня духовно-нравственного направления. В содержание деятельност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сен к календарны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 нрав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христианскими празд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по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ы перед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здки по свят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и приобщение учащихся с традициями и обычаями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Остапенко Ирина Леонидовна, программа Бард-клуб «Струн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РВО, 9-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способствует обучению детей азам игры на гитаре на песенном материале патриотического, гражданского и лирического звучания, формирует творческий коллектив единомышленников, воспитывает любовь к Родине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Домрачева Нина Павловна, программа «За здоровый образ жиз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Р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один из источников счастья и радости каждого человека и вместе с тем, достояние всего общества. Участие в данной программе поможет обучающимся  укреплять свое здоровье, правильно работать и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и здоровь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а об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д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роение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сные факторы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Мочаева Любовь Васильевна, программа «Безопасное колесо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спортивно-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11-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ает возможность обучающимся на собственной практике получить тот запас знаний, умений, навыков, который поможет в дальнейшем самостоятельно разбираться в правилах дорожного умения, его пропаганде и профилактике ДТП среди школьников. Программа построена по концентрическ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, фигурное вождение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ЮИД, ПДД,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Ященко Светлана Флавьевна, программа «Экология и м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10-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5" w:after="195"/>
        <w:jc w:val="both"/>
        <w:rPr>
          <w:color w:val="303F50"/>
          <w:sz w:val="21"/>
          <w:szCs w:val="21"/>
        </w:rPr>
      </w:pPr>
      <w:r>
        <w:rPr>
          <w:color w:val="303F50"/>
          <w:sz w:val="28"/>
          <w:szCs w:val="28"/>
        </w:rPr>
        <w:t>Структура программы позволяет не просто идти по пути углубления базовой школьной программы, а перераспределять акценты и добавлять новые элементы знаний к обязательным; интегрировать знания со структурами мышления. Включение в образовательный процесс учебно-исследовательской деятельности позволяет эффективно развивать как специальные, так и базовые компетенции у обучающихся.</w:t>
      </w:r>
      <w:r>
        <w:rPr>
          <w:color w:val="303F50"/>
          <w:sz w:val="21"/>
          <w:szCs w:val="21"/>
        </w:rPr>
        <w:t xml:space="preserve">. </w:t>
      </w:r>
      <w:r>
        <w:rPr>
          <w:sz w:val="28"/>
          <w:szCs w:val="28"/>
        </w:rPr>
        <w:t xml:space="preserve"> Программа может быть использована в практической деятельности экологической направленности. Дает детям теоретические знания об экологии, учит экологической культуре, проведению дел в помощь природе.</w:t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идоркина Надежда Анатольевна, программа «Мастерская творч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художествен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8-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имеет художественно- эстетическую направленность, предназначена для внеурочной деятельности детей младшего и среднего возраста. Предусматривает  знакомство детей с различными видами декоративно-прикладного искусства: бисероплетением, аппликацией из природного материала, бумагопластикой, вязанием крючком. В основу программы « Мастерская творчества» взят опыт Студии декоративно- прикладного творчества «Любава». Авторы-составители: Л.В. Горнова, Т.Л.Бычкова, Т.В. Воробьёва, Н.Н. Горбатова, Н.П. Конькова, И.Н. Пестова. Особенностью программы является то, что она даёт возможность каждому ребёнку попробовать свои силы в разных видах декоративно- приклад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Тухватуллин Динар Шахитович, программа «Юные футболист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– спортивно-оздоров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 – 9-14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программы – модифиц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бразовательной программы «Юные футболисты» является то, что основой подготовки занимающихся в кружке является не только технико-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ому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обучения по образовательной программе учащие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представление об  анатомо-физиологических особенностях развития организма детей и влияние различных упражнений на        развитие организма.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технику и тактику игры, методы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ют знания о правилах соревнований и  методах  организации и проведения соревнований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методические приемы обучения групповым и командным действи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т умение провести учебно-тренировочные занятия по обучению и совершенствованию приемов тактики иг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т навык судейской и инструкторск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овательных программ дополнительного образования детей 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типу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типовые</w:t>
      </w:r>
    </w:p>
    <w:p>
      <w:pPr>
        <w:pStyle w:val="Normal"/>
        <w:jc w:val="both"/>
        <w:rPr/>
      </w:pPr>
      <w:r>
        <w:rPr>
          <w:sz w:val="28"/>
          <w:szCs w:val="28"/>
        </w:rPr>
        <w:t>- 17 модифиц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сроку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1 год – 15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года – 1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- 3 года – 3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года – 1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направленностя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а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ая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ая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возраст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звено – 6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классы – 2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РВО (10-17 лет) – 11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классы – 1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0:45:00Z</dcterms:created>
  <dc:creator>1</dc:creator>
  <dc:description/>
  <cp:keywords/>
  <dc:language>en-US</dc:language>
  <cp:lastModifiedBy>z</cp:lastModifiedBy>
  <cp:lastPrinted>2015-11-09T10:08:00Z</cp:lastPrinted>
  <dcterms:modified xsi:type="dcterms:W3CDTF">2016-03-14T11:10:00Z</dcterms:modified>
  <cp:revision>53</cp:revision>
  <dc:subject/>
  <dc:title/>
</cp:coreProperties>
</file>