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МБУДО Новоторъяльский районный Дом детского твор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воспитания и социализации дете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апитаны собственной судьб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>П.г.т. Новый Торъ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015 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sz w:val="32"/>
          <w:szCs w:val="32"/>
        </w:rPr>
        <w:t>Программа   воспитания и социализации детей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«Капитаны собственной судьб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ое образовательное учреждение дополнительного образования детей – важнейший общественный институт воспитания подрастающего поколения. Демократизация и гуманизация системы образования в Российской Федерации позволяют рассматривать дополнительное образование детей как сферу, действительно объективно объединяющую в единый процесс воспитание, обучение и развитие личности ребенка. Это неотъемлемая часть системы непрерывного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еобходимых условий для личностного развития, укрепления здоровья, профессионального самоопределения и творческого труда детей; адаптация их к жизни в обществе, формирование общей культуры, организация содержатель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й процесс в ДДТ построен в свете требований ФГОС второго поколения и  исходит из гуманистического характера дополнительного образования детей, приоритета общечеловеческих ценностей и представляет собой совместную учебную, научную, творческую и общественную деятельность воспитанников и педагогов. Основой гуманитарной воспитывающей среды является признание ценности ребенка как личности, его прав на свободу, счастье, социальную защиту;  формирование сообщества детей и взрослых, как продукта сотрудничества в разнообразных сферах воспитательной, общественно-организационной, , научно-познавательной, духовно-нрав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 детского творчества поселка Новый Торъял представляет собой центр дополнительного образования детей и координатор воспитательной работы в социуме через 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кое;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ическое;</w:t>
        <w:tab/>
        <w:tab/>
        <w:tab/>
        <w:tab/>
        <w:tab/>
        <w:tab/>
        <w:tab/>
        <w:tab/>
        <w:tab/>
        <w:tab/>
        <w:tab/>
        <w:tab/>
        <w:t xml:space="preserve"> - художественно-эстетическое;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;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ое общественное дви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каждому из них  разработаны  программы, составляются  планы работы по годам, проводятся текущие и итоговые мероприятия. Большой популярностью  у обучающихся пользуются фестивали, концерты, выставки, конференции, соревнования, конкурс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й процесс в ДДТ реализуется через образовательные программы дополнительного образования детей, утвержденных педагогическим советом. Это 20 программ по 8 направлен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а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охватывают много образовательных областей (художественная, спортивно-техническая, краеведческая,  др.), они связаны с реальной окружающей жизнью, ориентированы на личность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и во внеурочное время идет развитие и углубление у обучающихся специальных знаний и умений в выбранной образовательной области, общее развитие, связанное с углублением в личностную  культуру детей. Педагоги ориентируют, готовят к выбору будущей профессии, учат коммуникативным навыкам. Деятельность объединения проходит не только в рамках объединения, обучающиеся с педагогом  выходят в социум с выставками, концертами, соревн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успешной, результативной работы в системе воспитания Дому детского творчества необходимо тесное сотрудничество с  социумом. В соответствии с этим воспитание строится с требованиями общества, перспективами его развития, потребностями образовательного пространства Дома дет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активно сотрудничает на протяжении нескольких лет с социальными партн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ТСОШ</w:t>
        <w:tab/>
        <w:tab/>
        <w:tab/>
        <w:tab/>
        <w:tab/>
        <w:tab/>
        <w:t>- школа-интер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У</w:t>
        <w:tab/>
        <w:tab/>
        <w:tab/>
        <w:tab/>
        <w:tab/>
        <w:t xml:space="preserve">          - ЦК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музей</w:t>
        <w:tab/>
        <w:tab/>
        <w:tab/>
        <w:t xml:space="preserve">          - детская библиотека</w:t>
        <w:tab/>
        <w:tab/>
        <w:tab/>
        <w:t xml:space="preserve"> </w:t>
        <w:tab/>
        <w:t xml:space="preserve"> - РОО и В</w:t>
        <w:tab/>
        <w:t xml:space="preserve"> </w:t>
        <w:tab/>
        <w:tab/>
        <w:tab/>
        <w:tab/>
        <w:t xml:space="preserve">          - центр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юз молодежи</w:t>
        <w:tab/>
        <w:tab/>
        <w:tab/>
        <w:tab/>
        <w:t xml:space="preserve">          - территориальный центр</w:t>
      </w:r>
    </w:p>
    <w:p>
      <w:pPr>
        <w:pStyle w:val="Normal"/>
        <w:jc w:val="both"/>
        <w:rPr/>
      </w:pPr>
      <w:r>
        <w:rPr>
          <w:sz w:val="28"/>
          <w:szCs w:val="28"/>
        </w:rPr>
        <w:t>- школы района                                        - районный арх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Сельская новь»                          - СДПО «Альтаи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 социуме делает жизнь детей интересной, привлекательной, разнообразной. Это встречи, школы актива, конкурсы,  фестивали, игровые программы с детьми поселка, мастер-классы, деятельность экологического отряда «Берегиня», краеведческие конференции, экскурсии по селу, встречи с интересн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ый мониторинг воспитанности обучающихся с использованием анкет, тестов и т.д., который показывает, что работа по воспитанию дает положитель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 есть проблемы, которые сегодня не решаются в силу многих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обенности современных детей: острая ориентированность на достижение социального успеха, получение престижных специальностей; расширение проблемного поля ребенка (потребность в опеке, закомплексованность, тревожность, связанные с наличием социального расслоения в детской среде); взаимоотношения с окружающим миром внешне приобретают независимый характер; пространство «социальных» желаний расширяется в соответствии с современной ситуацией в обществе. Стремление к успеху как одна из важных характеристик современного ребенка является отображением ситуации в обществе и формирует у него потребность быть признанным как личность: иметь деньги, выглядеть согласно моде, в дальнейшем иметь престижную специальность. </w:t>
        <w:tab/>
        <w:tab/>
        <w:tab/>
        <w:tab/>
        <w:tab/>
        <w:tab/>
        <w:tab/>
        <w:tab/>
        <w:tab/>
        <w:tab/>
        <w:tab/>
        <w:t>Среди числа воспитанников, посещающих Дом детского творчества, обучающиеся разного возраста с разным уровнем развития и разным социальным положением. Есть очень активные, творческие личности, успевающие на отлично в школе, и проявляющие себя в Доме детского творчества, занимающие призовые места на различных мероприятиях. Есть и противоположные им обучающиеся с  низким уровнем воспитанности, например, неуважительное отношение к взрослому поколению, друг к другу,  нет взаимопомощи, перестало отсутствовать такое качество, как ответственность за порученное дело, за свои слова, поступки, не стало дух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ределяется ряд проблем в работе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наний о воспитан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времени у родителей на воспитание детей, отъезд на за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одушие к занятиям, увлечениям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ы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многих семьях присутствует культ наживы, не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 слабым здоровьем, так как они мало занимаются активным спортом; на основе учета статистики заболеваемости обучающихся, в том числе и хронических заболеваний,  выявлена еще одна проблема – неудовлетворительное состоя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удно создать  воспитательную систему  в учреждении, когда ребенок приходит сюда на 2, 4 часа в неделю, а часть детей обучается в школах района. Еще труднее привлечь детей к самоуправлению дет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дагоги обращают меньше внимания воспитательной работе, чем учеб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шения вышеперечисленных проблем педагоги решили взять за основу воспитания  духовно-нравственное направление, сделать его приоритетными, основополагающим в воспитании детей. Поэтому и тема методической работы педагогов «Формирование основ духовно-нравственного воспитания через занятия и во внеурочное время».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духовно-нравственной, творческой, физически здоровой, социально-активной личности в образовательном пространстве учреждения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может быть достигнута при параллельном решен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социального статуса педагогов дополнительного образования как организаторов воспитания, вместе с тем, качества содержания мероприятий, организационных форм, методов, технологий, соответствие потребностям личности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Совершенствование педагогического мастерства и повышение квалификации педагогов в сфере духовно-нравственного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эффективных механизмов взаимодействия с семьей в вопрос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ключение в образовательные программы тем, связанных с реализацией пробле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здание воспитанникам условий  для работы личности по самовоспитанию,  активного участия обучающихся  в мероприятиях ДДТ, управления детским коллекти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витие материально-технической баз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программы воспитательной работы и социализации детей  -  «Капитаны собственной судьбы». Суть его состоит в том, что человек, живущий в современном обществе, должен уметь самостоятельно строить свою жизнь, неся ответственность за нее и транслируя гуманистические ценности. Этот человек: </w:t>
        <w:tab/>
        <w:t xml:space="preserve"> - уверен в себе, постоянно расширяет свои возможности и не боится их реализ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самообразованию, к само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принимать решения и достигать результата в соответствии с поставленной ц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брать на себя ответственность за свои поступки, не ущемляя права и свободы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быть терпеливым к другим людям, не похожим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счастливым в сво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ои силы и способности, адекватно их оце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готовым к будущим обязанностям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ться к новым социальным усло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успешным в выбр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инципы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«само» - реализация человека в любой сфере жизнедеятельности, прежде всего, самодеятельности, самостоятельности, самовоспитании, само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творческой активности, творческого саморазвития, самореализации – умение искать твор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успешности (умение делать, связь теории с практи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ммуникативности (умение общаться – говорить, слушать, поним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элективности – умение делать выбор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крытости – сотрудничество педагог-воспитанник, совместное творчество, включение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дивидуальных и коллективных фор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руглые ст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п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ые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полезные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исковые и научны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реализуется через направ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уховно-нравственное – «Светоч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ртивно-оздоровительное</w:t>
        <w:tab/>
        <w:t xml:space="preserve"> - «Мужество и стойкость»</w:t>
        <w:tab/>
        <w:tab/>
        <w:tab/>
        <w:tab/>
        <w:t xml:space="preserve"> 3. Общеинтеллектуальное – «Умники и ум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щекультурное – «Вдохнов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циальное – «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Духовно-нравственное – «Светоч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обеспечивающих духовно-нравственное развитие личности ребенка на основе развития его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духовных и нравственных ценн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соблюдать «золотые правила» взаимоотношения в семье и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воспитанников к духовно-нравственным ценностям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творительный концерт в Доме ветеранов на День пожил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кт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равления учителей с Днем учителя                                  Окт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униципальном этапе Всероссийской олимпиады школьников по ОПК                                                                                                Но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«Россия, Родина моя»                                                Но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онференции по духовно-нравственному воспитанию в рамках «Рождественских образовательных чтений»                              Но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гиональный фестиваль-конкурс  духовной православной песни «Благой ковчег»                                                                                            Но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я «Подарок маме»                                                         Но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Мой семейный архив» по теме «История моей фами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ка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дественский фестиваль «Рождественская звезда»            Январь 2016 г.</w:t>
      </w:r>
    </w:p>
    <w:p>
      <w:pPr>
        <w:pStyle w:val="Normal"/>
        <w:rPr/>
      </w:pPr>
      <w:r>
        <w:rPr>
          <w:sz w:val="28"/>
          <w:szCs w:val="28"/>
        </w:rPr>
        <w:t>- Фестиваль творческих коллективов «Светлая Пасха»            Апрел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творческих работ «Пасхальные радости»               Апрел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 «Цветы ветерану»                                                           Май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ртакиада народных игр                                                         Май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духовно-нравственной культуры воспитанников. Развитие потребности жить по законам добра и милосердия, уважать общечеловеческие цен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портивно-оздоровительное – «Мужество и стойкость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обеспечивающих становление физически здоровой личности ребенка на основе развития его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итивного отношения к базовым общественным ценностям – человек, семья, Отечество, природа, мир, знания, труд, культура для формирования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к вредным привы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активности воспитанников в делах кружка, творческого объединения, формирующих умение и потребность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«Школа безопасности»                                       Октябрь 2015 г.                                       - Районные соревнования по футзалу.                                          Декабрь 2015 г.</w:t>
      </w:r>
    </w:p>
    <w:p>
      <w:pPr>
        <w:pStyle w:val="Normal"/>
        <w:rPr/>
      </w:pPr>
      <w:r>
        <w:rPr>
          <w:sz w:val="28"/>
          <w:szCs w:val="28"/>
        </w:rPr>
        <w:t>- Соревнования по пионерболу.                                                     Январь 2015 г.</w:t>
      </w:r>
    </w:p>
    <w:p>
      <w:pPr>
        <w:pStyle w:val="Normal"/>
        <w:rPr/>
      </w:pPr>
      <w:r>
        <w:rPr>
          <w:sz w:val="28"/>
          <w:szCs w:val="28"/>
        </w:rPr>
        <w:t>- Соревнования по мини-волейболу.                                             Феврал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ая военно-спортивная игра «Зарница»                           Феврал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й праздник «Мы с папой – защитники Родины»    Февраль 2016 г.</w:t>
        <w:tab/>
        <w:t xml:space="preserve"> - Районные соревнования ЮИД «Безопасное колесо».               Май  2016  г.</w:t>
      </w:r>
    </w:p>
    <w:p>
      <w:pPr>
        <w:pStyle w:val="Normal"/>
        <w:rPr/>
      </w:pPr>
      <w:r>
        <w:rPr>
          <w:sz w:val="28"/>
          <w:szCs w:val="28"/>
        </w:rPr>
        <w:t>- Районные соревнования «Школа безопасности»                       Май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е соревнования по футболу «Кожаный мяч».              Май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культурой здоровья. Формирование негативного отношения к вредным привычкам. Умение вести здоровый образ жизн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бщеинтеллектуальное – «Умники и умницы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обеспечивающих интеллектуальное развитие личности ребенка на основе развития его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самопознании и его месте в самовоспитывающе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итивного отношения к общеинтеллектуальным видам деятельности, способствующим постоянному само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активности воспитанников в интеллектуально-творческих проектах, исследовательских работах, конкурсах, викторинах, олимпиадах, интеллектуальных иг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открытых дверей «Я – талантлив»                                   Сент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йонная выставка рисунков  и творческих работ «Фантазии осен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ктябрь 2015 г. </w:t>
      </w:r>
    </w:p>
    <w:p>
      <w:pPr>
        <w:pStyle w:val="Normal"/>
        <w:rPr/>
      </w:pPr>
      <w:r>
        <w:rPr>
          <w:sz w:val="28"/>
          <w:szCs w:val="28"/>
        </w:rPr>
        <w:t>- Участие в муниципальном этапе Всероссийской олимпиады школьников по ОПК                                                                                                 Ноя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онференции по духовно-нравственному воспитанию в рамках «Рождественских образовательных чтений»                              Ноябрь 2015 г.</w:t>
      </w:r>
    </w:p>
    <w:p>
      <w:pPr>
        <w:pStyle w:val="Normal"/>
        <w:rPr/>
      </w:pPr>
      <w:r>
        <w:rPr>
          <w:sz w:val="28"/>
          <w:szCs w:val="28"/>
        </w:rPr>
        <w:t>- Районные краеведческие чтения.                                               Ноябрь 2015 г.</w:t>
      </w:r>
    </w:p>
    <w:p>
      <w:pPr>
        <w:pStyle w:val="Normal"/>
        <w:rPr/>
      </w:pPr>
      <w:r>
        <w:rPr>
          <w:sz w:val="28"/>
          <w:szCs w:val="28"/>
        </w:rPr>
        <w:t>- Конкурс мини-проектов «Мир моих увлечений» в ДДТ.        Январь 2016 г.</w:t>
      </w:r>
    </w:p>
    <w:p>
      <w:pPr>
        <w:pStyle w:val="Normal"/>
        <w:rPr/>
      </w:pPr>
      <w:r>
        <w:rPr>
          <w:sz w:val="28"/>
          <w:szCs w:val="28"/>
        </w:rPr>
        <w:t>- Фестиваль младших школьников                                               Январ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проектов «Мир моих увлечений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Феврал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рактическая конференция научного общества «Эврик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арт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 «Кружковец года»                                                      Апрел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 воспитанников к разносторонней интеллектуальной деятельности. Повышение мотивации к участию в викторинах, познавательных играх, олимпиадах, интеллектуально-творчески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бщекультурное – «Вдохновени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обеспечивающих общекультурное развитие личности ребенка на основе развития его индивиду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в детях прекр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культур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знаний о культурных ценностях народ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требности соблюдать правила этики и этикета во взаимоотношении с окружающ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открытых дверей «Я – талантлив»                                  Сентябрь 2015 г.</w:t>
      </w:r>
    </w:p>
    <w:p>
      <w:pPr>
        <w:pStyle w:val="Normal"/>
        <w:tabs>
          <w:tab w:val="clear" w:pos="708"/>
          <w:tab w:val="left" w:pos="376" w:leader="none"/>
        </w:tabs>
        <w:jc w:val="both"/>
        <w:rPr/>
      </w:pPr>
      <w:r>
        <w:rPr>
          <w:sz w:val="28"/>
          <w:szCs w:val="28"/>
        </w:rPr>
        <w:t>-  Выставка творческих работ из природного и бросового материала  «Фантазии осени».                                                                                     Октябрь 2015 г.</w:t>
      </w:r>
    </w:p>
    <w:p>
      <w:pPr>
        <w:pStyle w:val="Normal"/>
        <w:tabs>
          <w:tab w:val="clear" w:pos="708"/>
          <w:tab w:val="left" w:pos="376" w:leader="none"/>
        </w:tabs>
        <w:ind w:left="376" w:hanging="360"/>
        <w:jc w:val="both"/>
        <w:rPr/>
      </w:pPr>
      <w:r>
        <w:rPr>
          <w:sz w:val="28"/>
          <w:szCs w:val="28"/>
        </w:rPr>
        <w:t>- Праздник «Капустки»                                                          Октябрь 2015 г.</w:t>
      </w:r>
    </w:p>
    <w:p>
      <w:pPr>
        <w:pStyle w:val="Normal"/>
        <w:tabs>
          <w:tab w:val="clear" w:pos="708"/>
          <w:tab w:val="left" w:pos="376" w:leader="none"/>
        </w:tabs>
        <w:ind w:left="376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Россия, Родина моя»: конкурс детской эстрадной песни.</w:t>
      </w:r>
    </w:p>
    <w:p>
      <w:pPr>
        <w:pStyle w:val="Normal"/>
        <w:tabs>
          <w:tab w:val="clear" w:pos="708"/>
          <w:tab w:val="left" w:pos="376" w:leader="none"/>
        </w:tabs>
        <w:ind w:left="3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оябрь 2015 г.</w:t>
      </w:r>
    </w:p>
    <w:p>
      <w:pPr>
        <w:pStyle w:val="Normal"/>
        <w:tabs>
          <w:tab w:val="clear" w:pos="708"/>
          <w:tab w:val="left" w:pos="376" w:leader="none"/>
        </w:tabs>
        <w:ind w:left="376" w:hanging="360"/>
        <w:jc w:val="both"/>
        <w:rPr>
          <w:sz w:val="28"/>
          <w:szCs w:val="28"/>
        </w:rPr>
      </w:pPr>
      <w:r>
        <w:rPr>
          <w:sz w:val="28"/>
          <w:szCs w:val="28"/>
        </w:rPr>
        <w:t>-  Выставка-конкурс новогодних композиций  «Новогодний серпантин»</w:t>
      </w:r>
    </w:p>
    <w:p>
      <w:pPr>
        <w:pStyle w:val="Normal"/>
        <w:tabs>
          <w:tab w:val="clear" w:pos="708"/>
          <w:tab w:val="left" w:pos="376" w:leader="none"/>
        </w:tabs>
        <w:ind w:left="376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кабрь 2015 г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мини-сценок «Маленькой елочке хорошо в лес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кабрь 2015 г.</w:t>
      </w:r>
    </w:p>
    <w:p>
      <w:pPr>
        <w:pStyle w:val="Normal"/>
        <w:rPr/>
      </w:pPr>
      <w:r>
        <w:rPr>
          <w:sz w:val="28"/>
          <w:szCs w:val="28"/>
        </w:rPr>
        <w:t>- Новогодняя елка для кружковцев                                              Декаб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«Валенка»                                                                   Январь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этап республиканского конкурса «Мир заповедной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арт 2016 г.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тавка творческих работ   «Пасхальные радости»          Апрел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ставка прикладного и технического творчества                  Май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детских объединен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- Повышение уровня общей культуры воспитанников.  Развитие потребности соблюдать правила этикета,  повышать уровень своей культуры, расширять свои знания о культурных ценностях народов мира.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циальное – «Лидер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обеспечивающих социальную активность  ребенка на основе развития его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ширение знаний о человеке (человек есть часть социума, человек в общении с другими людьми, терпимое отношение к люд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бщественно-полезной и досуговой деятельност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активно участвовать в социальной жизни твор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организации и осуществления сотрудничества с педагогами, родителями, сверстниками. Старшими и младшими детьми в решении общи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в Доме ветеранов к Дню пожилого человека         Октяб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«Артековец сегодня – артековец всегда»                Октябрь 2015 г.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новогодних игрушек для поселковой елки.   Декабрь 2015 г.</w:t>
      </w:r>
    </w:p>
    <w:p>
      <w:pPr>
        <w:pStyle w:val="Normal"/>
        <w:rPr/>
      </w:pPr>
      <w:r>
        <w:rPr>
          <w:sz w:val="28"/>
          <w:szCs w:val="28"/>
        </w:rPr>
        <w:t>- Операция «Сохраним ели» (листовки).                                      Декабрь 2015 г.</w:t>
      </w:r>
    </w:p>
    <w:p>
      <w:pPr>
        <w:pStyle w:val="Normal"/>
        <w:rPr/>
      </w:pPr>
      <w:r>
        <w:rPr>
          <w:sz w:val="28"/>
          <w:szCs w:val="28"/>
        </w:rPr>
        <w:t>- Концерт в Доме ветеранов к Рождеству.                                    Январ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Юный лидер – 2016»                                                   Апрель 2016 г.</w:t>
      </w:r>
    </w:p>
    <w:p>
      <w:pPr>
        <w:pStyle w:val="Normal"/>
        <w:rPr/>
      </w:pPr>
      <w:r>
        <w:rPr>
          <w:sz w:val="28"/>
          <w:szCs w:val="28"/>
        </w:rPr>
        <w:t>- Слет экологических отрядов                                                        Июнь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я «Бумажный бум»                                                         в теч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я «Украсим родину цветами»                                        в теч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воспитанников в социальной жизни группы, творческого объединения, ДДТ. Развитие навыков сотрудничества с педагогами, родителями, сверстниками, старшими и младшими детьми в решении общих проблем. Формирование и развитие чувства толерантности к детям. Формирование уровня социальной комфортности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6.«Я и коллектив»,       девиз  « Мы разные, но мы – вместе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лотить коллектив обучающихся, привлечь обучающихся  к работе в органах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ллектива утверждены симв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 «Островок надеж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из: «Кто весел, тот  с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Кто хочет, тот добь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Кто ищет, тот всегда найдет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г ДДТ – разноцветный, так как все разные, но мы вместе. Каждый цвет имеет свое на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елый – цвет надежды; все приходят неумейками и надеются с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терам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убой – все приходят в наш Дом с чистой душой, открыты друг перед друго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леный – мы ценим прекрасное в нашем Доме: цветы, все живое вокруг, все то, что мы творим своими рукам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тый – каждый с добром приходит в наш Дом, каждый протянет руку дружбы и руку помощ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ный – обозначает тепло домашнего очага, теплоту наших сер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тва обучающегося Д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дела Д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и отличия (свидетельства «Мастер золотые руки», « Мастер спорт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нь открытых дверей «Я – талантлив»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нтяб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их коллективов, выбор старост в кружках, Совета обучающихся.                                                                              Сентяб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вилами ДДТ, с законами, гимном, деви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ентябрь-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к «Капустки».                                                               Октяб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те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«Дом, в котором живет творчеств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ДПО «Альтаир»                                                          Октябрь-ноябрь 2015 г.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вогодняя елка для творческих объединений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каб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Валенка»                                                               Янва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Кружковец года»                                                    Апрель 2015 г.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вые мероприятия в творческих объединениях, подведение итогов, награждение.                                                                               Май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по теме «Воспитание правильного поведения подростков как основы возрождения моральных ценностей»                                        Февраль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воспитательные мероприятия                                  Март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орядок  реализации программы.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дается старт программе, где обучающиеся знакомятся с программой, с ее условиями, принимают ее путем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ется Совет коллектива, состоящий из председателя и старост старших групп, у которых имеются определенные функциональные обязанности. Они знакомят творческие объединения с мероприятиями по направлениям, решают, в каких из них они будут принимать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года Совет  совместно с администрацией Дома детского творчества подводит итоги. Обучающиеся, успешно осваивающие программы, участвующие на различных конкурсах, соревнованиях, выставках, участвующие в общественной жизни ДДТ, поощряются благодарностями, грамотами, призами, удостоверениями  и т.д. Самые лучшие заносятся на стенд «Звезда 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ма детского творчества проводят в течение года диагностику участников  программы через наблюдение, собеседование, анкеты, тесты для изучения уровня воспитанности обучающихся, для подведения итог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пыт гуманистического взаимо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подствует доброжелательная обстановка и взаимоподдержка;</w:t>
        <w:tab/>
        <w:tab/>
        <w:tab/>
        <w:t xml:space="preserve"> - нормы поведения, комфортные для всех, определяют совместно воспитанники и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кая творческая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довлетворенность детей, их родителей и педагогов  психолого-педагогическим климатом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ая динамика личностного роста каждог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5. Удовлетворенность выпускников собственным социокультурным и психическим развитием, своей соци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, черты личности ребенка младшего школьного возрас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широкий познавательный интерес, любознателен, умеет сосредоточиться, владеет мыслительными опер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ся быть причастным к труду взрослых,  коллектива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готовность посочувствовать, оказать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установлению устойчивых контактов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чувством собственн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воей внешностью и вещ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лен чувством уважения к своему дому, близким людям, малой и большой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, черты личности выпускника образовательного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системой знаний о различных сферах человеческой деятельности, являющейся основой формирования убеждений, т.е.,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 Конституцию РФ, этические и правовые нормы, регулирующие отношения человечества к обществу,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иобретать новые знания, используя современные образователь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ет сущность и социальную значимость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на научной основе организовать сво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самостоятельность в ситуации выбора и умеет нести ответственность за принят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способами осуществления познавательной, коммуникативной, художественно-эстетической деятельности, стремится к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жден, что высшие ценности человеческой жизни – добро, красота, любовь к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управлять собой, своими эмоциями, самосовершенств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навыками организа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лен чувством гражданской ответственности, стремится быть полезным окружающим людям, уважает свой народ и народы других стран, толерант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противодействовать асоциальным про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Формы и методы оценки эффективности воспита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ы, анкеты (смотри: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олованов В.П. Концепция совершенствования воспитательного процесса в системе дополнительного образования детей РФ на 2007-2012 годы. Й-Ол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анов В.П. Особенности воспитательного процесса в учреждениях дополнительного образования детей. Й-Ола, 2005.</w:t>
      </w:r>
    </w:p>
    <w:p>
      <w:pPr>
        <w:pStyle w:val="Normal"/>
        <w:jc w:val="both"/>
        <w:rPr/>
      </w:pPr>
      <w:r>
        <w:rPr>
          <w:sz w:val="28"/>
          <w:szCs w:val="28"/>
        </w:rPr>
        <w:t>- Золотарева А.В. Дополнительное образование детей (методика воспитательной работы). Ярославль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кова Л.А. Опыт моделирования воспитательного пространства личности в учреждении дополнительного образования. Киров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воспитательной компоненты в общеобразовательных учреждениях.-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сновных гарантиях прав ребенка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 государственной поддержке молодежных и детских общественных объеди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доктрина образования 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воспитания в системе образования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№ 373 от 06.10.2009 г. «Об утверждении и введении в действие ФГОС Н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№ 03 – 296 от 12.05.2011 г. «Об организации внеурочной деятельности при введении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о творческих объединениях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старосте тво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имн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оны, девиз коллектив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ложения об удостовер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нкеты об определении воспита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00:00Z</dcterms:created>
  <dc:creator>1</dc:creator>
  <dc:description/>
  <cp:keywords/>
  <dc:language>en-US</dc:language>
  <cp:lastModifiedBy>z</cp:lastModifiedBy>
  <cp:lastPrinted>1997-01-01T03:13:00Z</cp:lastPrinted>
  <dcterms:modified xsi:type="dcterms:W3CDTF">2015-10-23T06:40:00Z</dcterms:modified>
  <cp:revision>49</cp:revision>
  <dc:subject/>
  <dc:title/>
</cp:coreProperties>
</file>