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9155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о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</w:rPr>
        <w:t xml:space="preserve">Педагогическим советом ДДТ                       Директор ДДТ                  Хлебова  З.А.            </w:t>
      </w:r>
    </w:p>
    <w:p>
      <w:pPr>
        <w:pStyle w:val="Normal"/>
        <w:jc w:val="both"/>
        <w:rPr/>
      </w:pPr>
      <w:r>
        <w:rPr>
          <w:sz w:val="28"/>
        </w:rPr>
        <w:t xml:space="preserve">Протокол №____ от ________2015 г.                 «____»_______________2015 г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</w:rPr>
      </w:pPr>
      <w:r>
        <w:rPr>
          <w:sz w:val="48"/>
        </w:rPr>
        <w:t xml:space="preserve">                         </w:t>
      </w:r>
      <w:r>
        <w:rPr>
          <w:sz w:val="48"/>
        </w:rPr>
        <w:t xml:space="preserve">Дополнительная </w:t>
      </w:r>
    </w:p>
    <w:p>
      <w:pPr>
        <w:pStyle w:val="Normal"/>
        <w:jc w:val="both"/>
        <w:rPr/>
      </w:pPr>
      <w:r>
        <w:rPr>
          <w:sz w:val="48"/>
        </w:rPr>
        <w:t xml:space="preserve">                </w:t>
      </w:r>
      <w:r>
        <w:rPr>
          <w:sz w:val="48"/>
        </w:rPr>
        <w:t xml:space="preserve">образовательная программа </w:t>
      </w:r>
    </w:p>
    <w:p>
      <w:pPr>
        <w:pStyle w:val="Normal"/>
        <w:jc w:val="both"/>
        <w:rPr/>
      </w:pPr>
      <w:r>
        <w:rPr>
          <w:sz w:val="48"/>
        </w:rPr>
        <w:t xml:space="preserve">                  </w:t>
      </w:r>
      <w:r>
        <w:rPr>
          <w:sz w:val="48"/>
        </w:rPr>
        <w:t xml:space="preserve">творческого объединения </w:t>
      </w:r>
    </w:p>
    <w:p>
      <w:pPr>
        <w:pStyle w:val="Normal"/>
        <w:jc w:val="both"/>
        <w:rPr/>
      </w:pPr>
      <w:r>
        <w:rPr>
          <w:b/>
          <w:sz w:val="48"/>
        </w:rPr>
        <w:t xml:space="preserve">                             </w:t>
      </w:r>
      <w:r>
        <w:rPr>
          <w:b/>
          <w:sz w:val="48"/>
        </w:rPr>
        <w:t>«Радонеж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 xml:space="preserve">                                 </w:t>
      </w:r>
      <w:r>
        <w:rPr>
          <w:b/>
          <w:color w:val="000000"/>
          <w:sz w:val="36"/>
          <w:szCs w:val="36"/>
        </w:rPr>
        <w:t>2015-2016 учебный год</w:t>
      </w:r>
    </w:p>
    <w:p>
      <w:pPr>
        <w:pStyle w:val="Normal"/>
        <w:jc w:val="both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                                      </w:t>
      </w:r>
      <w:r>
        <w:rPr>
          <w:color w:val="000000"/>
          <w:sz w:val="36"/>
          <w:szCs w:val="36"/>
        </w:rPr>
        <w:t>Направление – художественное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</w:t>
      </w:r>
      <w:r>
        <w:rPr>
          <w:color w:val="000000"/>
          <w:sz w:val="36"/>
          <w:szCs w:val="36"/>
        </w:rPr>
        <w:t xml:space="preserve">духовно-нравственное,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</w:t>
      </w:r>
      <w:r>
        <w:rPr>
          <w:color w:val="000000"/>
          <w:sz w:val="36"/>
          <w:szCs w:val="36"/>
        </w:rPr>
        <w:t>социально-педагогическое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</w:t>
      </w:r>
      <w:r>
        <w:rPr>
          <w:color w:val="000000"/>
          <w:sz w:val="36"/>
          <w:szCs w:val="36"/>
        </w:rPr>
        <w:t>Возраст детей –  8 лет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                                             </w:t>
      </w:r>
      <w:r>
        <w:rPr>
          <w:color w:val="000000"/>
          <w:sz w:val="36"/>
          <w:szCs w:val="36"/>
        </w:rPr>
        <w:t>Срок реализации: 1 год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</w:t>
      </w:r>
      <w:r>
        <w:rPr>
          <w:color w:val="000000"/>
          <w:sz w:val="36"/>
          <w:szCs w:val="36"/>
        </w:rPr>
        <w:t xml:space="preserve">Составила: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</w:t>
      </w:r>
      <w:r>
        <w:rPr>
          <w:color w:val="000000"/>
          <w:sz w:val="36"/>
          <w:szCs w:val="36"/>
        </w:rPr>
        <w:t xml:space="preserve">Педагог дополнительного образования 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                                     </w:t>
      </w:r>
      <w:r>
        <w:rPr>
          <w:color w:val="000000"/>
          <w:sz w:val="36"/>
          <w:szCs w:val="36"/>
        </w:rPr>
        <w:t>Остапенко Ирина Леонидовна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                       </w:t>
      </w:r>
      <w:r>
        <w:rPr>
          <w:color w:val="000000"/>
          <w:sz w:val="36"/>
          <w:szCs w:val="36"/>
        </w:rPr>
        <w:t>п. Новый Торъял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</w:t>
      </w:r>
      <w:r>
        <w:rPr>
          <w:color w:val="000000"/>
          <w:sz w:val="36"/>
          <w:szCs w:val="36"/>
        </w:rPr>
        <w:t>2015 год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                     </w:t>
      </w:r>
      <w:r>
        <w:rPr>
          <w:b/>
          <w:sz w:val="36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Вокально-хоровой кружок </w:t>
      </w:r>
      <w:r>
        <w:rPr>
          <w:b/>
          <w:sz w:val="32"/>
          <w:szCs w:val="28"/>
        </w:rPr>
        <w:t>«Радонеж»</w:t>
      </w:r>
      <w:r>
        <w:rPr>
          <w:sz w:val="32"/>
          <w:szCs w:val="28"/>
        </w:rPr>
        <w:t xml:space="preserve"> - это творческое объединение младших школьников, развивающее их художественные способности, в частности, вокально-хоровые;  способствующее духовно-нравственному становлению и качественной социализации детей, оказавшихся в непростой жизненной ситуации - детей школы-интерната.</w:t>
      </w:r>
      <w:r>
        <w:rPr>
          <w:sz w:val="48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Согласно Концепции духовно-нравственного воспитания </w:t>
      </w:r>
      <w:r>
        <w:rPr>
          <w:b/>
          <w:sz w:val="32"/>
        </w:rPr>
        <w:t>современный национальный</w:t>
      </w:r>
      <w:r>
        <w:rPr>
          <w:rFonts w:cs="Bell MT;Times New Roman" w:ascii="Bell MT;Times New Roman" w:hAnsi="Bell MT;Times New Roman"/>
          <w:b/>
          <w:sz w:val="32"/>
        </w:rPr>
        <w:t xml:space="preserve"> </w:t>
      </w:r>
      <w:r>
        <w:rPr>
          <w:b/>
          <w:sz w:val="32"/>
        </w:rPr>
        <w:t>воспитательный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b/>
          <w:sz w:val="32"/>
        </w:rPr>
        <w:t>идеал</w:t>
      </w:r>
      <w:r>
        <w:rPr>
          <w:rFonts w:cs="Bell MT;Times New Roman" w:ascii="Bell MT;Times New Roman" w:hAnsi="Bell MT;Times New Roman"/>
          <w:sz w:val="32"/>
        </w:rPr>
        <w:t xml:space="preserve"> – </w:t>
      </w:r>
      <w:r>
        <w:rPr>
          <w:sz w:val="32"/>
        </w:rPr>
        <w:t>это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высоконравственный</w:t>
      </w:r>
      <w:r>
        <w:rPr>
          <w:rFonts w:cs="Bell MT;Times New Roman" w:ascii="Bell MT;Times New Roman" w:hAnsi="Bell MT;Times New Roman"/>
          <w:sz w:val="32"/>
        </w:rPr>
        <w:t xml:space="preserve">, </w:t>
      </w:r>
      <w:r>
        <w:rPr>
          <w:sz w:val="32"/>
        </w:rPr>
        <w:t>творческий</w:t>
      </w:r>
      <w:r>
        <w:rPr>
          <w:rFonts w:cs="Bell MT;Times New Roman" w:ascii="Bell MT;Times New Roman" w:hAnsi="Bell MT;Times New Roman"/>
          <w:sz w:val="32"/>
        </w:rPr>
        <w:t xml:space="preserve">, </w:t>
      </w:r>
      <w:r>
        <w:rPr>
          <w:sz w:val="32"/>
        </w:rPr>
        <w:t>компетентный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гражданин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России</w:t>
      </w:r>
      <w:r>
        <w:rPr>
          <w:rFonts w:cs="Bell MT;Times New Roman" w:ascii="Bell MT;Times New Roman" w:hAnsi="Bell MT;Times New Roman"/>
          <w:sz w:val="32"/>
        </w:rPr>
        <w:t xml:space="preserve">, </w:t>
      </w:r>
      <w:r>
        <w:rPr>
          <w:sz w:val="32"/>
        </w:rPr>
        <w:t>принимающий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судьбу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Отечества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как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свою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личную</w:t>
      </w:r>
      <w:r>
        <w:rPr>
          <w:rFonts w:cs="Bell MT;Times New Roman" w:ascii="Bell MT;Times New Roman" w:hAnsi="Bell MT;Times New Roman"/>
          <w:sz w:val="32"/>
        </w:rPr>
        <w:t xml:space="preserve">, </w:t>
      </w:r>
      <w:r>
        <w:rPr>
          <w:sz w:val="32"/>
        </w:rPr>
        <w:t>осознающий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ответственность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за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настоящее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и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будущее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своей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страны</w:t>
      </w:r>
      <w:r>
        <w:rPr>
          <w:rFonts w:cs="Bell MT;Times New Roman" w:ascii="Bell MT;Times New Roman" w:hAnsi="Bell MT;Times New Roman"/>
          <w:sz w:val="32"/>
        </w:rPr>
        <w:t xml:space="preserve">, </w:t>
      </w:r>
      <w:r>
        <w:rPr>
          <w:sz w:val="32"/>
        </w:rPr>
        <w:t>укорененный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в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духовных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и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культурных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традициях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многонационального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народа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Российской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Федерации. В стремлении к такому идеалу Программа опирается, прежде всего, на любовь детей к песенному творчеству, их желание научиться петь в кругу друзей, в коллективе – в ансамбле, хоре, что прекрасно развивает коммуникативные способности детей</w:t>
      </w:r>
      <w:r>
        <w:rPr>
          <w:rFonts w:cs="Calibri" w:ascii="Calibri" w:hAnsi="Calibri"/>
          <w:sz w:val="32"/>
        </w:rPr>
        <w:t>.</w:t>
      </w:r>
    </w:p>
    <w:p>
      <w:pPr>
        <w:pStyle w:val="Normal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ждение коллектива происходило на фоне замечательных дат – 700-летия преподобного Сергия Радонежского и начала подготовки к 70-летнему юбилею Великой Победы советского народа в Великой Отечественной войне. Отсюда название </w:t>
      </w:r>
      <w:r>
        <w:rPr>
          <w:b/>
          <w:sz w:val="32"/>
          <w:szCs w:val="32"/>
        </w:rPr>
        <w:t>«Радонеж»,</w:t>
      </w:r>
      <w:r>
        <w:rPr>
          <w:sz w:val="32"/>
          <w:szCs w:val="32"/>
        </w:rPr>
        <w:t xml:space="preserve"> которое объясняется следующими стихотворными строчка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         </w:t>
      </w:r>
      <w:r>
        <w:rPr>
          <w:b/>
          <w:szCs w:val="32"/>
        </w:rPr>
        <w:t>РАДОСТЬ И НЕЖНОСТЬ</w:t>
      </w:r>
      <w:r>
        <w:rPr>
          <w:b/>
          <w:sz w:val="28"/>
          <w:szCs w:val="32"/>
        </w:rPr>
        <w:t xml:space="preserve">  </w:t>
      </w:r>
      <w:r>
        <w:rPr>
          <w:b/>
          <w:szCs w:val="32"/>
        </w:rPr>
        <w:t xml:space="preserve">В СЛОВЕ ЖИВУТ, </w:t>
      </w:r>
    </w:p>
    <w:p>
      <w:pPr>
        <w:pStyle w:val="Normal"/>
        <w:jc w:val="both"/>
        <w:rPr/>
      </w:pPr>
      <w:r>
        <w:rPr>
          <w:b/>
          <w:szCs w:val="32"/>
        </w:rPr>
        <w:t xml:space="preserve">                     </w:t>
      </w:r>
      <w:r>
        <w:rPr>
          <w:b/>
          <w:szCs w:val="32"/>
        </w:rPr>
        <w:t>ЗВУКИ И СМЫСЛЫ В ДУШУ ПЛЫВУТ!</w:t>
      </w:r>
    </w:p>
    <w:p>
      <w:pPr>
        <w:pStyle w:val="Normal"/>
        <w:jc w:val="both"/>
        <w:rPr/>
      </w:pPr>
      <w:r>
        <w:rPr>
          <w:b/>
          <w:szCs w:val="32"/>
        </w:rPr>
        <w:t xml:space="preserve">                     </w:t>
      </w:r>
      <w:r>
        <w:rPr>
          <w:b/>
          <w:szCs w:val="32"/>
        </w:rPr>
        <w:t xml:space="preserve">В ГОД 700-ЛЕТИЯ ВЕЛИКОГО СВЯТОГО </w:t>
      </w:r>
    </w:p>
    <w:p>
      <w:pPr>
        <w:pStyle w:val="Normal"/>
        <w:jc w:val="both"/>
        <w:rPr/>
      </w:pPr>
      <w:r>
        <w:rPr>
          <w:b/>
          <w:szCs w:val="32"/>
        </w:rPr>
        <w:t xml:space="preserve">                     </w:t>
      </w:r>
      <w:r>
        <w:rPr>
          <w:b/>
          <w:szCs w:val="32"/>
        </w:rPr>
        <w:t>ПУСТЬ ЗАИГРАЕТ ПЕСЕННОЕ СЛОВО!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граммой предусмотрен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занятий – 2 часа  два раза в неделю (2 занят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е количество часов – 144 часа в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детей в кружке – 15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грамма рассчитана на 1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ровень подготовки детей к началу учебного года – средний.</w:t>
      </w:r>
    </w:p>
    <w:p>
      <w:pPr>
        <w:pStyle w:val="Normal"/>
        <w:jc w:val="both"/>
        <w:rPr/>
      </w:pPr>
      <w:r>
        <w:rPr>
          <w:sz w:val="32"/>
          <w:szCs w:val="32"/>
        </w:rPr>
        <w:t>Формы занятий: вокально-хоровая работа с элементами беседы, игры, викторины, художественного чтения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троль знаний осуществляется через организацию выступлений, праздников, итоговых музыкально-тематических занят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Программа составлена на основе Программ  по вокальной работе и хоровому пению, а также - на основе «Методических рекомендаций по духовно-нравственному воспитанию младших школьников» ведущих научных специалистов Института общего образования Министерства образования РФ, Управления дополнительного образования и воспитания Министерства образования  РФ. Это - доктор педагогических наук Петракова Т. И., Потоцкая Л. П., Фомина Л. Ф.  Москва – Йошкар-Ола: Издательство «Марий Эл учитель». 2003. 64 стр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Существенным инструментом составления Программы стало методическое пособие «ФГОС. Внеурочная деятельность учащихся», авторы Евладова Е.Б., логинова Л.Г. Москва, «Русское слово» 2015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озрастные и физические особенности детей учтены при составлении программы, соответствуют данному виду работы кружка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Направленность кружка – художественная, культурологическая, познавательно-развивающая, духовно-эстет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28"/>
        </w:rPr>
        <w:t xml:space="preserve">                       </w:t>
      </w:r>
      <w:r>
        <w:rPr>
          <w:b/>
          <w:sz w:val="36"/>
          <w:szCs w:val="28"/>
        </w:rPr>
        <w:t>Концептуальная часть программы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окально-хоровая работа сама по себе является существенным компонентом в системе средств духовно-нравственного и общего культурного развития учащихся. В свете современных вызовов изолированности и непонимания, эгоизма детей и их разобщенности, индивидуализма, значение  коллективного песенного творчества вырастает в разы. Это при условии тщательно подобранного репертуара, призванного сплачивать людей, воспитывать в них любовь и уважение к окружающим, формировать эстетическое чувство прекрасного. Предлагаемая программа предусматривает тесное сотрудничество между детьми разного возраста, воспитателями и педагогами, социумом; соотнесение содержания, форм, жанров музыкального и песенного творчества с духовной жизнью человека, народа, общества; рассмотрение духовных и душевных мотивов музыкальных произведений, ориентирует на творческую деятельность, выражающую самые благородные стремления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Духовное возрождение народа невозможно без опоры на национальную и духовную культуру. Поэтому программа будет опираться на фольклор как неисчерпаемый источник народного творчества и на духовные канты как эффективнейшие средства эстетического, духовного-нравственного воспитания детей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Характеристика обучающихся.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Творческое объединение вокальный ансамбль </w:t>
      </w:r>
      <w:r>
        <w:rPr>
          <w:b/>
          <w:sz w:val="32"/>
          <w:szCs w:val="28"/>
        </w:rPr>
        <w:t>«Радонеж»</w:t>
      </w:r>
      <w:r>
        <w:rPr>
          <w:sz w:val="32"/>
          <w:szCs w:val="28"/>
        </w:rPr>
        <w:t xml:space="preserve"> работает на базе Дома детского творчества. В кружке занимаются девочки 2 класса школы-интерната в возрасте 8 лет.</w:t>
      </w:r>
    </w:p>
    <w:p>
      <w:pPr>
        <w:pStyle w:val="Normal"/>
        <w:jc w:val="both"/>
        <w:rPr/>
      </w:pPr>
      <w:r>
        <w:rPr>
          <w:sz w:val="32"/>
          <w:szCs w:val="28"/>
        </w:rPr>
        <w:t>Эта группа оказалась весьма организованной и способной, занималась она по расписанию, вовсе недостаточному для качественной вокально-хоровой работы: среда с 14 до 16 часов. Практика выявила целесообразность увеличения количества часов для поддержки талантливых детей школы-интерната в данном направлении до 4 часов в неделю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Всего год обучались дети в данном кружке. Однако уже можно сказать о первых результатах - дети артистичны, любознательны, талантливы. Все они посещают Воскресную школу при храме, где занимаются театральным творчеством. Поэтому мы  продолжим развивать тему патриотического, гражданского и духовно-нравственного становления личности обучающихся  на основе вокально-хоровой работы, используя по возрасту подобранный песенный репертуар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28"/>
        </w:rPr>
        <w:t>Цель и задачи образовательного процесса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Цель курса</w:t>
      </w:r>
      <w:r>
        <w:rPr>
          <w:sz w:val="32"/>
          <w:szCs w:val="28"/>
        </w:rPr>
        <w:t xml:space="preserve"> - создание вокально-хорового детского коллектива через развитие творческих способностей, духовно-нравственное становление личности каждого ребенка. Приоритетом является </w:t>
      </w:r>
      <w:r>
        <w:rPr>
          <w:sz w:val="32"/>
          <w:szCs w:val="32"/>
        </w:rPr>
        <w:t xml:space="preserve">воспитание молодого гражданина России путем усвоения таких базовых национальных ценностей как патриотизм, национальная солидарность, гражданственность, семья, труд, творчество, духовность, искусство и литература, природа, человечество, развитие в детях  способности активно включаться в общественные процессы, нравственно самосовершенствоваться, принимать ответственность за свой выбор. А также - </w:t>
      </w:r>
      <w:r>
        <w:rPr>
          <w:sz w:val="32"/>
          <w:szCs w:val="28"/>
        </w:rPr>
        <w:t xml:space="preserve">выявление талантливых исполнителей.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ые задачи программы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эстетический вкус, исполнительское мастерство детей, используя качественный песенный материал гражданского, лирического, духовно-нравственного звучания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воспитывать любовь к пению, к родному краю, к истокам народного творчества, нравственно-этические качества личности ребенка, такие как коллективизм, ответственность, уважение друг к другу и т.д.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научить разбираться в песенных жанрах (народная песня, патриотическая, танцевальная, маршевая, лирическая, духовная и др.)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развивать творческие возможности детей через владение голосом, исполнение песен разного характера и жанров, расширение вокального диапазона, чувство ритма; развивать речь, память, воображение, мышлени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проведения занят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кально-хоровая раб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ъяснительно-иллюстративные (информация передается посредством книги в форме изложения, лекции, рассказа, просмотра фильмов, проведения экскурсий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эвристический (ребята сами с учетом приобретенных знаний, умений и навыков готовят творческие работы, участвуют в викторинах и олимпиадах); - работа с литературо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продуктивный (ребята готовят материалы по образцу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ворческие мастерские, концер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астие в конкурсах, олимпиад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экскурсии в музеи, поезд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ТД (Коллективные Творческие Дела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стречи с интересными людь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ндивидуальные занят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гры, викторины, дискуссии, беседы, конферен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естирование, анкетирование на итоговых зан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ормы подведения итогов реализации Программы и критерии оце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полагается  использовать следующие виды контрол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суждение творческих работ</w:t>
      </w:r>
    </w:p>
    <w:p>
      <w:pPr>
        <w:pStyle w:val="Normal"/>
        <w:jc w:val="both"/>
        <w:rPr/>
      </w:pPr>
      <w:r>
        <w:rPr>
          <w:sz w:val="32"/>
          <w:szCs w:val="32"/>
        </w:rPr>
        <w:t>- организация публичных выступлений, концертов (возможность по реакции зрителей или слушателей оценить свои результаты и ощутить радость успех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конкурсов и викторин, праздни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иагностика уровня выполнения заданий (анализ выполненных работ)</w:t>
      </w:r>
    </w:p>
    <w:p>
      <w:pPr>
        <w:pStyle w:val="Normal"/>
        <w:jc w:val="both"/>
        <w:rPr/>
      </w:pPr>
      <w:r>
        <w:rPr>
          <w:sz w:val="32"/>
          <w:szCs w:val="32"/>
        </w:rPr>
        <w:t>- участие в районных, республиканских, российских конкурсах и фестивалях, праздниках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грамма обеспечит </w:t>
      </w:r>
      <w:r>
        <w:rPr>
          <w:b/>
          <w:i/>
          <w:sz w:val="32"/>
          <w:szCs w:val="32"/>
        </w:rPr>
        <w:t>информальное образование</w:t>
      </w:r>
      <w:r>
        <w:rPr>
          <w:sz w:val="32"/>
          <w:szCs w:val="32"/>
        </w:rPr>
        <w:t>, обозначающее разные варианты свободного выбора человеком (независимо от его возраста, пусть и совсем юного) и «подключения» культурно-образовательного потенциала общества к собственному развитию. Такое непрерывное образование «в потоке жизни» поможет интернатским ребятишкам обучаться через накопление опыта повседневной деятельности, организовывать досуг. Все это имеет непосредственное отношение к самомотивации, желанию детей посещать кружок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Ожидаемым результатом программы станет к концу года умение детей ориентироваться в жанрах музыкального песенного творчества, исполнять в характере разученные произведения, логично излагать свое мнение относительно духовно-нравственных предпосылок рождения данного музыкального произведения (песни). Программа  уже помогла детям 1 класса адаптироваться в новом коллективе школы и ДДТ, получить навыки выступлений перед различной аудиторией. Девочки постарше проявляли заботу о младших, что на практике прививает им семейные ценности. Продолжится обучение  сценическому мастерству. </w:t>
      </w:r>
    </w:p>
    <w:p>
      <w:pPr>
        <w:pStyle w:val="Normal"/>
        <w:jc w:val="both"/>
        <w:rPr/>
      </w:pPr>
      <w:r>
        <w:rPr>
          <w:sz w:val="32"/>
          <w:szCs w:val="32"/>
        </w:rPr>
        <w:t>В ходе реализации Программы второклассники обретут социальный опыт взаимодействия с различными категориями гражданского общества, повысят свой интеллектуально-культурный уровень, встретят новых друзей, научатся применять свои знания и опыт на практике (умение петь в коллективе и индивидуально), укрепятся в добродетели, смогут противостоять злу, выбирая до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</w:t>
      </w:r>
      <w:r>
        <w:rPr>
          <w:b/>
          <w:sz w:val="36"/>
          <w:szCs w:val="32"/>
        </w:rPr>
        <w:t>Основная часть.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гласно ФГОС учебно-тематический план Программы оформлен линейно, так как отдельные части содержания (темы и модули) образуют непрерывную последовательность связанных между собой звеньев, то есть выстраиваются по одной линии. Линейная программа с опорой на календарь знаменательных дат способствует развитию детей, их эффективной социализации, раскрытию талантов. Этот способ позволяет четко распределить содержание программы по времени, исключить повторение, дублирование, хотя не учитывает темпо-ритмические способности детей и подростков по его освоению. Этот вариант тематического плана наиболее целесообразен для программ с кратким сроком реализации (в нашем случае – 1 год). Опора на «Красные дни календаря» поможет делу духовно-нравственного и патриотического воспитания обучающихся, приобщит их к истории и традиции родной стра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о-тематический план раскрывает последовательность тем и количество часов на каждую из них, соотношение времени теоретических и практических занятий в пределах установленного времени – 144 часа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Содержательно «</w:t>
      </w:r>
      <w:r>
        <w:rPr>
          <w:b/>
          <w:sz w:val="32"/>
          <w:szCs w:val="28"/>
        </w:rPr>
        <w:t>Красные дни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календаря»</w:t>
      </w:r>
      <w:r>
        <w:rPr>
          <w:sz w:val="32"/>
          <w:szCs w:val="28"/>
        </w:rPr>
        <w:t xml:space="preserve"> логично разделят Программу на следующие большие блоки:</w:t>
        <w:tab/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Тема (блок) первой четверти: </w:t>
      </w:r>
      <w:r>
        <w:rPr>
          <w:b/>
          <w:sz w:val="32"/>
          <w:szCs w:val="28"/>
        </w:rPr>
        <w:t>«Россия – родина моя!»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Тема (блок) второй четверти: </w:t>
      </w:r>
      <w:r>
        <w:rPr>
          <w:b/>
          <w:sz w:val="32"/>
          <w:szCs w:val="28"/>
        </w:rPr>
        <w:t>«В ожидании чудес»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Тема (блок) третьей четверти: </w:t>
      </w:r>
      <w:r>
        <w:rPr>
          <w:b/>
          <w:sz w:val="32"/>
          <w:szCs w:val="28"/>
        </w:rPr>
        <w:t>«В поисках Истины, или наши истоки»</w:t>
      </w:r>
    </w:p>
    <w:p>
      <w:pPr>
        <w:pStyle w:val="Normal"/>
        <w:jc w:val="both"/>
        <w:rPr/>
      </w:pPr>
      <w:r>
        <w:rPr>
          <w:sz w:val="32"/>
          <w:szCs w:val="28"/>
        </w:rPr>
        <w:t>Тема (блок) четвертой четверти</w:t>
      </w:r>
      <w:r>
        <w:rPr>
          <w:b/>
          <w:sz w:val="32"/>
          <w:szCs w:val="28"/>
        </w:rPr>
        <w:t>: «Дорогами Доб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 раздел: «Россия – родина моя!»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Первая четверть                                                     Сентябрь - октябрь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У каждого человека есть Родина, большая и малая. Большая – это страна, в которой ты родился, ее народ, традиции, идеалы. Малая – тот уголок страны, где ты появился на свет, где живут твои близкие, родня. Вслушаемся в эти слова: Родина, род, родня, родной. «Родной» значит «близкий» - близкий по крови, по вере, по слову (родному языку). Знание своей родной культуры обогащает человека, помогает ему лучше понять себя, обрести смысл жизни. «Нет больше той любви, - говорит нам Святое Писание, чем душу свою положить за други своя!». Любовь к Родине свята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В этом разделе мы будем совершенствоваться в исполнительском мастерстве, изучая многообразную русскую культуру – русскую песню, историю, литературу в тесном взаимодействии с православной культурой, нашей родной традицией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Цель раздела – пробудить в детях любовь и гордость за свою страну, интерес к родной культуре, подготовиться к государственному празднику новой России – Дню народного единств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 раздел: «В ожидании чудес»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>Вторая четверть                                                        Ноябрь – декабрь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В ноябре мы празднуем День Матери, а это имя свято для каждого человека. Именно от мамы ждешь в детстве самых главных чудес…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Новогоднее настроение и ожидание Рождества наполнит занятия радостными мелодиями зимних праздников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Русская культура, традиция нераздельно связана с Православием. Оно стало государствообразующей верой Святой Руси. Более тысячи лет назад киевский князь Владимир Красно Солнышко вслед за своей бабушкой, великой равноапостольной княгиней Ольгой, принял Святое Крещение, тем самым приобщив русичей к Священной истории христианства…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Для детей самое волшебное, сказочно-загадочное, празднично красивое время года – зима. И удивительное, судьбоносное для всего человечества  событие выпадает на это время – Рождество Христово!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Каждый из нас любит свой день рождения. Но самый, самый важный день рождения на Земле – это рождение Богомладенца Христ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Цель раздела – используя тематический песенный репертуар, осмыслить значение знаменательных дат (День Матери, Новый год, Рождество Христово), узнать историю праздника - Прихода в мир людей Спасителя, подготовить песни, стихи, рождественские колядки и щедривки. Мы просто обязаны бережно сохранять традиции Дня, от которого мы ведем летоисчисление нашего времени, встретить Новый 2016 год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3 раздел: «В поисках Истины, или наши истоки»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Третья четверть                                       январь – февраль – мар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разделе мы продолжаем знакомство с «красными днями календаря», прослеживая историческую нить становления великого Государства Российского.  Снова и снова приобщаясь к традициям праздников, мы обретаем Истину, находим смысл и предназначение нашей жизни. Ключевыми датами этого раздела становятся День Защитника Отечества, а также Пасха Красная – праздников Праздник, Торжество из торжест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 раздела – достойно подготовиться к важным историческим датам. Подготовка к Дню Защитника Отечества проходит через «Удадь богатырскую», беседы о здоровом образе жизни, закалке тела и духа на Крещение. Подготовка к Пасхе идет через Масленицу, Прощеное воскресенье, Великий Пост.  Все это – отправные моменты при выборе репертуара и формы занятий.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4 раздел: «Дорогами Добра»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>Четвертая четверть                                                    апрель – май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>Этот раздел посвящен всенародному Дню Победы. Он раскрывает детям ценность мирной жизни на Земле, помогает осознать свой нравственный выбор между Добром и злом, во время походов и экскурсий прочувствовать красоту Богом созданной Вселенной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Цель раздела – качественно подготовиться к Дню Великой Победы, подвести итоги завершающегося учебного года, подготовиться к летнему отдыху, разучив новые и повторив уже знакомые песни о Добр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ебно-тематический план т/о «Радонеж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98"/>
        <w:gridCol w:w="1537"/>
        <w:gridCol w:w="2552"/>
      </w:tblGrid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делы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темы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ормы  контр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b/>
                <w:sz w:val="32"/>
                <w:szCs w:val="32"/>
              </w:rPr>
              <w:t>«Россия – родина моя!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.  Творчество зовет в дорогу нас!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. Дни воинской слав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Росси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. Осенние мотив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. Я о Родине пою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концерт</w:t>
            </w:r>
          </w:p>
        </w:tc>
      </w:tr>
      <w:tr>
        <w:trPr>
          <w:trHeight w:val="2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b/>
                <w:sz w:val="32"/>
                <w:szCs w:val="32"/>
              </w:rPr>
              <w:t>«В ожидании чудес»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. На крыльях Ангел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. Мы о мамочке поем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. Новогодний бу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. Скоро Рождеств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ждественский фестивал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«</w:t>
            </w:r>
            <w:r>
              <w:rPr>
                <w:b/>
                <w:sz w:val="32"/>
                <w:szCs w:val="32"/>
              </w:rPr>
              <w:t>В поисках истины, или наши истоки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 Отечество - это свято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. Прощеное воскресень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. Не все коту Масленица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. Пасха - Праздников Праздник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хальный фестиваль</w:t>
            </w:r>
          </w:p>
        </w:tc>
      </w:tr>
      <w:tr>
        <w:trPr>
          <w:trHeight w:val="20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b/>
                <w:sz w:val="32"/>
                <w:szCs w:val="32"/>
              </w:rPr>
              <w:t>Дорогами Добр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. Весенние мелоди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. Это День Победы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. Романтика дорог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. Здравствуй, лет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Последнего звонка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го:        144 ча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ервый блок «Россия – Родина моя!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Тема 1</w:t>
      </w:r>
      <w:r>
        <w:rPr>
          <w:sz w:val="28"/>
        </w:rPr>
        <w:t>: Снова творчество зовет в дорогу нас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четыре занятия (8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е 1 Организационное. Первичная диагностика знаний, умений, навы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Провести инструктаж по технике безопасности. Вспомнить знакомые песни, например, «Семь нот» и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е 2 Вокально-хоровая раб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Вспомнить основные моменты правильной постановки гол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работы с детьми: распевка, ритмические упражнения, пение под фонограмму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е 3 – 4: Разучивание песен ко Дню пожилых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Разучить и артистично исполнить песню «Горница-узорниц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2</w:t>
      </w:r>
      <w:r>
        <w:rPr>
          <w:sz w:val="28"/>
        </w:rPr>
        <w:t>: Дни воинской славы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три занятия (6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е 1-3: Наши славные воины – князья Александр Невский и Дмитрий Донс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Через знакомство со славными героическими страницами истории России усвоить маршевый характер и пунктирный ритм. Разучить песню «Донцы-молодц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3:</w:t>
      </w:r>
      <w:r>
        <w:rPr>
          <w:sz w:val="28"/>
        </w:rPr>
        <w:t xml:space="preserve"> Осенние моти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три занятия (6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е 1-3: Красный день календаря – октября и но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На примере песни об учителях усвоить вальсовый ритм «три четверти», а связное пение (легато) отработать на лирическом материале песен о природ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4:</w:t>
      </w:r>
      <w:r>
        <w:rPr>
          <w:sz w:val="28"/>
        </w:rPr>
        <w:t xml:space="preserve"> Я о Родине пою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четыре занятия (8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Подготовить выступление к патриотическому празднику «День народного единства». Оттачивать исполнительское мастерство детей на разнохарактерном репертуаре песен о России. В каникулы провести Отчетный концер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пертуарный план первого блока: «Семь нот», «Горница - узорница», «Донцы-молодцы», «Спасибо вам, учителя!»,  «Скворушка прощается»,  «Россия – ты моя звезда» и другие пес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торой блок «В ожидании чудес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1:</w:t>
      </w:r>
      <w:r>
        <w:rPr>
          <w:sz w:val="28"/>
        </w:rPr>
        <w:t xml:space="preserve"> На крыльях Анг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четыре занятия (8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Через беседы духовно-нравственного содержания научить детей слушать не только музыку, но и тишину, усвоить правило: «Музыка приходит в тишине». Разучить песни и стихи к Михайлову дн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работы с детьми: беседа об Ангелах, чтение отрывков из Ветхого Завета, стихов об Ангелах-хранителя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2:</w:t>
      </w:r>
      <w:r>
        <w:rPr>
          <w:sz w:val="28"/>
        </w:rPr>
        <w:t xml:space="preserve"> Мы о мамочке пое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четыре занятия (8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Подготовить праздник ко Дню Матери, разучить песни  и стихи о ма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3:</w:t>
      </w:r>
      <w:r>
        <w:rPr>
          <w:sz w:val="28"/>
        </w:rPr>
        <w:t xml:space="preserve"> Новогодний бу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пять занятий (10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Основательно подготовиться к встрече Нов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4:</w:t>
      </w:r>
      <w:r>
        <w:rPr>
          <w:sz w:val="28"/>
        </w:rPr>
        <w:t xml:space="preserve"> Скоро Рождеств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четыре занятия (8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Подготовить выступление к Рождественскому фестива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пертуарный план второго блока: «Ангелы в небе высоком живут», «Тихая моя мама», «Бабушкины сказки», «Когда приходит год молодой», «В ночном саду» и другие песни тематического содерж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Третий блок «В поисках истины, или наши исто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1:</w:t>
      </w:r>
      <w:r>
        <w:rPr>
          <w:sz w:val="28"/>
        </w:rPr>
        <w:t xml:space="preserve"> Отечество – это свят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семь занятий (14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используя песенный репертуар, подготовить детей к осознанию святости Родины и великой чести ее защищ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2:</w:t>
      </w:r>
      <w:r>
        <w:rPr>
          <w:sz w:val="28"/>
        </w:rPr>
        <w:t xml:space="preserve"> Прощеное воскресен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четыре занятия (8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Научить детей искусству прощать через моделирование жизненных ситуаций, требующих нравственного выбора. Подготовиться к началу Великого Пост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Формы работы с детьми: чтение художественных произведений духовно-нравственного содержания; беседы-обсуждения; тренинги по формированию коммуникативных навык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3:</w:t>
      </w:r>
      <w:r>
        <w:rPr>
          <w:sz w:val="28"/>
        </w:rPr>
        <w:t xml:space="preserve"> Не все коту Маслениц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семь занятий (14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ль: Усвоение народной мудрости и традиций Великого поста. </w:t>
      </w:r>
    </w:p>
    <w:p>
      <w:pPr>
        <w:pStyle w:val="Normal"/>
        <w:jc w:val="both"/>
        <w:rPr/>
      </w:pPr>
      <w:r>
        <w:rPr>
          <w:sz w:val="28"/>
        </w:rPr>
        <w:t>Формы работы с детьми: поисковая работа по собиранию пословиц и мудрых изречений на духовно-нравственную тематику. Слушание и исполнение вокальной музыки серьезного содерж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4:</w:t>
      </w:r>
      <w:r>
        <w:rPr>
          <w:sz w:val="28"/>
        </w:rPr>
        <w:t xml:space="preserve"> Пасха – праздников Празд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шесть занятий (12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подготовиться к встрече Воскресения Христова и выступить на Пасхальном фестива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работы с детьми: разучивание стихов и песен к Пасхальному фестивалю, организация выставки творческих работ (совместно с воспитателями школы-интерната), оттачивание исполнительского масте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пертуарный план третьего блока: «Юнги бравые» и другие патриотические песни, «А мы Масленицу провожаем» и другие  хороводы, «Прощеное воскресенье», «Горница-узорница»,  «Праздников Праздник – Пасха Господня» и другие тематические песн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Четвертый блок  «Дорогами Добр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1:</w:t>
      </w:r>
      <w:r>
        <w:rPr>
          <w:sz w:val="28"/>
        </w:rPr>
        <w:t xml:space="preserve"> Весенние мелод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пять занятий (10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Пополнить репертуар песнями о весне, природе, дружбе. Научить детей вдумчивому исполнению песен. Продолжить беседы духовно-нравственного содерж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2</w:t>
      </w:r>
      <w:r>
        <w:rPr>
          <w:sz w:val="28"/>
        </w:rPr>
        <w:t>: Это День Победы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четыре занятия (8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достойно встретить главный весенний праздник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работы с детьми: продуктивная деятельность (подготовка открыток и цветов к празднику, подготовка выступлений в Доме ветеранов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3</w:t>
      </w:r>
      <w:r>
        <w:rPr>
          <w:sz w:val="28"/>
        </w:rPr>
        <w:t>: Романтика дор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четыре занятия (8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разучить песни походного содержания, познакомить детей с понятием «паломничество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>Формы работы с детьми: игры и тренинги духовно-нравственного содержания («Делаем добрые дела «тайно», как Св. Николай»), разучивание стихов, песен к празднику «Никола Вешний», целевые прогулки (поход в Петричата); занятия-экскурсии; посещение храма с дальнейшей беседой (по согласованию с воспитателями).</w:t>
      </w:r>
    </w:p>
    <w:p>
      <w:pPr>
        <w:pStyle w:val="Normal"/>
        <w:jc w:val="both"/>
        <w:rPr/>
      </w:pPr>
      <w:r>
        <w:rPr>
          <w:b/>
          <w:sz w:val="28"/>
        </w:rPr>
        <w:t>Тема 4:</w:t>
      </w:r>
      <w:r>
        <w:rPr>
          <w:sz w:val="28"/>
        </w:rPr>
        <w:t xml:space="preserve"> Здравствуй, лет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четыре занятия (8 час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: Подведение итогов года. Провести итоговую диагностику знаний, умений, навыков. Разучить песни о л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работы с детьми: целевые прогулки, занятия-экскурсии «Тропинками познания», организация совместно с родителями фотовыставки «Вместе круглый год!», обсуждение планов на ле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пертуарный план четвертого блока:  «Большой секрет для маленькой компании», «Вечный огонь», «Как по Божьей, по горе», «Родная песенка» и другие тематические  вокально-хоровые произведения для младших школь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25" w:after="2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25" w:after="2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воспитательной работы с детьми: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ых произведений духовно-нравственного содержания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ы, беседы-обсуждения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нинги по формированию коммуникативных навыков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елирование жизненных ситуаций, требующих нравственного выбора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уктивная деятельность (открытки к празднику) 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выставок (совместная деятельность детей и родителей) 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ы и тренинги духовно-нравственного содержания («Делаем добрые дела «тайно», как Св. Николай») 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учивание стихов, песен к празднику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вые прогулки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ятия-экскурсии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ещение храма с дальнейшей беседой (по согласованию с родителями)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речи с интересными людьми (например: преподаватели школы искусств, участники церковного хора.) ; Приложение-фото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ская благотворительность (подарки для сирот) 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ние икон, иллюстраций, картин к праздникам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музыкальных занятий, концертов с использованием духовной музыки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ление фотоальбома «Наши праздники»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видеофильма «Наши праздники»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ки рисунков, открыток, поделок, выполненными детьми и детьми вместе со взрослыми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иделки-чаепития.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: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тельские собрания на духовно-нравственные темы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кторий для родителей с участием священника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кетирование и тестирование родителей с целью выявления ошибок и коррекции процесса духовно-нравственного воспитания в семье и направленности воспитательного процесса в образовательном учреждении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ые с родителями праздники, спектакли, именины детей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ое посещение родителями, педагогами, детьми Храма во время экскурсии; крестного хода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с родителями субботников в детском саду (облагораживание территории) 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готовление декораций к праздникам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угощения детей во время утренника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углые столы с педагогами ДОУ, учителями, коррекционными педагогами, священниками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спуты, беседы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ции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ки духовной, педагогической, коррекционной литературы и пособий для родителей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кум, мастер-класс специалистов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мен опытом по духовному воспитанию в семье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курсы «Хозяюшки», «Мы - семья»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ки семейных работ к праздникам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ое собеседование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педагогами и сотрудниками ДОД: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ции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советы, семинары-практикумы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но-практические конференции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ая лаборатория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углые столы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речи с интересными людьми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ки методической, духовной, коррекционной литературы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ломнические поездки по святым местам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курсии в Храм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кторий, беседы, беседы-диспуты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крестных ходах, встрече святынь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ор художественных произведений духовно-нравственной направленности для работы с детьми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ая гостиная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кетирование и тестирование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ые беседы-диспуты с учителями начальных классов школы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учивание песнопений к праздникам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и проведение занятий-утренников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учителями начальных классов: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ции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ые педсоветы, семинары-практикумы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еды, диспуты, круглые столы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кетирование и диагностика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ые экскурсии к Храму, целевые прогулки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ые проведения занятий-утренников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речи с интересными людьми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занятий «Мир твоей души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1: «Любовь к Божьему миру. Бог – Творец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Систематизировать имеющиеся у детей представления о многообразии мира. Дать понятие о Боге как Творце мира. Рассказать о творении Богом мира. Способствовать возникновению памяти о Боге, о любви к Нему; воспитывать любовь к природе, как к творению Божиему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тской деятельности: Рассматривание иллюстраций; Слушание музыки; Беседа с воспитателем; Рисование по памяти самого красивого пейзажа, который доводилось ребенку видеть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материал: Прот. Серафим Слободской «Закон Божий», с. 16-22 Фотографии красивых пейзажей, репродукций картин русских художников: Саврасов «Грачи прилетели», Левитан «Над вечным покоем».Музыкальный ряд: А. Вивальди «Времена года» Концерт «Осень», В. Г. Свиридов «Тройка», А. Вивальди «Времена года» концерт «Весна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2: «Сотворение Богом человека. Жизнь первых людей в раю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рехопадение. Изгнание из рая. Добро и зло. Обетование Спасителя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Рассказать о сотворении Богом человека, о назначении человека и его жизни в раю. Познакомить с историей грехопадения и изменениями, происшедшими в результате грехопадения. Дать понятие об обетовании Божием послать Своего Сына для спасения людей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тской деятельности: Слушание рассказа воспитателя. Рисование «Жизнь первых людей в раю», «Сад добродетелей в человеческом сердце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материал: «Закон Божий» для самых маленьких, с. 11-12. Прот. С. Слободской «Закон Божий». С. 129 Л. В. Сурова «Православная школа сегодня». С. 241-251. Альбом, цветные карандаши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3: «Рождество Пресвятой Богородицы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Дать детям представление о святости св. прав. Иоакима и Анны (рассказ об их благочестивой жизни) ; познакомить с событиями Рождества Пресвятой Богородицы; Поговорить с детьми об отношении ребенка к родителям и близким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тской деятельности: Слушание рассказа воспитателя. Рассматривание иконы Рождества Пресвятой Богородицы Слушание тропаря праздника. Рисование дерева, под которым молилась св. православная Анна прося у Бога даровать ей ребенка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материал: «Жития святых» для детей. Прот. Г. Дьяченко «Искра Божия» Пословицы о семье, с. 7; стихотворение И. Косякова «Мама». с. 8 Е. Дьякова «Перед праздником». с. 255-257. Альбом. цв. карандаши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4: «Понятие доброго дела. Понятие о молитве как о разговоре с Богом. Значение молитвы и крестного знамения в жизни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Сформулировать вместе с детьми понятие доброго дела; дела угодного Богу; благословляемого Им, дела, совершаемого на пользу другим. Дать понятие о молитве как о разговоре с Богом. Научить крестному знамению и молитве перед началом доброго дела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тской деятельности: Слушание рассказа, читаемого воспитателем. Обсуждение прочитанного (беседа). Молитва детей вместе с воспитателем. Лепка, плетение или рисование «Цветик-семицветик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материал: В. П. Катаев «Цветик-семицветик» Прот. Г. Дьяченко «Искра Божия», пословицы о милостыне. О жизни, о труде, о терпении, с. 186.</w:t>
      </w:r>
    </w:p>
    <w:p>
      <w:pPr>
        <w:pStyle w:val="Normal"/>
        <w:tabs>
          <w:tab w:val="clear" w:pos="708"/>
          <w:tab w:val="left" w:pos="7425" w:leader="none"/>
        </w:tabs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занятий «Мир доброты»</w:t>
        <w:tab/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1: «Давайте радоваться» Ролевые игры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накопление положительного субъектного опыта каждым ребенком через участие в специально запланированных и организованных педагогом воспитательных ситуациях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дачи: расширять представление детей об эмоции «радость»; способствовать открытому проявлению эмоций социально-приемлемыми способами (словесными, творческими, физическими); раскрыть значение слов-приветствий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териал: пиктограмма «радость»; одноцветные бумажные салфетки; клубок ниток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Беседа «Хорошие и плохие поступки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Уточнять, обобщать и расширять знания детей о хороших и плохих поступках. Прививать детям желание делать только хорошие поступки. Воспитывать культуру общения, дружеские взаимоотношения, стремление поддерживать друзей, родных и близких, заботиться о них. Учить самостоятельно, оценивать поступки других людей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Беседа «О хвастовстве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дать детям представление о хвастовстве, о том, что хвастаться некрасиво; учить характеризовать главного героя сказки, давать оценку его поведе</w:t>
        <w:softHyphen/>
        <w:t>нию; упражнять детей в образовании существительных с суффиксом -ищ-; развивать память и сообразительность, внимание и интерес к занятиям; учить пословицы, учить понимать их значение; закреплять знания о величине предметов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ловарь: хвастун, трусишка, взаимопомощь, храбрец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укла Петрушка, кирпичи, планка, театр -варежка «Заяц-Хваста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4: «Будем дружно мы играть» Игровая программа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уточнить знания детей о доброжелательном отношении к сверстникам, о том, что надо играть дружно, делиться игрушками, уступать друг другу; воспитывать культуру поведения и положительные взаимоотношения между детьми; учить составлять описательные рассказы об игрушке по схеме; развивать сообразительность, внимание, память, интерес к занятию; выучить пословицу о дружбе; уточнить признаки геометрических тел, угадывать форму на ощупь (круглый, квадратный, прямоугольный) 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ловарь: дружба, делиться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нига добрых правил и волшебных слов, Буратино, кукла Маша, картина «Игра в поезд», «чудесный » мешочек с игрушками, которые напоминают геометрические формы.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занятий «У природы нет плохой погоды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1: «На приеме у Айболита» Приложение 5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представления у детей о лекарственных растениях, их значимости в жизни человека, закрепить ранее полученные знания о растениях, диких животных. Воспитывать у детей любовь к родной природе, навыки разумного поведения и бережного отношения к ней, прививать этическую и эстетическую культуру. Пробудить интерес к окружающему миру. Учить отгадывать загадки по характерным описаниям животных, растений. Привлечь внимание детей к проблемам окружающей среды. Совершенствовать речь детей, расширять запас слов. Развивать разговорную речь, внимание, память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картинка с изображением Айболита, карточки с изображением различных животных, лекарственных растений (подорожника, крапивы, ромашки и др., картинки с изображением деревьев, комплекты картинок с изображением грибов и ягод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2: «Мы жители Земли» Приложение 6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и: Дать представление о сезонном развитии растений, об их связях с окружающей средой. Учить детей различать условия жизни домашних и диких животных. Понимать, какое место занимает человек в жизни животных. Через творчество детей расширить знания о природном материале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инки – времена года, березы, зайцы; природный материал; фломастеры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3: «Жучок» Приложение 7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оценивать свои поступки и поступки других детей. Продолжать учить детей логически мыслить, делать правильные экологические выводы. Воспитывать умение принимать правильное решение, умение слушать произведение и грамотно составлять ответ по тексту. Совершенствовать умение пользоваться при ответах различными типами предложения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: Сюрпризный момент, стихотворение «Жучок» Юркова, «Волшебный лес», цветные камушки, экологическая игра «Лес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Болото, пластмассовая бутылка, фантик, мусор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экологических рассказов и стихов, рассматривание экологических знаков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робочка, жук, волшебные камешки, лес, мусор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4: «Любимые дети Земли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и занятия: развивать познавательный интерес к природе марийского края; формировать способность доказывать анализировать, устанавливать экоцепочку; закреплять умения различать породы хвойных деревьев, растущих в нашем регионе; подвести к понятию, что ель – это дом для многих птиц, животных, насекомых; дать новые знания о породах хвойных деревьев, познакомить с можжевельником; воспитывать осознанное отношение к природе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лиственные, хвойные, смола, кормилец, хлебное дерево, бальзам, можжевельник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занятий «Марий Эл в единой стране народов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1: «Природа РМЭ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детей целостных представлений об окружающей природе. Воспитание любви к родной природе. Формирование у детей личной ответственности за сохранность природных богатств марийского края. Уточнить значение растений в жизни человека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териал: Красная книга Марий Э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 выполнение рисунков растений нашего края в цвете; аппликационные работы; изготовление поделок из природного материала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2: «Коренные народы РМЭ, их занятия и традиции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у детей образное представление о прошлом и настоящем марийского края, воспитывать любовь и уважение к своей малой родине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3: «Разнообразный мир животных Марий Эл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Уточнять и расширять знания детей о животных края: характерном внешнем виде, повадках, питании, детенышах. Активизировать в речи прилагательные и глаголы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териал: Фигурки или иллюстрации с изображениями животных Марий Эл, глобус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Рассматривание иллюстраций, чтение книг. Создание зоопарка из фигурок зверей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4. «Знакомство с символикой России и РМЭ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представления о России, главном городе – Москве. Уточнить представления о государственной символике. Познакомить с символикой РМЭ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любви и уважения к своей Родине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символика, Республика марий Э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арта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с изображением символов России и РМЭ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изображением символики России и РМЭ.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занятий «Красна изба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1: «В гостях у Хозяюшки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историей русского народа: бытом, обычаями, гостеприимством; продолжать знакомить детей с устным народным творчеством – пословицами, поговорками, прибаутками, обогащать речь детей образными, меткими выражениями малых форм русского фольклора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2: «Посиделки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ывать интерес к народному быту, формировать образную речь. Употреблять в разговорной речи пословицы, поговорки; обогащать словарь названиями предметов быта: самовар, ухват, кочерга, печь, чугунок, сарафан, лапти, прялка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териал: предметы быта: горшки, миски, скатерть, вязаные дорожки, лапти, веник, прялка, платки, (Павловский Посад, сарафаны, музыкальные инструменты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Оздоровительный досуг «Сороки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работу по оздоровлению дошкольников, возродить забытые календарные праздники, воспитание у детей интереса к прошлому нашего народа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Оздоровительный досуг «Наша добрая матрешка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ывать интерес к быту и изделиям народно- прикладного искусства, фольклору России; познакомить с устным народным творчеством- знакомство с русской матрешкой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5: «Эти мудрые русские сказки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величайшим богатством русской народной культуры – сказками: развивать интерес к русским сказкам; воспитывать желание читать их, понимать глубокий смысл; знать сказки наизусть, самостоятельно сочинять новые сказки с умными. Мудрыми мыслями.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занятий «С чего начинается Родина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1: «Я и моя семья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самопознание и воспитывать у ребенка уважение к себе; помочь ребенку осознать себя, свои достоинства и недостатки; вызвать желание рассказать о взаимоотношениях между детьми и взрослыми в семье; вызвать желание поделиться своими мыслями, чувствами о своей семье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составление рассказов о себе и своей семье; рисование портретов членов семьи; совместная работа с родителями по составлению семейного древа; чтение художественной литературы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о – спортивный праздник «Великая Победа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ывать детей в нравственно-патриотическом духе; закреплять знания о том, как наш народ защищал свою Родину. Сформировать представления о празднике День Победы; раскрыть значение победы в Великой Отечественной войне, объяснить ценность мира на земле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3: «Путешествие по реке времени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обобщить и систематизировать представления детей о том, как люди защищали свою Родину в разные времена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4: «Москва – столица нашего Отечества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дать представление о том, что Москва – самый большой город в нашей стране; подвести к пониманию того, что такое главный город, столица; вызвать интерес к самому прекрасному городу нашей страны, чувство восхищения и гордости красотой столицы России – Москвой; познакомить с историческим прошлым Москвы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нятие 5 «Беседа о Волге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воспитывать любовь к природе и животному миру России. Развивать любознательность. Стремление изучать и сохранять животный мир, природу России; расширять представления о животном мире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5345" cy="838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о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</w:rPr>
        <w:t xml:space="preserve">Педагогическим советом ДДТ                       Директор ДДТ                  Хлебова  З.А.            </w:t>
      </w:r>
    </w:p>
    <w:p>
      <w:pPr>
        <w:pStyle w:val="Normal"/>
        <w:jc w:val="both"/>
        <w:rPr/>
      </w:pPr>
      <w:r>
        <w:rPr>
          <w:sz w:val="28"/>
        </w:rPr>
        <w:t xml:space="preserve">Протокол №____ от ________2015 г.                 «____»_______________2015 г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</w:rPr>
      </w:pPr>
      <w:r>
        <w:rPr>
          <w:sz w:val="48"/>
        </w:rPr>
        <w:t xml:space="preserve">                         </w:t>
      </w:r>
      <w:r>
        <w:rPr>
          <w:sz w:val="48"/>
        </w:rPr>
        <w:t xml:space="preserve">Дополнительная </w:t>
      </w:r>
    </w:p>
    <w:p>
      <w:pPr>
        <w:pStyle w:val="Normal"/>
        <w:jc w:val="both"/>
        <w:rPr/>
      </w:pPr>
      <w:r>
        <w:rPr>
          <w:sz w:val="48"/>
        </w:rPr>
        <w:t xml:space="preserve">                </w:t>
      </w:r>
      <w:r>
        <w:rPr>
          <w:sz w:val="48"/>
        </w:rPr>
        <w:t xml:space="preserve">образовательная программа </w:t>
      </w:r>
    </w:p>
    <w:p>
      <w:pPr>
        <w:pStyle w:val="Normal"/>
        <w:jc w:val="both"/>
        <w:rPr/>
      </w:pPr>
      <w:r>
        <w:rPr>
          <w:sz w:val="48"/>
        </w:rPr>
        <w:t xml:space="preserve">                  </w:t>
      </w:r>
      <w:r>
        <w:rPr>
          <w:sz w:val="48"/>
        </w:rPr>
        <w:t xml:space="preserve">творческого объединения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 xml:space="preserve">                        </w:t>
      </w:r>
      <w:r>
        <w:rPr>
          <w:b/>
          <w:sz w:val="48"/>
        </w:rPr>
        <w:t>Бард-клуб «Струна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</w:t>
      </w:r>
      <w:r>
        <w:rPr>
          <w:b/>
          <w:color w:val="000000"/>
          <w:sz w:val="36"/>
          <w:szCs w:val="36"/>
        </w:rPr>
        <w:t>2015-2016 учебный год</w:t>
      </w:r>
    </w:p>
    <w:p>
      <w:pPr>
        <w:pStyle w:val="Normal"/>
        <w:jc w:val="both"/>
        <w:rPr>
          <w:b/>
          <w:b/>
          <w:color w:val="002060"/>
          <w:sz w:val="40"/>
          <w:szCs w:val="36"/>
        </w:rPr>
      </w:pPr>
      <w:r>
        <w:rPr>
          <w:b/>
          <w:color w:val="002060"/>
          <w:sz w:val="40"/>
          <w:szCs w:val="36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                                         </w:t>
      </w:r>
      <w:r>
        <w:rPr>
          <w:color w:val="000000"/>
          <w:sz w:val="36"/>
          <w:szCs w:val="36"/>
        </w:rPr>
        <w:t>Направление – художественное,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</w:t>
      </w:r>
      <w:r>
        <w:rPr>
          <w:color w:val="000000"/>
          <w:sz w:val="36"/>
          <w:szCs w:val="36"/>
        </w:rPr>
        <w:t xml:space="preserve">духовно-нравственное,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</w:t>
      </w:r>
      <w:r>
        <w:rPr>
          <w:color w:val="000000"/>
          <w:sz w:val="36"/>
          <w:szCs w:val="36"/>
        </w:rPr>
        <w:t>социально-педагогическое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                                       </w:t>
      </w:r>
      <w:r>
        <w:rPr>
          <w:color w:val="000000"/>
          <w:sz w:val="36"/>
          <w:szCs w:val="36"/>
        </w:rPr>
        <w:t>Возраст детей – РВО, 14 – 17 лет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                                             </w:t>
      </w:r>
      <w:r>
        <w:rPr>
          <w:color w:val="000000"/>
          <w:sz w:val="36"/>
          <w:szCs w:val="36"/>
        </w:rPr>
        <w:t>Срок реализации: 1 год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</w:t>
      </w:r>
      <w:r>
        <w:rPr>
          <w:color w:val="000000"/>
          <w:sz w:val="36"/>
          <w:szCs w:val="36"/>
        </w:rPr>
        <w:t xml:space="preserve">Составила: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</w:t>
      </w:r>
      <w:r>
        <w:rPr>
          <w:color w:val="000000"/>
          <w:sz w:val="36"/>
          <w:szCs w:val="36"/>
        </w:rPr>
        <w:t xml:space="preserve">педагог дополнительного образования 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                                     </w:t>
      </w:r>
      <w:r>
        <w:rPr>
          <w:color w:val="000000"/>
          <w:sz w:val="36"/>
          <w:szCs w:val="36"/>
        </w:rPr>
        <w:t>Остапенко Ирина Леонидовна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                          </w:t>
      </w:r>
      <w:r>
        <w:rPr>
          <w:color w:val="000000"/>
          <w:sz w:val="36"/>
          <w:szCs w:val="36"/>
        </w:rPr>
        <w:t>п. Новый Торъял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</w:t>
      </w:r>
      <w:r>
        <w:rPr>
          <w:color w:val="000000"/>
          <w:sz w:val="36"/>
          <w:szCs w:val="36"/>
        </w:rPr>
        <w:t>2015 год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/>
        <w:t xml:space="preserve">                                            </w:t>
      </w:r>
      <w:r>
        <w:rPr>
          <w:b/>
          <w:sz w:val="36"/>
        </w:rPr>
        <w:t>Пояснительная записка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32"/>
        </w:rPr>
        <w:t xml:space="preserve">Бард-клуб «Струна» - творческое объединение старших школьников,  удовлетворяющее их потребность в качественном общении на основе духовных и общечеловеческих ценностей, формирующих  у молодежи стремление к самосовершенствованию. 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Согласно Концепции духовно-нравственного воспитания </w:t>
      </w:r>
      <w:r>
        <w:rPr>
          <w:b/>
          <w:sz w:val="32"/>
        </w:rPr>
        <w:t>современный национальный</w:t>
      </w:r>
      <w:r>
        <w:rPr>
          <w:rFonts w:cs="Bell MT;Times New Roman" w:ascii="Bell MT;Times New Roman" w:hAnsi="Bell MT;Times New Roman"/>
          <w:b/>
          <w:sz w:val="32"/>
        </w:rPr>
        <w:t xml:space="preserve"> </w:t>
      </w:r>
      <w:r>
        <w:rPr>
          <w:b/>
          <w:sz w:val="32"/>
        </w:rPr>
        <w:t>воспитательный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b/>
          <w:sz w:val="32"/>
        </w:rPr>
        <w:t>идеал</w:t>
      </w:r>
      <w:r>
        <w:rPr>
          <w:rFonts w:cs="Bell MT;Times New Roman" w:ascii="Bell MT;Times New Roman" w:hAnsi="Bell MT;Times New Roman"/>
          <w:sz w:val="32"/>
        </w:rPr>
        <w:t xml:space="preserve"> – </w:t>
      </w:r>
      <w:r>
        <w:rPr>
          <w:sz w:val="32"/>
        </w:rPr>
        <w:t>это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высоконравственный</w:t>
      </w:r>
      <w:r>
        <w:rPr>
          <w:rFonts w:cs="Bell MT;Times New Roman" w:ascii="Bell MT;Times New Roman" w:hAnsi="Bell MT;Times New Roman"/>
          <w:sz w:val="32"/>
        </w:rPr>
        <w:t xml:space="preserve">, </w:t>
      </w:r>
      <w:r>
        <w:rPr>
          <w:sz w:val="32"/>
        </w:rPr>
        <w:t>творческий</w:t>
      </w:r>
      <w:r>
        <w:rPr>
          <w:rFonts w:cs="Bell MT;Times New Roman" w:ascii="Bell MT;Times New Roman" w:hAnsi="Bell MT;Times New Roman"/>
          <w:sz w:val="32"/>
        </w:rPr>
        <w:t xml:space="preserve">, </w:t>
      </w:r>
      <w:r>
        <w:rPr>
          <w:sz w:val="32"/>
        </w:rPr>
        <w:t>компетентный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гражданин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России</w:t>
      </w:r>
      <w:r>
        <w:rPr>
          <w:rFonts w:cs="Bell MT;Times New Roman" w:ascii="Bell MT;Times New Roman" w:hAnsi="Bell MT;Times New Roman"/>
          <w:sz w:val="32"/>
        </w:rPr>
        <w:t xml:space="preserve">, </w:t>
      </w:r>
      <w:r>
        <w:rPr>
          <w:sz w:val="32"/>
        </w:rPr>
        <w:t>принимающий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судьбу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Отечества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как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свою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личную</w:t>
      </w:r>
      <w:r>
        <w:rPr>
          <w:rFonts w:cs="Bell MT;Times New Roman" w:ascii="Bell MT;Times New Roman" w:hAnsi="Bell MT;Times New Roman"/>
          <w:sz w:val="32"/>
        </w:rPr>
        <w:t xml:space="preserve">, </w:t>
      </w:r>
      <w:r>
        <w:rPr>
          <w:sz w:val="32"/>
        </w:rPr>
        <w:t>осознающий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ответственность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за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настоящее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и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будущее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своей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страны</w:t>
      </w:r>
      <w:r>
        <w:rPr>
          <w:rFonts w:cs="Bell MT;Times New Roman" w:ascii="Bell MT;Times New Roman" w:hAnsi="Bell MT;Times New Roman"/>
          <w:sz w:val="32"/>
        </w:rPr>
        <w:t xml:space="preserve">, </w:t>
      </w:r>
      <w:r>
        <w:rPr>
          <w:sz w:val="32"/>
        </w:rPr>
        <w:t>укорененный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в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духовных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и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культурных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традициях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многонационального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народа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Российской</w:t>
      </w:r>
      <w:r>
        <w:rPr>
          <w:rFonts w:cs="Bell MT;Times New Roman" w:ascii="Bell MT;Times New Roman" w:hAnsi="Bell MT;Times New Roman"/>
          <w:sz w:val="32"/>
        </w:rPr>
        <w:t xml:space="preserve"> </w:t>
      </w:r>
      <w:r>
        <w:rPr>
          <w:sz w:val="32"/>
        </w:rPr>
        <w:t>Федерации. В стремлении к такому идеалу Программа опирается, прежде всего, на любовь детей к песенному творчеству, их желание научиться петь в кругу друзей бардовские песни и играть на гитаре</w:t>
      </w:r>
      <w:r>
        <w:rPr>
          <w:rFonts w:cs="Calibri" w:ascii="Calibri" w:hAnsi="Calibri"/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Объединение посещают девушки и парни НТСОШ в возрасте от 14 лет, многие – со своей гитарой. Клуб работает на базе Дома детского творчества два года, сотрудничает с учреждениями образования и культуры, а также с православными приходами Северного благочиния. Это Вознесенский храм п. Новый Торъял, сельский храм св. Андрея Критского в Елембаево, Михаило-Архангельский храм п. Сернур и другие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анная воспитательно-образовательная программа составлена с учетом возрастных характеристик подростков и старших школьников, рассчитана на один год и призвана обогатить их социокультурный опыт взаимодействия  - как между собой, так и с окружающи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правленность – художественная (вокально-инструментальная), социально-педагогическ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освоения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грамма рассчитана на один год с последующей корректировкой ее в ходе реализ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учебных занятий составляет 2 часа каждое 2 раза в неделю. Итого 4 часа в недел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год – 4 часа на 36 недель – 144 часа.</w:t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Концептуальная часть программы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ризис традиционных ценностей в настоящее время ведет к размытости нравственных критериев. Агрессивность масс-медиа, социальная неопределенность, резкая дифференциация общества создают «ножницы» между реальным и идеальным бытием граждан, воспитателями и воспитуемыми. Кризис культуры по своей сути  является кризисом личности. Нарастают индивидуализм, прагматизм, противопоставление себя другим людям. И все это происходит на фоне девальвации ценностей, связанных со служением обществу, государству, людям. Философ И.А. Ильин писал о том, что культура – феномен внутренний и органический. Она захватывает всю глубину человеческой души и слагается на путях живой, таинственной целесообразности. Этим она отличается от цивилизации, которая может усваиваться внешне и поверхностно и не требует всей полноты душевного участ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ключительное значение имело в истории культуры христианство, которое внесло в мировую культуру благодатный дух, подлинное естество, живую душу. Внимание к внутреннему миру человека,  восходящее к православной духовности, осознание того, что нравственность является основой духовной сущности человека, наложило отпечаток на русскую культуру, искусств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ь детей в лучших отечественных традициях Образа и Слова через взаимодействие звучания живого голоса и инструмента (в нашем случае – гитары и пианино) – цель данной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Характеристика обучающихся.  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луб посещали 15 юношей и девушек.  Четверо из них –  учащиеся 11 класса, ныне выпускники. Пятеро парней хорошо освоили игру на гитаре и не раз аккомпанировали ансамблю «Струна» во время выступлений и открытых занятий. Однако, некоторые из них теперь – студенты. Девушки обладают хорошими вокальными данными, часть из них учатся в ДШИ. Часть девятиклассниц ушли получать профессию, поэтому в сентябре состоится дополнительный набор в наш клуб «Струна». Радует, что играть на гитаре хотят научиться и девушки, среди которых есть обладательницы собственных инструментов. Это хорошая мотивация посещать наш кл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Цели и задачи образовательного процесса.  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 курса</w:t>
      </w:r>
      <w:r>
        <w:rPr>
          <w:sz w:val="32"/>
          <w:szCs w:val="32"/>
        </w:rPr>
        <w:t xml:space="preserve"> – через интерес ребят к гитаре воспитать молодого гражданина России путем усвоения таких базовых национальных ценностей как «патриотизм, национальная солидарность, гражданственность, семья, труд, творчество, духовность, искусство и литература, природа, человечество», развивая в нем готовность и способность к духовному развитию, нравственному самосовершенствованию, к принятию ответственности за свой выбо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сновные задачи программ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учить желающих «азам» игры на гитаре на качественном песенном материале патриотического, гражданского и лирического звуч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формировать творческий коллектив единомышленников, объединенных идеей личностного развития через любовь к песенному искусству;</w:t>
      </w:r>
    </w:p>
    <w:p>
      <w:pPr>
        <w:pStyle w:val="Normal"/>
        <w:jc w:val="both"/>
        <w:rPr/>
      </w:pPr>
      <w:r>
        <w:rPr>
          <w:sz w:val="32"/>
          <w:szCs w:val="32"/>
        </w:rPr>
        <w:t>- развивать эстетический вкус, исполнительское мастерство детей;</w:t>
      </w:r>
    </w:p>
    <w:p>
      <w:pPr>
        <w:pStyle w:val="Normal"/>
        <w:jc w:val="both"/>
        <w:rPr/>
      </w:pPr>
      <w:r>
        <w:rPr>
          <w:sz w:val="32"/>
          <w:szCs w:val="32"/>
        </w:rPr>
        <w:t>- воспитывать в них любовь к Родине, к традициям своего народ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сти апробацию новых форм взаимодействия с социумом на основе организации содержательного досу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проведения занят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ъяснительно-иллюстративные (информация передается посредством книги в форме изложения, лекции, рассказа, просмотра фильмов, проведения экскурсий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эвристический (ребята сами с учетом приобретенных знаний, умений и навыков готовят творческие работы, участвуют в викторинах и олимпиадах); - работа с литературо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продуктивный (ребята готовят материалы по образцу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ворческие мастерские, концер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астие в конкурсах, олимпиад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экскурсии в музеи, поезд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ТД (Коллективные Творческие Дела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стречи с интересными людь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ндивидуальные занят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гры, викторины, дискуссии, беседы, конферен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естирование, анкетирование на итоговых зан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ормы подведения итогов реализации Программы и критерии оце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полагается  использовать следующие виды контрол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суждение творческих рабо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рганизация публичных выступлений (возможность по реакции зрителей или слушателей оценить свои результаты и ощутить радость успех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конкурсов и виктор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иагностика уровня выполнения заданий (анализ выполненных работ)</w:t>
      </w:r>
    </w:p>
    <w:p>
      <w:pPr>
        <w:pStyle w:val="Normal"/>
        <w:jc w:val="both"/>
        <w:rPr/>
      </w:pPr>
      <w:r>
        <w:rPr>
          <w:sz w:val="32"/>
          <w:szCs w:val="32"/>
        </w:rPr>
        <w:t>- участие в районных, республиканских, российских конкурсах и фестивалях, гражданских акц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жидаемые результат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ходе реализации Программы подростки получат социальный опыт взаимодействия с различными категориями гражданского общества, повысят свой интеллектуально-культурный уровень, обретут новых друзей, научатся применять свои знания и опыт на практике (в данной Программе – </w:t>
      </w:r>
      <w:r>
        <w:rPr>
          <w:b/>
          <w:sz w:val="32"/>
          <w:szCs w:val="32"/>
        </w:rPr>
        <w:t>умение</w:t>
      </w:r>
      <w:r>
        <w:rPr>
          <w:sz w:val="32"/>
          <w:szCs w:val="32"/>
        </w:rPr>
        <w:t xml:space="preserve"> петь и играть на гитаре), укрепятся в добродетели, в умении противостоять злу, выбирая добр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Основная часть.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b/>
          <w:b/>
          <w:sz w:val="56"/>
          <w:szCs w:val="32"/>
        </w:rPr>
      </w:pPr>
      <w:r>
        <w:rPr>
          <w:sz w:val="32"/>
          <w:szCs w:val="32"/>
        </w:rPr>
        <w:t>Согласно ФГОС учебно-тематический план Программы оформлен линейно, так как отдельные части содержания (темы и модули) образуют непрерывную последовательность связанных между собой звеньев, то есть выстраиваются по одной линии. Линейная программа с опорой на календарь знаменательных дат способствует развитию детей, их эффективной социализации, раскрытию талантов. Этот способ позволяет четко распределить содержание программы по времени, исключить повторение, дублирование. Хотя линейность и не учитывает темпо-ритмические способности детей по его освоению, зато обеспечивает информальное, то есть непрерывное, «повседневное, в потоке жизни» образование. Этот вариант тематического плана наиболее целесообразен для программ с кратким сроком реализации (в нашем случае – 1 год). Опора на «Красные дни календаря» поможет делу духовно-нравственного и патриотического воспитания обучающихся, приобщит их к истории и традиции родной стра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о-тематический план раскрывает последовательность тем и количество часов на каждую из них, соотношение времени теоретических и практических занятий в пределах установленного времени – 144 час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раздел: «Россия – родина моя!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четверть                                                         Сентябрь - октяб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каждого человека есть Родина, большая и малая. Большая – это страна, в которой ты родился, ее народ, традиции, идеалы. Малая – тот уголок страны, где ты появился на свет, где живут твои близкие, родня. Вслушаемся в эти слова: Родина, род, родня, родной. «Родной» значит «близкий» - близкий по крови, по вере, по слову (родному языку). Знание своей родной культуры обогащает человека, помогает ему лучше понять себя, обрести смысл жизни. «Нет больше той любви, - говорит нам Святое Писание, чем душу свою положить за други своя!». Любовь к Родине свя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этом разделе мы будем изучать многообразную русскую культуру – русскую песню, историю, литературу в тесном взаимодействии с православной культурой, нашей родной традиц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 раздела – пробудить в детях любовь и гордость за свою страну, интерес к родной культуре, подготовиться к государственному празднику новой России – Дню народного един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раздел: «В ожидании чудес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четверть                                                        Ноябрь – декаб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сская культура, традиция нераздельно связана с Православием. Оно стало государствообразующей верой Святой Руси. Более тысячи лет назад киевский князь Владимир Красно Солнышко вслед за своей бабушкой, великой равноапостольной княгиней Ольгой, принял Святое Крещение, тем самым приобщив русичей к Священной истории христианств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детей самое волшебное, сказочно-загадочное, празднично красивое время года – зима. И удивительное, судьбоносное для всего человечества  событие выпадает на это время – Рождество Христов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из нас любит свой день рождения. Но самый, самый важный день рождения на Земле – это рождение Богомладенца Хри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 раздела – узнать историю этого праздника, Прихода в мир людей Спасителя, подготовить песни, стихи, рождественские колядки и щедривки, бережно сохранять традиции Дня, от которого мы ведем летоисчисление нашего времени, встретить Новый 2015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раздел: «В поисках Истины, или загадка русской душ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четверть                                       январь – февраль – мар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этом разделе мы продолжаем знакомство с «красными днями календаря», прослеживая историческую нить становления великого Государства Российского.  Снова и снова приобщаясь к традициям праздников, мы обретаем Истину, находим смысл и предназначение нашей жизни. Ключевыми датами этого раздела становятся День Защитника Отечества, а также Пасха Красная – праздников Праздник, Торжество из торжест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 раздела – достойно подготовиться к важным историческим датам. Подготовка к Дню Защитника Отечества проходит через «Удадь богатырскую», разговор о здоровом образе жизни, закалке тела и духа на Крещение. Подготовка к Пасхе идет через Масленицу, Прощеное воскресенье, Великий Пост.  Все это – отправные моменты при выборе репертуара и формы занятий.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раздел: «Дорогами Добр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четверть                                                    апрель – ма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т раздел посвящен Дню Великой Победы. Он раскрывает детям ценность мирной жизни на Земле, помогает осознать свой нравственный выбор между Добром и злом, во время походов и экскурсий прочувствовать красоту Богом созданной Вселен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как среди кружковцев есть выпускники, целесообразным будет подвести итоги работы кружка и подготовиться к выпускным мероприят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Цель раздела –  встретить День Великой Победы, подвести итоги завершающегося учебного года, подготовиться к летнему отдыху, Последнему звонку, разучив новые и повторив уже знакомые песни о Доб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чебно-тематический план т/о «Стру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98"/>
        <w:gridCol w:w="1537"/>
        <w:gridCol w:w="2552"/>
      </w:tblGrid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мы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«Россия – родина моя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 Мой друг - моя гитар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ни воинской с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Я о Родине пою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«В ожидании чудес»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Наши Ангелы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ра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ню Матери поем м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Новогодний б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коро Рождеств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фестиваль</w:t>
            </w:r>
          </w:p>
        </w:tc>
      </w:tr>
      <w:tr>
        <w:trPr>
          <w:trHeight w:val="2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В поисках истины, и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гадка русской душ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течество - это свят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Наши бар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ощеное воскресен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раздников 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 «Викто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й фестиваль</w:t>
            </w:r>
          </w:p>
        </w:tc>
      </w:tr>
      <w:tr>
        <w:trPr>
          <w:trHeight w:val="20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Дорогами Доб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есенние мело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Это День Побед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омантика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Возьмемся за руки, друзь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ный 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      14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ервый раздел «Россия – Родина моя!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Тема 1:</w:t>
      </w:r>
      <w:r>
        <w:rPr>
          <w:sz w:val="32"/>
        </w:rPr>
        <w:t xml:space="preserve"> Мой друг – моя гитара! Школа игры. Занятие 1-5 (10 час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ель: Преподать желающим «азы» игры на гитаре. Разучить песни советских авторов-исполнителей, в которых речь идет о гитаре: «Изгиб гитары желтой» О. Митяева, «Перевал» Ю. Визбора и другие (дать домашнее задание детям найти в Интернете)</w:t>
      </w:r>
    </w:p>
    <w:p>
      <w:pPr>
        <w:pStyle w:val="Normal"/>
        <w:jc w:val="both"/>
        <w:rPr/>
      </w:pPr>
      <w:r>
        <w:rPr>
          <w:b/>
          <w:sz w:val="32"/>
        </w:rPr>
        <w:t xml:space="preserve">Тема 2: </w:t>
      </w:r>
      <w:r>
        <w:rPr>
          <w:sz w:val="32"/>
        </w:rPr>
        <w:t>Дни воинской славы России. Занятие 1-4 (8 час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ель: Вспомнить великих полководцев, воинов-князей, разучить песни о них.</w:t>
      </w:r>
    </w:p>
    <w:p>
      <w:pPr>
        <w:pStyle w:val="Normal"/>
        <w:jc w:val="both"/>
        <w:rPr/>
      </w:pPr>
      <w:r>
        <w:rPr>
          <w:b/>
          <w:sz w:val="32"/>
        </w:rPr>
        <w:t>Тема 3:</w:t>
      </w:r>
      <w:r>
        <w:rPr>
          <w:sz w:val="32"/>
        </w:rPr>
        <w:t xml:space="preserve"> Я о Родине пою! Занятие 1-5 (10 час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ель: Подготовить песенный репертуар ко Дню народного единст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Репертуарный план первого раздела:</w:t>
      </w:r>
      <w:r>
        <w:rPr>
          <w:sz w:val="32"/>
        </w:rPr>
        <w:t xml:space="preserve"> «Гимн России», «Перевал», «Суворов», «Князь Владимир», «Богоносная Россия» и другие песни по выбору ребя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торой раздел: «В ожидании чудес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Тема 1: </w:t>
      </w:r>
      <w:r>
        <w:rPr>
          <w:sz w:val="32"/>
        </w:rPr>
        <w:t>Наши Ангелы-Хранители. Занятие 1-4 (8 часов)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sz w:val="32"/>
        </w:rPr>
        <w:t xml:space="preserve">Цель: </w:t>
      </w:r>
      <w:r>
        <w:rPr>
          <w:sz w:val="28"/>
          <w:szCs w:val="28"/>
        </w:rPr>
        <w:t>Осознание реальности невидимого мира, наполненного духами;  размышляя над категориями «добро» и «зло», укрепиться в навыке делать правильный выбор, отстаивать свою правоту; используя притчи и песни, уметь донести свою позицию слушателю.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 xml:space="preserve">Занятие 1-3 </w:t>
      </w:r>
      <w:r>
        <w:rPr>
          <w:sz w:val="28"/>
          <w:szCs w:val="28"/>
        </w:rPr>
        <w:t>«Ангел чудный! Ангел ясный!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Раскрыть понятие «Ангел» на библейских историях, а также – на поэтических примерах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кружковцев: слушание и размышление, поисковая работа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материал: стихи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Ангел</w:t>
      </w:r>
      <w:r>
        <w:rPr>
          <w:sz w:val="28"/>
          <w:szCs w:val="28"/>
        </w:rPr>
        <w:t>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нгел чудный, ангел ясный, житель горней стороны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ы слети ко мне, прекрасный, в час вечерней тишины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учи меня молиться, сердцем Господу служить,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учи меня трудиться, а душе – честнее жить!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учи любить и верить, научи не осуждать,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учи не лицемерить и в бедах не унывать.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Занятие 4</w:t>
      </w:r>
      <w:r>
        <w:rPr>
          <w:sz w:val="28"/>
          <w:szCs w:val="28"/>
        </w:rPr>
        <w:t>: Устный журнал «Наши святые – Ангелы земные» с программными песнями духовно-нравственного содержания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</w:rPr>
        <w:t>Тема 2:</w:t>
      </w:r>
      <w:r>
        <w:rPr>
          <w:sz w:val="32"/>
        </w:rPr>
        <w:t xml:space="preserve"> Дню Матери поем мы! Занятие 1-4 (8 час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ель: Подготовить и провести музыкально-поэтическую гостиную «Тихая моя мама»</w:t>
      </w:r>
    </w:p>
    <w:p>
      <w:pPr>
        <w:pStyle w:val="Normal"/>
        <w:jc w:val="both"/>
        <w:rPr/>
      </w:pPr>
      <w:r>
        <w:rPr>
          <w:b/>
          <w:sz w:val="32"/>
        </w:rPr>
        <w:t xml:space="preserve">Тема 3: </w:t>
      </w:r>
      <w:r>
        <w:rPr>
          <w:sz w:val="32"/>
        </w:rPr>
        <w:t>Новогодний бум. Занятие 1-5 (10 час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ель: Подготовиться к встрече Нового года, используя эстрадный репертуар по выбору кружковцев.</w:t>
      </w:r>
    </w:p>
    <w:p>
      <w:pPr>
        <w:pStyle w:val="Normal"/>
        <w:jc w:val="both"/>
        <w:rPr/>
      </w:pPr>
      <w:r>
        <w:rPr>
          <w:b/>
          <w:sz w:val="32"/>
        </w:rPr>
        <w:t xml:space="preserve">Тема 4: </w:t>
      </w:r>
      <w:r>
        <w:rPr>
          <w:sz w:val="32"/>
        </w:rPr>
        <w:t>Скоро Рождество! Занятие 1-4 (8 час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ель: Выступить на фестивале «Рождественские искры Доброты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Репертуарный план второго раздела</w:t>
      </w:r>
      <w:r>
        <w:rPr>
          <w:sz w:val="32"/>
        </w:rPr>
        <w:t>: «Родник», «Родительский дом», «С первого по тринадцатое», «Снег», «Ангелы в небе», «Радуйся, земля!» и другие песни духовно-нравственного и светского содержания по выбору подростк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Третий раздел: «В поисках истины, или загадка русской души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Тема 1:</w:t>
      </w:r>
      <w:r>
        <w:rPr>
          <w:sz w:val="32"/>
        </w:rPr>
        <w:t xml:space="preserve"> Отечество – это свято! Занятие 1-6 (12 час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ель: Песнями «Над тихой рекою», «Есть у нас Отечество», «Россия» пробудить патриотические чувства в исполнителях и слушателях. Из песен гражданско-патриотического звучания подготовить концерт или музыкальный вечер.</w:t>
      </w:r>
    </w:p>
    <w:p>
      <w:pPr>
        <w:pStyle w:val="Normal"/>
        <w:jc w:val="both"/>
        <w:rPr/>
      </w:pPr>
      <w:r>
        <w:rPr>
          <w:b/>
          <w:sz w:val="32"/>
        </w:rPr>
        <w:t xml:space="preserve">Тема 2: </w:t>
      </w:r>
      <w:r>
        <w:rPr>
          <w:sz w:val="32"/>
        </w:rPr>
        <w:t>Наши барды. Занятие 1-6 (12 час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ель: Познакомить детей с творчеством Сергея Трофима, Максима Трошина, Игоря Талькова, Владимира Высоцкого, Виктора Цоя и др.</w:t>
      </w:r>
    </w:p>
    <w:p>
      <w:pPr>
        <w:pStyle w:val="Normal"/>
        <w:jc w:val="both"/>
        <w:rPr/>
      </w:pPr>
      <w:r>
        <w:rPr>
          <w:b/>
          <w:sz w:val="32"/>
        </w:rPr>
        <w:t xml:space="preserve">Тема 3: </w:t>
      </w:r>
      <w:r>
        <w:rPr>
          <w:sz w:val="32"/>
        </w:rPr>
        <w:t>Прощеное воскресенье. Занятие 1-6 (12 час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ель: На примере песен духовно-нравственного содержания, например, «Ладан Сомали», научить молодежь анализировать свое поведение и мотивацию поступков, давать им нравственную оценку.</w:t>
      </w:r>
    </w:p>
    <w:p>
      <w:pPr>
        <w:pStyle w:val="Normal"/>
        <w:jc w:val="both"/>
        <w:rPr/>
      </w:pPr>
      <w:r>
        <w:rPr>
          <w:b/>
          <w:sz w:val="32"/>
        </w:rPr>
        <w:t>Тема 4:</w:t>
      </w:r>
      <w:r>
        <w:rPr>
          <w:sz w:val="32"/>
        </w:rPr>
        <w:t xml:space="preserve"> Пасха – праздников Праздник! Занятие 1-6 (12 час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ель: Через содержание песен «Бом-бом-бом», «В нашей жизни» и других усвоить значение праздника «Воскресение Христово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епертуарный план третьего раздела: «Встань за веру, Русская земля!», «Я вернусь!», «Прощеное воскресенье», «Песня о друге» В. Высоцкого, «Давайте восклицать!» Б.Окуджавы и другие произвед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Четвертый раздел: «Дорогами Добра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Тема 1: </w:t>
      </w:r>
      <w:r>
        <w:rPr>
          <w:sz w:val="32"/>
        </w:rPr>
        <w:t>Весенние мелодии. Занятие 1-5 (10 час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ель: Провести поисковую работу по подбору репертуара лирического содержания; разучить песню «Вот идет по свету человек-чудак» и др.</w:t>
      </w:r>
    </w:p>
    <w:p>
      <w:pPr>
        <w:pStyle w:val="Normal"/>
        <w:jc w:val="both"/>
        <w:rPr/>
      </w:pPr>
      <w:r>
        <w:rPr>
          <w:b/>
          <w:sz w:val="32"/>
        </w:rPr>
        <w:t xml:space="preserve">Тема 2: </w:t>
      </w:r>
      <w:r>
        <w:rPr>
          <w:sz w:val="32"/>
        </w:rPr>
        <w:t>Это День Победы! Занятие 1-4 (8 час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ель: Провести песенный вернисаж «Споемте, друзья»; выучить и исполнить песни ««Кино идет», «От героев былых времен» и др.</w:t>
      </w:r>
    </w:p>
    <w:p>
      <w:pPr>
        <w:pStyle w:val="Normal"/>
        <w:jc w:val="both"/>
        <w:rPr/>
      </w:pPr>
      <w:r>
        <w:rPr>
          <w:b/>
          <w:sz w:val="32"/>
        </w:rPr>
        <w:t xml:space="preserve">Тема 3: </w:t>
      </w:r>
      <w:r>
        <w:rPr>
          <w:sz w:val="32"/>
        </w:rPr>
        <w:t>Романтика дорог. Занятие 1-4 (8 час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ель: Начать подготовку к мероприятиям прощания со школой, разучить бардовские песни «Ночная дорога», «Перевал», «Дорогою добра», «Замыкая круг»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Тема 4: </w:t>
      </w:r>
      <w:r>
        <w:rPr>
          <w:sz w:val="32"/>
        </w:rPr>
        <w:t>Возьмемся за руки, друзья! Занятие 1-4 (8 час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Цель: Настроить детей на продолжение общения в летнее время. Песня «Союз друзей» Булата Окуджавы станет лейтмотивом заключительной темы учебного год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епертуарный план четвертого раздела: «Приходит время…», «О молитве» В. Цоя, «В нашей жизни», «Человек человеку – друг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32"/>
        </w:rPr>
      </w:pPr>
      <w:r>
        <w:rPr>
          <w:sz w:val="32"/>
          <w:szCs w:val="21"/>
        </w:rPr>
        <w:t>Программа духовно-нравственного содержания составлена с учетом межпредметных связей по областям:</w:t>
      </w:r>
    </w:p>
    <w:p>
      <w:pPr>
        <w:pStyle w:val="Normal"/>
        <w:spacing w:before="225" w:after="225"/>
        <w:jc w:val="both"/>
        <w:rPr/>
      </w:pPr>
      <w:r>
        <w:rPr>
          <w:sz w:val="32"/>
          <w:szCs w:val="21"/>
        </w:rPr>
        <w:t>•</w:t>
      </w:r>
      <w:r>
        <w:rPr>
          <w:b/>
          <w:bCs/>
          <w:sz w:val="32"/>
        </w:rPr>
        <w:t xml:space="preserve">Познание.  </w:t>
      </w:r>
      <w:r>
        <w:rPr>
          <w:sz w:val="32"/>
          <w:szCs w:val="21"/>
        </w:rPr>
        <w:t>Проводятся занятия, наблюдения, экскурсии, целевые мероприятия, беседы, игры, викторины, олимпиады.</w:t>
      </w:r>
    </w:p>
    <w:p>
      <w:pPr>
        <w:pStyle w:val="Normal"/>
        <w:jc w:val="both"/>
        <w:rPr>
          <w:sz w:val="32"/>
          <w:szCs w:val="21"/>
        </w:rPr>
      </w:pPr>
      <w:r>
        <w:rPr>
          <w:sz w:val="32"/>
          <w:szCs w:val="21"/>
        </w:rPr>
        <w:t>•</w:t>
      </w:r>
      <w:r>
        <w:rPr>
          <w:b/>
          <w:bCs/>
          <w:sz w:val="32"/>
        </w:rPr>
        <w:t xml:space="preserve">Социализация. </w:t>
      </w:r>
      <w:r>
        <w:rPr>
          <w:sz w:val="32"/>
          <w:szCs w:val="21"/>
        </w:rPr>
        <w:t>Используются дидактические, сюжетно-ролевые игры; проводятся экскурсии, посещение храмов и музеев.</w:t>
      </w:r>
    </w:p>
    <w:p>
      <w:pPr>
        <w:pStyle w:val="Normal"/>
        <w:jc w:val="both"/>
        <w:rPr/>
      </w:pPr>
      <w:r>
        <w:rPr>
          <w:sz w:val="32"/>
          <w:szCs w:val="21"/>
        </w:rPr>
        <w:t>•</w:t>
      </w:r>
      <w:r>
        <w:rPr>
          <w:b/>
          <w:bCs/>
          <w:sz w:val="32"/>
        </w:rPr>
        <w:t xml:space="preserve">Художественное творчество. </w:t>
      </w:r>
      <w:r>
        <w:rPr>
          <w:bCs/>
          <w:sz w:val="32"/>
        </w:rPr>
        <w:t>И</w:t>
      </w:r>
      <w:r>
        <w:rPr>
          <w:sz w:val="32"/>
          <w:szCs w:val="21"/>
        </w:rPr>
        <w:t>спользуются произведения живописи – картины, иконы, изготавливаются различные изделия, проводятся выставки детского творчества, мастер - классы.</w:t>
      </w:r>
    </w:p>
    <w:p>
      <w:pPr>
        <w:pStyle w:val="Normal"/>
        <w:jc w:val="both"/>
        <w:rPr/>
      </w:pPr>
      <w:r>
        <w:rPr>
          <w:sz w:val="32"/>
          <w:szCs w:val="21"/>
        </w:rPr>
        <w:t>•</w:t>
      </w:r>
      <w:r>
        <w:rPr>
          <w:b/>
          <w:bCs/>
          <w:sz w:val="32"/>
        </w:rPr>
        <w:t>Художественная литература</w:t>
      </w:r>
      <w:r>
        <w:rPr>
          <w:sz w:val="32"/>
          <w:szCs w:val="21"/>
        </w:rPr>
        <w:t>. Используются произведения познавательной направленности (сказки, притчи, стихи, сказания, легенды).</w:t>
      </w:r>
    </w:p>
    <w:p>
      <w:pPr>
        <w:pStyle w:val="Normal"/>
        <w:jc w:val="both"/>
        <w:rPr/>
      </w:pPr>
      <w:r>
        <w:rPr>
          <w:sz w:val="32"/>
          <w:szCs w:val="21"/>
        </w:rPr>
        <w:t>•</w:t>
      </w:r>
      <w:r>
        <w:rPr>
          <w:b/>
          <w:bCs/>
          <w:sz w:val="32"/>
        </w:rPr>
        <w:t xml:space="preserve">Музыка.  </w:t>
      </w:r>
      <w:r>
        <w:rPr>
          <w:bCs/>
          <w:sz w:val="32"/>
        </w:rPr>
        <w:t>И</w:t>
      </w:r>
      <w:r>
        <w:rPr>
          <w:sz w:val="32"/>
          <w:szCs w:val="21"/>
        </w:rPr>
        <w:t>спользуются музыкальные произведения в соответствии с тематикой занятия,  проводятся тематические праздники, в том числе и фольклорные, фестивали, музыкальные игры.</w:t>
      </w:r>
    </w:p>
    <w:p>
      <w:pPr>
        <w:pStyle w:val="Normal"/>
        <w:jc w:val="both"/>
        <w:rPr/>
      </w:pPr>
      <w:r>
        <w:rPr>
          <w:sz w:val="32"/>
          <w:szCs w:val="21"/>
        </w:rPr>
        <w:t>•</w:t>
      </w:r>
      <w:r>
        <w:rPr>
          <w:b/>
          <w:bCs/>
          <w:sz w:val="32"/>
        </w:rPr>
        <w:t xml:space="preserve">Физическая культура. </w:t>
      </w:r>
      <w:r>
        <w:rPr>
          <w:bCs/>
          <w:sz w:val="32"/>
        </w:rPr>
        <w:t>П</w:t>
      </w:r>
      <w:r>
        <w:rPr>
          <w:sz w:val="32"/>
          <w:szCs w:val="21"/>
        </w:rPr>
        <w:t>роводятся подвижные игры, развлечения, спортивные праздники, досуги.</w:t>
      </w:r>
    </w:p>
    <w:p>
      <w:pPr>
        <w:pStyle w:val="Normal"/>
        <w:spacing w:before="225" w:after="225"/>
        <w:jc w:val="both"/>
        <w:rPr>
          <w:sz w:val="32"/>
          <w:szCs w:val="21"/>
        </w:rPr>
      </w:pPr>
      <w:r>
        <w:rPr>
          <w:sz w:val="32"/>
          <w:szCs w:val="21"/>
        </w:rPr>
        <w:t xml:space="preserve">Отличительные особенности: содержание данной программы охватывает весьма широкий спектр </w:t>
      </w:r>
      <w:r>
        <w:rPr>
          <w:b/>
          <w:sz w:val="32"/>
          <w:szCs w:val="21"/>
        </w:rPr>
        <w:t>универсальной учебной</w:t>
      </w:r>
      <w:r>
        <w:rPr>
          <w:sz w:val="32"/>
          <w:szCs w:val="21"/>
        </w:rPr>
        <w:t xml:space="preserve">  </w:t>
      </w:r>
      <w:r>
        <w:rPr>
          <w:b/>
          <w:sz w:val="32"/>
          <w:szCs w:val="21"/>
        </w:rPr>
        <w:t>деятельности</w:t>
      </w:r>
      <w:r>
        <w:rPr>
          <w:sz w:val="32"/>
          <w:szCs w:val="21"/>
        </w:rPr>
        <w:t xml:space="preserve"> школьников, расширяет возможности формировани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before="225" w:after="225"/>
        <w:jc w:val="both"/>
        <w:rPr>
          <w:sz w:val="32"/>
          <w:szCs w:val="21"/>
        </w:rPr>
      </w:pPr>
      <w:r>
        <w:rPr>
          <w:sz w:val="32"/>
          <w:szCs w:val="32"/>
        </w:rPr>
        <w:t>Программа по своей направленности является светской и имеет интегрированный характер, который обеспечивает её взаимосвязь с основными направлениями воспитания и обучения детей старшего школьного возраста: формированием экологического мышления, краеведением, основам логического мышления, экологией межличностных отношений, художественно - эстетическим и патриотическим воспитанием, родной речью, здоровым образом жизни.</w:t>
      </w:r>
    </w:p>
    <w:p>
      <w:pPr>
        <w:pStyle w:val="Normal"/>
        <w:spacing w:before="225" w:after="225"/>
        <w:jc w:val="both"/>
        <w:rPr>
          <w:sz w:val="32"/>
          <w:szCs w:val="21"/>
        </w:rPr>
      </w:pPr>
      <w:r>
        <w:rPr>
          <w:sz w:val="32"/>
          <w:szCs w:val="21"/>
        </w:rPr>
        <w:t>Литература.</w:t>
      </w:r>
    </w:p>
    <w:p>
      <w:pPr>
        <w:pStyle w:val="Normal"/>
        <w:spacing w:before="225" w:after="225"/>
        <w:jc w:val="both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before="225" w:after="225"/>
        <w:jc w:val="both"/>
        <w:rPr>
          <w:sz w:val="32"/>
          <w:szCs w:val="21"/>
        </w:rPr>
      </w:pPr>
      <w:r>
        <w:rPr>
          <w:sz w:val="32"/>
          <w:szCs w:val="21"/>
        </w:rPr>
        <w:t>? Вариант для программы (незаконченный)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здел «Россия – родина моя!»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«Осенние мотивы»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-6 (12 часов)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рганизация качественного содержательного досуга детей, создание условий для приобщения детей  к духовно- нравственным ценностям, а также воспитание готовности следовать 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Расширять представления детей об устройстве мира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речь как средство и форму мыслительной деятельности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художественный вкус, развивать творческий потенциал каждого ребенка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духовно-нравственные чувства, раскрывая значение православия в жизни человека, как действие любви, добра, человечности, единения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любовь к родному краю, городу, вызывать чувство гордости за него и желание узнать новое об их истории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иентировать семью на духовно- нравственное воспитание детей, ознакомление родителей с основами православной педагогики и психологии, формирование представлений о формах семейного уклада. 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>: «Любовь к Божьему миру. Бог – Творец». Организационный момент – инструктаж по ТБ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Систематизировать имеющиеся у детей представления о многообразии мира. Дать понятие о Боге как Творце мира. Рассказать о творении Богом мира. Способствовать возникновению памяти о Боге, о любви к Нему; воспитывать любовь к природе, как к творению Божиему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тской деятельности: Рассматривание иллюстраций; Слушание музыки; Беседа с педагогом; Рисование по памяти любимого пейзажа – времени года. Разучивание песни «Хорошо весьма!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материал: Прот. Серафим Слободской «Закон Божий», с. 16-22 Фотографии красивых пейзажей, репродукций картин русских художников: Саврасов «Грачи прилетели», Левитан «Над вечным покоем».Музыкальный ряд: А. Вивальди «Времена года» Концерт «Осень», В. Г. Свиридов «Тройка»,  «Времена года» П.И Чайковского, «Осенняя песнь».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Занятие 2</w:t>
      </w:r>
      <w:r>
        <w:rPr>
          <w:sz w:val="28"/>
          <w:szCs w:val="28"/>
        </w:rPr>
        <w:t>: «Сотворение Богом человека. Жизнь первых людей в раю. Грехопадение. Изгнание из рая. Добро и зло. Обетование Спасителя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Рассказать о сотворении Богом человека, о назначении человека и его жизни в раю. Познакомить с историей грехопадения и изменениями, происшедшими в результате грехопадения. Дать понятие об обетовании Божием послать Своего Сына для спасения людей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тской деятельности: Слушание рассказа воспитателя. Рисование «Жизнь первых людей в раю», «Сад добродетелей в человеческом сердце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материал: «Закон Божий» для самых маленьких, с. 11-12. Прот. С. Слободской «Закон Божий». С. 129 Л. В. Сурова «Православная школа сегодня». С. 241-251. Альбом, цветные карандаши.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Занятие 3</w:t>
      </w:r>
      <w:r>
        <w:rPr>
          <w:sz w:val="28"/>
          <w:szCs w:val="28"/>
        </w:rPr>
        <w:t>: «Рождество Пресвятой Богородицы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Дать детям представление о святости св. прав. Иоакима и Анны (рассказ об их благочестивой жизни) ; познакомить с событиями Рождества Пресвятой Богородицы; Поговорить с детьми об отношении ребенка к родителям и близким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тской деятельности: Слушание рассказа педагога. Рассматривание иконы Рождества Пресвятой Богородицы Слушание тропаря праздника. Рисование дерева, под которым молилась св. православная Анна прося у Бога даровать ей ребенка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материал: «Жития святых» для детей. Прот. Г. Дьяченко «Искра Божия» Пословицы о семье, с. 7; стихотворение И. Косякова «Мама». с. 8 Е. Дьякова «Перед праздником». с. 255-257. Альбом. цв. карандаши.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Занятие 4:</w:t>
      </w:r>
      <w:r>
        <w:rPr>
          <w:sz w:val="28"/>
          <w:szCs w:val="28"/>
        </w:rPr>
        <w:t xml:space="preserve"> «Вера, Надежда, Любовь и мать их София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Через пример стойкости в вере показать силу правды Божией, важность семейных ценностей. Разучить и исполнить песню о святых отроковицах и их матери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материал: «Жития святых», ОПК, икона св. мучениц Веры, Надежды, Любови и матери их Софии.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Занятие 5</w:t>
      </w:r>
      <w:r>
        <w:rPr>
          <w:sz w:val="28"/>
          <w:szCs w:val="28"/>
        </w:rPr>
        <w:t>: «Международным Дням Пожилых людей, Музыки, Улыбок посвящается!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Подготовиться к поздравительным мероприятиям. Разучить и исполнить праздничные произведения.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Занятие 6</w:t>
      </w:r>
      <w:r>
        <w:rPr>
          <w:sz w:val="28"/>
          <w:szCs w:val="28"/>
        </w:rPr>
        <w:t>: «120-летию со дня рождения Сергея Есенина посвящается!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сти музыкально-поэтический вечер о русском поэте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: Слушание и исполнение стихов С.А. Есенина, песен на его стихи.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«Дни воинской славы России»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-3 (6 часов)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гуманной, духовно-нравственной личности, достойных будущих граждан России, патриотов своего Отечества.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редкими датами нашей славной истории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Повышать исполнительское мастерство детей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Расширять их кругозор.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>: «Славные князья Российские – великий Александр Невский и Дмитрий Донской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2 сентября – день памяти св. благоверного князя Александра Невского,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2 октября - 665-летие со дня рождения князя Дмитрия Донского.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Занятие 2, 3</w:t>
      </w:r>
      <w:r>
        <w:rPr>
          <w:sz w:val="28"/>
          <w:szCs w:val="28"/>
        </w:rPr>
        <w:t>: «Ой, что-то мы засиделись, братцы!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сни «Донцы-молодцы», проведение военно-спортивной игры «Удаль богатырская»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«Хочу все знать!»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-5 (10 часов)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астие детей в Олимпиаде «Наше наследие» и «Основы православной культуры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самомотивацию детей к познанию в социокультурных областях знаний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игру «Православие и культура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команду для участия в школьном и муниципальном туре Олимпиад.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«Я о Родине пою!»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-6 (12 часов)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школьников устойчивый интерес к познанию мира, воспитать любовь к России.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Расширять представления детей о различных сторонах народной культуры: быте, православных традициях, декоративно – прикладном искусстве, устном народном творчестве (сказках).</w:t>
      </w:r>
    </w:p>
    <w:p>
      <w:pPr>
        <w:pStyle w:val="Normal"/>
        <w:spacing w:before="225" w:after="225"/>
        <w:jc w:val="both"/>
        <w:rPr/>
      </w:pPr>
      <w:r>
        <w:rPr>
          <w:sz w:val="28"/>
          <w:szCs w:val="28"/>
        </w:rPr>
        <w:t xml:space="preserve">2. Обсудить следующие понятия - власть, государство, национально-государственное устройство, политические режимы, гражданское общество и правовое государство,  политические партии, право, закон и власть, Конституция, имущественные отношения,  потребитель и его права, труд и право, семья, ребенок, преступление, культура, культурные нормы, формы культуры, религия, искусство, образование, наука. 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отчетный концерт ко Дню народного единства.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Репертуарный план:</w:t>
      </w:r>
      <w:r>
        <w:rPr>
          <w:sz w:val="28"/>
          <w:szCs w:val="28"/>
        </w:rPr>
        <w:t xml:space="preserve"> «Гимн России», «Русская земля», «Голубые купола», «Богатырский гимн», «Суворов», «От героев былых времен», «С чего начинается Родина», «Русский царь», «Россия издавна святая», «Березы».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раздел «В ожидании чудес»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«Наши Ангелы-Хранители»</w:t>
      </w:r>
    </w:p>
    <w:p>
      <w:pPr>
        <w:pStyle w:val="Normal"/>
        <w:tabs>
          <w:tab w:val="clear" w:pos="708"/>
          <w:tab w:val="left" w:pos="3495" w:leader="none"/>
        </w:tabs>
        <w:spacing w:before="225" w:after="225"/>
        <w:jc w:val="both"/>
        <w:rPr/>
      </w:pPr>
      <w:r>
        <w:rPr>
          <w:b/>
          <w:sz w:val="28"/>
          <w:szCs w:val="28"/>
        </w:rPr>
        <w:t>Занятие 1-7 (14 часов)</w:t>
        <w:tab/>
      </w:r>
    </w:p>
    <w:p>
      <w:pPr>
        <w:pStyle w:val="Normal"/>
        <w:tabs>
          <w:tab w:val="clear" w:pos="708"/>
          <w:tab w:val="left" w:pos="3675" w:leader="none"/>
        </w:tabs>
        <w:spacing w:before="225" w:after="225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сознание реальности невидимого мира, наполненного духами.</w:t>
      </w:r>
    </w:p>
    <w:p>
      <w:pPr>
        <w:pStyle w:val="Normal"/>
        <w:tabs>
          <w:tab w:val="clear" w:pos="708"/>
          <w:tab w:val="left" w:pos="3675" w:leader="none"/>
        </w:tabs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675" w:leader="none"/>
        </w:tabs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понятие детей о добре и зле, используя притчи и ролевую игру.</w:t>
        <w:tab/>
      </w:r>
    </w:p>
    <w:p>
      <w:pPr>
        <w:pStyle w:val="Normal"/>
        <w:tabs>
          <w:tab w:val="clear" w:pos="708"/>
          <w:tab w:val="left" w:pos="3675" w:leader="none"/>
        </w:tabs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ся к Михайлову дню и Дню Матери.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 xml:space="preserve">Занятие 1-3 </w:t>
      </w:r>
      <w:r>
        <w:rPr>
          <w:sz w:val="28"/>
          <w:szCs w:val="28"/>
        </w:rPr>
        <w:t>«Ангел чудный! Ангел ясный!»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Раскрыть понятие «Ангел» на библейских историях, а также – на поэтических примерах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кружковцев: слушание и размышление, поисковая работа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материал: стихи</w:t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</w:rPr>
        <w:t>Ангел</w:t>
      </w:r>
      <w:r>
        <w:rPr>
          <w:sz w:val="28"/>
          <w:szCs w:val="28"/>
        </w:rPr>
        <w:t>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нгел чудный, ангел ясный, житель горней стороны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ы слети ко мне, прекрасный, в час вечерней тишины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учи меня молиться, сердцем Господу служить,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учи меня трудиться, а душе – честнее жить!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учи любить и верить, научи не осуждать,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учи не лицемерить и в бедах не унывать.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, малютка!</w:t>
      </w:r>
    </w:p>
    <w:p>
      <w:pPr>
        <w:pStyle w:val="Normal"/>
        <w:spacing w:before="225" w:after="225"/>
        <w:jc w:val="both"/>
        <w:rPr/>
      </w:pPr>
      <w:r>
        <w:rPr>
          <w:sz w:val="28"/>
          <w:szCs w:val="28"/>
        </w:rPr>
        <w:t>Спи, малютка, тихо, сладко; не тревожься в час ночной: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нгел Божий над кроваткой охраняет твой покой…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Шаг за шагом, днем и ночью за тобою он следит,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идит горе он воочью, что тебе порой грозит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беду он, и несчастье – все отводит от тебя,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любовь его, участье ты запомни про себя.</w:t>
      </w:r>
    </w:p>
    <w:p>
      <w:pPr>
        <w:pStyle w:val="Normal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ел-Хранитель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ой Ангел дорогой! Все время будь со мной: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ы днем меня хранишь и ночью ты не спишь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гда тебе молюсь – я бесов не боюсь.</w:t>
      </w:r>
    </w:p>
    <w:p>
      <w:pPr>
        <w:pStyle w:val="Normal"/>
        <w:pBdr>
          <w:bottom w:val="dotted" w:sz="24" w:space="1" w:color="000000"/>
        </w:pBd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тобой я буду жить, всегда тебя любить.</w:t>
      </w:r>
    </w:p>
    <w:p>
      <w:pPr>
        <w:pStyle w:val="Normal"/>
        <w:pBdr>
          <w:bottom w:val="dotted" w:sz="24" w:space="1" w:color="000000"/>
        </w:pBd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jc w:val="both"/>
        <w:rPr/>
      </w:pPr>
      <w:r>
        <w:rPr>
          <w:sz w:val="28"/>
          <w:szCs w:val="28"/>
        </w:rPr>
        <w:t>Каждому от Бога дан святой Хранитель; в радости и в горе с нами он всегда;</w:t>
      </w:r>
    </w:p>
    <w:p>
      <w:pPr>
        <w:pStyle w:val="Normal"/>
        <w:pBdr>
          <w:bottom w:val="dotted" w:sz="24" w:space="1" w:color="000000"/>
        </w:pBd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нгел белокрылый, ласковый учитель, светлый, как звезда.</w:t>
      </w:r>
    </w:p>
    <w:p>
      <w:pPr>
        <w:pStyle w:val="Normal"/>
        <w:pBdr>
          <w:bottom w:val="dotted" w:sz="24" w:space="1" w:color="000000"/>
        </w:pBd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нгел света – небожитель – от печали и невзгод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арства Божия хранитель, с детства каждого ведет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нгел тьмы желает мщенья: Бог низверг с Небес его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ьются ангелы с рожденья из-за сердца твоего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илый мой! Живи разумно, за Отечество радей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удь прилежным, скромным, умным и полезным для людей.</w:t>
      </w:r>
    </w:p>
    <w:p>
      <w:pPr>
        <w:pStyle w:val="Normal"/>
        <w:pBdr>
          <w:bottom w:val="dotted" w:sz="24" w:space="1" w:color="000000"/>
        </w:pBd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. Смирнов.</w:t>
      </w:r>
    </w:p>
    <w:p>
      <w:pPr>
        <w:pStyle w:val="Normal"/>
        <w:pBdr>
          <w:bottom w:val="dotted" w:sz="24" w:space="1" w:color="000000"/>
        </w:pBdr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before="225" w:after="2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4:</w:t>
      </w:r>
      <w:r>
        <w:rPr>
          <w:sz w:val="28"/>
          <w:szCs w:val="28"/>
        </w:rPr>
        <w:t xml:space="preserve"> «Понятие доброго дела. Понятие о молитве как о разговоре с Богом. Значение молитвы и крестного знамения в жизни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Сформулировать вместе с детьми понятие доброго дела; дела угодного Богу; благословляемого Им, дела, совершаемого на пользу другим. Дать понятие о молитве как о разговоре с Богом. Научить крестному знамению и молитве перед началом доброго дела.</w:t>
      </w:r>
    </w:p>
    <w:p>
      <w:pPr>
        <w:pStyle w:val="Normal"/>
        <w:spacing w:before="225" w:after="225"/>
        <w:jc w:val="both"/>
        <w:rPr/>
      </w:pPr>
      <w:r>
        <w:rPr>
          <w:sz w:val="28"/>
          <w:szCs w:val="28"/>
        </w:rPr>
        <w:t>Основные виды детской деятельности: Слушание рассказа, читаемого педагогом. Обсуждение услышанного (беседа). Рукоделие, рисование «Цветик-семицветик»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материал: В. П. Катаев «Цветик-семицветик» Прот. Г. Дьяченко «Искра Божия», пословицы о милостыне. О жизни, о труде, о терпении, с. 186.</w:t>
      </w:r>
    </w:p>
    <w:p>
      <w:pPr>
        <w:pStyle w:val="Normal"/>
        <w:tabs>
          <w:tab w:val="clear" w:pos="708"/>
          <w:tab w:val="left" w:pos="7425" w:leader="none"/>
        </w:tabs>
        <w:spacing w:before="225" w:after="225"/>
        <w:jc w:val="both"/>
        <w:rPr/>
      </w:pPr>
      <w:r>
        <w:rPr>
          <w:b/>
          <w:sz w:val="28"/>
          <w:szCs w:val="28"/>
        </w:rPr>
        <w:t>Занятие 5-6</w:t>
      </w:r>
      <w:r>
        <w:rPr>
          <w:sz w:val="28"/>
          <w:szCs w:val="28"/>
        </w:rPr>
        <w:t>: «Мир доброты»</w:t>
      </w:r>
    </w:p>
    <w:p>
      <w:pPr>
        <w:pStyle w:val="Normal"/>
        <w:tabs>
          <w:tab w:val="clear" w:pos="708"/>
          <w:tab w:val="left" w:pos="7425" w:leader="none"/>
        </w:tabs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 Дню Матери.</w:t>
      </w:r>
    </w:p>
    <w:p>
      <w:pPr>
        <w:pStyle w:val="Normal"/>
        <w:tabs>
          <w:tab w:val="clear" w:pos="708"/>
          <w:tab w:val="left" w:pos="7425" w:leader="none"/>
        </w:tabs>
        <w:spacing w:before="225" w:after="225"/>
        <w:jc w:val="both"/>
        <w:rPr/>
      </w:pPr>
      <w:r>
        <w:rPr>
          <w:sz w:val="28"/>
          <w:szCs w:val="28"/>
        </w:rPr>
        <w:t>Песенный репертуар: «Мама», «Тихая моя мама», «За рекой непогода», «Родительский дом».</w:t>
        <w:tab/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7</w:t>
      </w:r>
      <w:r>
        <w:rPr>
          <w:sz w:val="28"/>
          <w:szCs w:val="28"/>
        </w:rPr>
        <w:t>: «Давайте радоваться!». Именины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накопление положительного субъектного опыта каждым ребенком через участие в специально запланированных и организованных педагогом воспитательных ситуациях, играх, организация праздника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дачи: расширять представление детей об эмоции «радость»; способствовать открытому проявлению эмоций социально-приемлемыми способами (словесными, творческими, физическими) ; раскрыть значение слов-приветствий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териал: пиктограмма «радость»; одноцветные бумажные салфетки; клубок ниток.</w:t>
      </w:r>
    </w:p>
    <w:p>
      <w:pPr>
        <w:pStyle w:val="Normal"/>
        <w:spacing w:before="225" w:after="225"/>
        <w:jc w:val="both"/>
        <w:rPr>
          <w:sz w:val="21"/>
          <w:szCs w:val="21"/>
        </w:rPr>
      </w:pPr>
      <w:r>
        <w:rPr>
          <w:sz w:val="21"/>
          <w:szCs w:val="21"/>
        </w:rPr>
        <w:t>2. Беседа «Хорошие и плохие поступки».</w:t>
      </w:r>
    </w:p>
    <w:p>
      <w:pPr>
        <w:pStyle w:val="Normal"/>
        <w:spacing w:before="225" w:after="225"/>
        <w:jc w:val="both"/>
        <w:rPr>
          <w:sz w:val="21"/>
          <w:szCs w:val="21"/>
        </w:rPr>
      </w:pPr>
      <w:r>
        <w:rPr>
          <w:sz w:val="21"/>
          <w:szCs w:val="21"/>
        </w:rPr>
        <w:t>Цель: Уточнять, обобщать и расширять знания детей о хороших и плохих поступках. Прививать детям желание делать только хорошие поступки. Воспитывать культуру общения, дружеские взаимоотношения, стремление поддерживать друзей, родных и близких, заботиться о них. Учить самостоятельно, оценивать поступки других людей.</w:t>
      </w:r>
    </w:p>
    <w:p>
      <w:pPr>
        <w:pStyle w:val="Normal"/>
        <w:spacing w:before="225" w:after="225"/>
        <w:jc w:val="both"/>
        <w:rPr>
          <w:sz w:val="21"/>
          <w:szCs w:val="21"/>
        </w:rPr>
      </w:pPr>
      <w:r>
        <w:rPr>
          <w:sz w:val="21"/>
          <w:szCs w:val="21"/>
        </w:rPr>
        <w:t>3. Беседа «О хвастовстве».</w:t>
      </w:r>
    </w:p>
    <w:p>
      <w:pPr>
        <w:pStyle w:val="Normal"/>
        <w:spacing w:before="225" w:after="225"/>
        <w:jc w:val="both"/>
        <w:rPr>
          <w:sz w:val="21"/>
          <w:szCs w:val="21"/>
        </w:rPr>
      </w:pPr>
      <w:r>
        <w:rPr>
          <w:sz w:val="21"/>
          <w:szCs w:val="21"/>
        </w:rPr>
        <w:t>Цель: дать детям представление о хвастовстве, о том, что хвастаться некрасиво; учить характеризовать главного героя сказки, давать оценку его поведе</w:t>
        <w:softHyphen/>
        <w:t>нию; упражнять детей в образовании существительных с суффиксом -ищ-; развивать память и сообразительность, внимание и интерес к занятиям; учить пословицы, учить понимать их значение; закреплять знания о величине предметов.</w:t>
      </w:r>
    </w:p>
    <w:p>
      <w:pPr>
        <w:pStyle w:val="Normal"/>
        <w:spacing w:before="225" w:after="225"/>
        <w:jc w:val="both"/>
        <w:rPr>
          <w:sz w:val="21"/>
          <w:szCs w:val="21"/>
        </w:rPr>
      </w:pPr>
      <w:r>
        <w:rPr>
          <w:sz w:val="21"/>
          <w:szCs w:val="21"/>
        </w:rPr>
        <w:t>Словарь: хвастун, трусишка, взаимопомощь, храбрец.</w:t>
      </w:r>
    </w:p>
    <w:p>
      <w:pPr>
        <w:pStyle w:val="Normal"/>
        <w:spacing w:before="225" w:after="225"/>
        <w:jc w:val="both"/>
        <w:rPr>
          <w:sz w:val="21"/>
          <w:szCs w:val="21"/>
        </w:rPr>
      </w:pPr>
      <w:r>
        <w:rPr>
          <w:sz w:val="21"/>
          <w:szCs w:val="21"/>
        </w:rPr>
        <w:t>Оборудование: кукла Петрушка, кирпичи, планка, театр -варежка «Заяц-Хваста»</w:t>
      </w:r>
    </w:p>
    <w:p>
      <w:pPr>
        <w:pStyle w:val="Normal"/>
        <w:spacing w:before="225" w:after="225"/>
        <w:jc w:val="both"/>
        <w:rPr>
          <w:sz w:val="21"/>
          <w:szCs w:val="21"/>
        </w:rPr>
      </w:pPr>
      <w:r>
        <w:rPr>
          <w:sz w:val="21"/>
          <w:szCs w:val="21"/>
        </w:rPr>
        <w:t>Занятие 4: «Будем дружно мы играть» Приложение 4.</w:t>
      </w:r>
    </w:p>
    <w:p>
      <w:pPr>
        <w:pStyle w:val="Normal"/>
        <w:spacing w:before="225" w:after="225"/>
        <w:jc w:val="both"/>
        <w:rPr>
          <w:sz w:val="21"/>
          <w:szCs w:val="21"/>
        </w:rPr>
      </w:pPr>
      <w:r>
        <w:rPr>
          <w:sz w:val="21"/>
          <w:szCs w:val="21"/>
        </w:rPr>
        <w:t>Цель: уточнить знания детей о доброжелательном отношении к сверстникам, о том, что надо играть дружно, делиться игрушками, уступать друг другу; воспитывать культуру поведения и положительные взаимоотношения между детьми; учить составлять описательные рассказы об игрушке по схеме; развивать сообразительность, внимание, память, интерес к занятию; выучить пословицу о дружбе; уточнить признаки геометрических тел, угадывать форму на ощупь (круглый, квадратный, прямоугольный) .</w:t>
      </w:r>
    </w:p>
    <w:p>
      <w:pPr>
        <w:pStyle w:val="Normal"/>
        <w:spacing w:before="225" w:after="225"/>
        <w:jc w:val="both"/>
        <w:rPr>
          <w:sz w:val="21"/>
          <w:szCs w:val="21"/>
        </w:rPr>
      </w:pPr>
      <w:r>
        <w:rPr>
          <w:sz w:val="21"/>
          <w:szCs w:val="21"/>
        </w:rPr>
        <w:t>Словарь: дружба, делиться.</w:t>
      </w:r>
    </w:p>
    <w:p>
      <w:pPr>
        <w:pStyle w:val="Normal"/>
        <w:spacing w:before="225" w:after="225"/>
        <w:jc w:val="both"/>
        <w:rPr>
          <w:sz w:val="21"/>
          <w:szCs w:val="21"/>
        </w:rPr>
      </w:pPr>
      <w:r>
        <w:rPr>
          <w:sz w:val="21"/>
          <w:szCs w:val="21"/>
        </w:rPr>
        <w:t>Оборудование: Книга добрых правил и волшебных слов, Буратино, кукла Маша, картина «Игра в поезд», «чудесный » мешочек с игрушками, которые напоминают геометрические формы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пертуар: «Ангелы в небе», «Преподобный Сергий Радонежский», «На поклон к святому Сергию» к Рождественским чтениям, «Преподобный Серафим».</w:t>
      </w:r>
    </w:p>
    <w:p>
      <w:pPr>
        <w:pStyle w:val="Normal"/>
        <w:spacing w:before="225" w:after="225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before="225" w:after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25" w:after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 «В поисках Истины, или истоки наших традиций»</w:t>
      </w:r>
    </w:p>
    <w:p>
      <w:pPr>
        <w:pStyle w:val="Normal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5. Блок «Красна изба»- традиции народной культуры.</w:t>
      </w:r>
    </w:p>
    <w:p>
      <w:pPr>
        <w:pStyle w:val="Normal"/>
        <w:spacing w:before="225" w:after="225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6. Блок «С чего начинается Родина» - патриотическое воспитание</w:t>
      </w:r>
    </w:p>
    <w:p>
      <w:pPr>
        <w:pStyle w:val="Normal"/>
        <w:spacing w:before="225" w:after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 «Дорогами Добра»</w:t>
      </w:r>
    </w:p>
    <w:p>
      <w:pPr>
        <w:pStyle w:val="Normal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  <w:t>Репертуар: «Как по Божией, по горе…»,</w:t>
      </w:r>
    </w:p>
    <w:p>
      <w:pPr>
        <w:pStyle w:val="Normal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25" w:after="2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чет о выполнении образовательной программы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ружка  «Хоровая студия «Давай подружимся!»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1 полугодие 2012-13уч. года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г класс Новоторъяльской СОШ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085"/>
        <w:gridCol w:w="19"/>
        <w:gridCol w:w="1747"/>
        <w:gridCol w:w="2031"/>
        <w:gridCol w:w="6"/>
        <w:gridCol w:w="23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% выполнения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чины невыполнения</w:t>
            </w:r>
          </w:p>
        </w:tc>
      </w:tr>
      <w:tr>
        <w:trPr>
          <w:trHeight w:val="85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 всюду жив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сни о дружб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рогою Доб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помни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ов славу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есл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я   -родина мо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исоль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о       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ич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ич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ич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т о выполнении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жка  «Наследие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</w:rPr>
              <w:t xml:space="preserve">1 полугодие 2012-13уч. год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9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у славной Истории Отечества посвящается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1150-летию славянской письменности и культуры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йные традиции наро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ичны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ич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05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Отчет о выполнении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жка  «Наследие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 xml:space="preserve">1 полугодие 2012-13уч. год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ембае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аследие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у славной истории отечества посвящается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150-летию славянской письменности и культуры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йные традиции наро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час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ич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ич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ембаево х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зыка всюду живет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сни о дружб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рогою доб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помним россов слав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есл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я – родина мо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исоль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Д  «Друзь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ичный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4 «А» класс – хор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085"/>
        <w:gridCol w:w="19"/>
        <w:gridCol w:w="1747"/>
        <w:gridCol w:w="2031"/>
        <w:gridCol w:w="6"/>
        <w:gridCol w:w="23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% выполнения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чины невыполнения</w:t>
            </w:r>
          </w:p>
        </w:tc>
      </w:tr>
      <w:tr>
        <w:trPr>
          <w:trHeight w:val="85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 всюду жив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сни о дружб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рогою Доб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помни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ов славу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есл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я   -родина мо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исоль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о          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ич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нич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06:00Z</dcterms:created>
  <dc:creator>Ершов</dc:creator>
  <dc:description/>
  <cp:keywords/>
  <dc:language>en-US</dc:language>
  <cp:lastModifiedBy>z</cp:lastModifiedBy>
  <cp:lastPrinted>2015-09-22T12:53:00Z</cp:lastPrinted>
  <dcterms:modified xsi:type="dcterms:W3CDTF">2016-03-29T08:28:00Z</dcterms:modified>
  <cp:revision>40</cp:revision>
  <dc:subject/>
  <dc:title>П Л А Н </dc:title>
</cp:coreProperties>
</file>