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296660" cy="886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танцевального  кружка «Роднич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Цели,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искусство учит детей красоте и выразительности движений, формирует их фигуру, развивает физическую силу, выносливость, ловкость и смелость. Благодаря хореографическому образованию и воспитанию учащиеся приобретают общую эстетическую и танцевальную культуру. Одной из первоначальных задач эстетического воспитания является раскрытие детям красоты и логики простейшего движения вообще и танцевальных движений в частности. Постепенно дети получают навыки организационных движений, осознают их закономерный характер, координацию и учатся управлять ими. Поэтому детей следует учить хоре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танцевальный кружок «Родничок» пришли учащиеся 4 класса Новоторъяльской школы-интерната. В кружке они будут заниматься уже 4-ый год. Если 3 года назад дети были записаны в него по просьбе воспитателей класса, то теперь у них самих появилось желание заниматься танцами, так как им нравиться выступать, быть в центре внимания. На сегодняшний день 8 учащихся из 14 могут легко овладеть любым движением, элементом танца. Дети очень дисциплинированные, упорные, настойчивые, добиваются поставленных целей. Они артистичны, комфортно чувствуют себя на сцене перед публикой. Ориентируются в пространстве, могут выступать на любой сцене. Поэтому эта группа детей задействована на концертах, праздниках. Остальным (среди них есть новенькие) трудно даётся даже простой шаг из-за их физических данных, часть детей не может ориентироваться в пространстве, стесняются, не могут посмотреть на зрителей. Но желание выступать всё равно есть. Поэтому вместе со всеми они  занимаются, добиваются хотя бы маленьких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шлом учебном году в кружке продолжалась  работа над музыкально-ритмическим развитием учащихся. Постановочная и репетиционная работа пронизывали весь учебно-воспитательный процесс. За год мы выучили эстрадный танец «Сюрприз»,  танец «Снег, снежок» с элементами русского народного танца, горномарийский танец, который сложно дался детям, но всё же был выучен, бальный танец «Полька», сюжетный танец «На солнечной поляночке». Наши танцы были востребованы, дети выступали у себя в школе на различных праздниках, участвовали в мероприятиях Дома детского творчества 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4-ом этапе обучения будет уделяться внимание музыке, приобретению координации слуховых и двигательных навыков, постепенному их осознанию. Продолжится тренировка ориентации в пространстве, начиная с ходьбы в различных направлениях. Танцы могут быть построены на танцевальном беге, на разных ритмических подскоках и преобразовательных движениях. Так дети осваивают легкость и плавность шага и бега. В процессе занятий следует сочетать движения новые, повторенные и хорошо выученные, что позволяет чередовать концентрацию внимания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от возраст имеет богатые возможности музыкально-хореографического развития. В этом возрасте закладываются многие качества личности. Учение в школе  - основной вид деятельности детей. В соответствии с этим у них постепенно складывается система привычек и правила поведения с педагогом, сверстниками по классу, они учатся преодолевать возникающие трудности в процессе учё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жок детям нужен. Пусть не все научатся красиво исполнять движение, но они будут красиво двигаться, следить за своей осанкой, фигурой. Хочется воспитать общую эстетическую культуру, развивать музыкальные 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ая задача кружка – изучение танцев для выступления на сценах Дома творчества и школы-интерната. Исходя из этого, будет строиться репертуар. В программе будет 5 танцев, по 20 часов на один танец. Будут проводиться беседы по этикету, так как в этом есть потребность; будем изучать массовые игры, танцы, это помогает сплочению коллек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гармоническое развитие личности через танцевальную культур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грамотно и выразительно исполнять изучаемые танц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ий вкус, способствовать физическому развит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Через данную программу в группе будет идти умственное, нравственное, эстетическое, физическое воспитание. Умственное -  развитие умственных способностей, памяти, творчества. Этого можно добиться через приобщение к миру танца, уделить внимание интеллектуальным вопросам, проведению различных конкурсов, мероприятий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нравственное воспитание будет прививаться учащимся культура общения между собой, в паре в танце, с окружающими, т.е. привычки культурного поведения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ерез эстетическое воспитание формируются эстетические чувства, взгляды, идеалы, эстетический вкус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Физическое воспитание является одной из важнейших задач программы. Преодоление трудностей, связанных с ростом организма и его перестройкой у детей , занимающихся хореографией, приводит к постепенному развитию у них моторно-двигательных способностей, формированию быстроты, точности, координации движений и пластич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Методические принципы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принцип программы – это доступность. Обучение должно быть доступным. Здесь мы руководствуемся правилами дидактики: от близкого к далёкому, от простого к сложному, от более лёгкого к более трудному, от известного к неизвестно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обучения – такое построение учебного процесса, в ходе которого происходит связывание ранее усвоенного с новым, разучиваемым материалом танца. Следует перед обучением нового танца вводить систему различных подводящих упражнений и движений, которые сходны с изученными. Важна сознательность и активность учащихся при руководящей роли педагога. Педагог должен создать такие условия, при которых усвоение материала осуществлялось бы с поним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й принцип – наглядность. Необходим показ танцевальных движений, объяснение этих движений словами и использование жестов на зан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учащиеся просто освоили полученные знания. Поэтому не следует слишком торопливо переходить к более сложной форме танцевального движения. Параллельное изучение 2-3 танцев разнообразит занятие, переключает внимание учащихся и повышает интерес к зан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увлекательности тоже необходим. Нужно создать и поддерживать интерес к процессу обучения. Для этого педагог должен эмоционально и ярко показывать и рассказывать о танце, умело организовать прослушивание танцевальной музыки, учитывать сложившиеся интересы и запросы обучающихся. Занятия танцами будут увлекательными в том случае, если процесс обучения насыщен жизнерадостностью и бодростью, пронизан яркими переживаниями обучающихся, если процесс направлен на развитие познавательных потребностей и интересов, музыкально-хореографи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нцип построения реперту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ступ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зможности и возможность создать костюмы для т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ведение контактных танцев, в них отрабатывается контактное ведение и умение танцевать в п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ведение разнообразия танцев: народный, вальс, историко-бытовой,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еобходимость выступления на праздниках ДДТ и школы ин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кончании 4-го года обучения обучаемые должны освоить определённый набор обязательных элементов изучаемых т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должны заинтересованно заниматься танцевальной деятельностью, предлагать какие-то движения для танца, самостоятельно поставить небольшой по объёму танец из изученных движений. Должны знать элементы костюмов для различных т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обученности будут подводиться таким образом. По окончании изучения каждого танца будут ставиться оценки в тетрадь успеваемости, оценки в баллах от 3 до 5. Метод оценивания – наблюдение во время прогона танца. Будет учитываться и выступление детей на сцене. Знание теории предмета не предполагается. Дети должны знать название танца, названия некоторых элементов. Обучаемые, хорошо усваивающие программу, будут выступать перед большой аудиторией, кто похуже, - на мероприятиях кружка, Дома творчества. Но выступать будут все. В конце года дети покажут отчётный концерт, где можно будет увидеть весь результат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53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торение изученных танцев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 «Осенний вальс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Дивный цвето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гусарск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рок-н- рол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эстрадный тане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по необходим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а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дея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Все занятия будут направлены на развитие природных задатков детей, реализацию их интересов и способностей, развитие личности ребёнка. Будет уделено внимание индивидуальному, дифференцированному обучению: индивидуальные задания по способностям, работа в парах, групповая. Различные формы проведения занятий: беседы, экскурсии, игры, праздники т.д. Создание комфортной атмосферы на занятиях, общение с детьми на уровне диалога, партнёрства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 План каждого за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Поклон – 5 мину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Разминка – 10 мину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Беседа – 10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 над танцами: изучение, повторение элементов танца, прослушивание музыки, прогон танц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Подведение итогов за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Для каждого танца составляется рисунок по ходу изучения програм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Вводное занят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Беседа «Как я провёл каникулы?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тоги прошедшего учебного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аны на учебный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ила техники безопас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 культуре пове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Повторение горномарийского танца, польки для выступления на мероприятиях: «День пожилого человека», «День учител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остюмов для танце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Танец «Осенний валь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а «Люблю я осень золотую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бор костюм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Танец «Дивный цветок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танц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Создание костюм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Гусарский  танец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танц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оздание костюм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Танец «Рок-н-ролл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танц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бор костюм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Марийский эстрадный танец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Информация о танц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бор костюм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Отчётный концер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Методическое обеспечение программ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аны, конспекты зан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ценарии меропри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гры, игровые програм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даточный материал: снимки костюмов, танцев и т.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5.Условия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товый за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гнитофо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костюм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удиокассе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Ашаева В. П. Программа по хореографии. Йошкар-Ола-Козьмодемьянск, 200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Лейбсон В. И. Программа для внешкольных учреждений и общеобразовательных школ. М., Просвещение, 198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Мурашко М. Танцы марий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перестроение: перестроение из колонны по одному в колонну по два. Построение в шеренгу, построение в круг, сужение и расширение круга, свободное размещение по залу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упражнения с музыкальным заданием: начало 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движения вместе с музыкой, различие музыкальных частей. Движение в различных темпах. Определение характера танцевальной музыки словами и передача характера в движ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рпуса. Положение рук: за платье, руки ладошкой вниз, повернутый назад, руки ладонями на поясе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ытягивание ног в сторону и вперед с переводом после на каблук 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но. Раскрывание рук вперед в сторону из положения на поясе, соединяя это упражнение потом с поворотом головы. Повороты на шаг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анцевальный шаг, шаг на полупальцах. Легкий бег. Шаг с подскоком. Притоп. Прыжки с выставлением ноги на носок и  каблук. Хлопки в ладони по одному в парах. Положение рук в парных танцах: за одну руку, накрест за обе руки, под одну руку. Подъем и опускание руки при сужении и расширении к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ан воспитате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сплотить детей в единый коллектив, воспитать культуру по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«Моя Родина – Марий Эл» с просмотром книг, открыт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Беседа о Героях Советского Союза А. Громове, М. В. Лебедеве к юбилею героев; экскурсия на площадь мира к Монументу участникам войн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этические беседы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«Волшебные слова»;</w:t>
        <w:tab/>
        <w:tab/>
        <w:tab/>
        <w:tab/>
        <w:tab/>
        <w:tab/>
        <w:tab/>
        <w:tab/>
        <w:tab/>
        <w:tab/>
        <w:t xml:space="preserve"> - Правила поведения на концерт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такой дру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офориентационные бес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ем быть?</w:t>
        <w:tab/>
        <w:tab/>
        <w:tab/>
        <w:tab/>
        <w:tab/>
        <w:tab/>
        <w:tab/>
        <w:tab/>
        <w:tab/>
        <w:tab/>
        <w:tab/>
        <w:t>- Игра «Угадай професс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ессия «Танцовщик. Танц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Экологические беседы,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бор семян цветов;</w:t>
        <w:tab/>
        <w:tab/>
        <w:tab/>
        <w:tab/>
        <w:tab/>
        <w:tab/>
        <w:tab/>
        <w:tab/>
        <w:tab/>
        <w:tab/>
        <w:t>- Как помочь птицам зимой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струируем кормушку;</w:t>
        <w:tab/>
        <w:tab/>
        <w:tab/>
        <w:tab/>
        <w:tab/>
        <w:tab/>
        <w:tab/>
        <w:tab/>
        <w:t xml:space="preserve">  </w:t>
        <w:tab/>
        <w:t>- Ухаживаем за комнатными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тая улица – это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курс «Пампалч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курс «Паты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льная игра «По земле Она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Чтение марийски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Массовые игры: народные, новогодни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Участие в мероприятиях по программе «Народный календа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ыступления на конце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/>
      </w:pPr>
      <w:r>
        <w:rPr>
          <w:b/>
          <w:sz w:val="130"/>
          <w:szCs w:val="130"/>
        </w:rPr>
        <w:t>Композиция – это правильное расположение на бумаге или холсте всех частей картины и их гармоническая связь между собой в единое целое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08:00Z</dcterms:created>
  <dc:creator>1</dc:creator>
  <dc:description/>
  <cp:keywords/>
  <dc:language>en-US</dc:language>
  <cp:lastModifiedBy>z</cp:lastModifiedBy>
  <cp:lastPrinted>2013-03-19T10:56:00Z</cp:lastPrinted>
  <dcterms:modified xsi:type="dcterms:W3CDTF">2016-03-29T08:14:00Z</dcterms:modified>
  <cp:revision>16</cp:revision>
  <dc:subject/>
  <dc:title/>
</cp:coreProperties>
</file>