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26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учреждение дополнительного образования   Новоторъяльский районный Дом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о                                                               Утвержд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советом ДДТ                          Директор Д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от______2015 г.                  _______________Хлебова З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»_____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образовательная программа дополнитель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ования    клуба «Архивариу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left="4956" w:firstLine="6"/>
        <w:jc w:val="both"/>
        <w:rPr/>
      </w:pPr>
      <w:r>
        <w:rPr>
          <w:sz w:val="28"/>
          <w:szCs w:val="28"/>
        </w:rPr>
        <w:t xml:space="preserve">Направление   – интеллектуально-    познавательное с  краеведческим уклоном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Возраст детей – 9 –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 xml:space="preserve">Составила: Голиченко Татьяна          Ивановна, педагог дополнительного                          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овый Торъял,</w:t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онцептуальная часть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4"/>
        <w:spacing w:before="0" w:after="0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 xml:space="preserve">Глубинные изменения в общественной жизни потребовали от школы и общества качественных изменений в образовательном процессе. Ведь вместе с обществом неузнаваемо меняется образ ребенка.  Внешний мир требует от ребенка большого напряжения  душевных сил. Поток негативной  информации, незащищенность, порой отсутствие родительского внимания и заботы </w:t>
      </w:r>
      <w:r>
        <w:rPr>
          <w:rStyle w:val="C3"/>
          <w:color w:val="444444"/>
          <w:sz w:val="28"/>
          <w:szCs w:val="28"/>
        </w:rPr>
        <w:t>       привели к  увеличению  числа тревожных детей, отличающихся повышенным беспокойством, неуверенностью, эмоциональной неустойчивостью.  </w:t>
      </w:r>
      <w:r>
        <w:rPr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C14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Младший школьный возраст - это период позитивных изменений и преобразований. Как писал В.А.Сухомлинский: «Если в этом возрасте ребёнок не почувствует радость познания, не приобретет умения учиться, не научится дружить, не обретет уверенность в своих способностях и возможностях, сделать это в дальнейшем будет значительно труднее и потребует неизмеримо более высоких душевных и физических затрат».</w:t>
      </w:r>
    </w:p>
    <w:p>
      <w:pPr>
        <w:pStyle w:val="C14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 мнению Даниловой Е.Е., младший школьный возраст является сенситивным: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ля формирования мотивов учения, развития устойчивых познавательных потребностей и интересов;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развития продуктивных приемов и навыков учебной работы, “умения учиться”;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раскрытия индивидуальных особенностей и способностей;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развития навыков самоконтроля, самоорганизации и саморегуляции;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тановления адекватной самооценки, развития критичности по отношению к себе и окружающим;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усвоения социальных норм, нравственного развития;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развития навыков общения со сверстниками, установления прочных дружеских контактов.</w:t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«Концепции духовно-нравственного развития и воспитания личности гражданина России» указаны те базовые ценности, которые должны быть положены в основу воспитания лич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Перед нашим обществом  и школой стоит задача создать условия для полноценного развития  личности: патриота и гражданина, человека способного взять ответственность за свои поступки, за будущее Родины; творческой личности, умеющей  применять и реализовать свои  способности в быстро изменяющихся условиях современного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ь в развитии творческой активности учащихся диктует само время. В Федеральном компоненте государственного стандарта отмечается «участие учащихся в проектной деятельности, в организации и проведении учебно-исследовательской работы… творческое решение учебных и практических задач; самостоятельное выполнение творческих работ, проектов… создание собственных произведений, идеальных и реальных моделей объектов, процессов, явлений…». Ведь только всесторонне-развитый человек сможет активно участвовать в жизни общества. За основу положен деятельностно-компетентностный подход, когда ребенок активно включается в процесс работы и  в процессе деятельности реализует свои зн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 место в развитии личности ребенка занимает познавательная деятельность:  умение работать с книгой и с любой другой информацией, уметь выделять из текста самое главное. Произведения художественной литературы  способствуют формированию художественного вкуса, обогащают духовный мир ребят, расширяют кругозор, а также  приобретают навыки работы со справочной литературой. Через эти формы работы лежит путь к исследовательской деятель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любая интеллектуально-познавательная деятельность развивает интеллектуальные способности ребенка и повышает творческую активность детей, расширяет кругозор. Игры, тесты, участие в социальных проектах стимулируют  желание детей развив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й  интеллект, повышают уровень их социальной активности.</w:t>
        <w:tab/>
        <w:tab/>
        <w:tab/>
        <w:tab/>
        <w:tab/>
        <w:tab/>
        <w:tab/>
        <w:t xml:space="preserve">Любовь к родной земле не имеет ограничений, формы её выражения многообразны, так же как многообразен мир детских способностей. Используя  краеведческий фонд библиотеки, привлекая к сотрудничеству музеи, школы, ветеранов труда и войны клуб «Архивариус» способствует развитию познавательных и творческих интересов  детей, а также воспитывает деятельную  любовь к родному кра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ок объединяет не только тех детей, которые интересуются прошлым нашего края, но всех, кого привлекает все загадочное и таинственное, кто не боится искать ответы на многочисленные «почему? зачем? и как?», кто готов поведать об этом другим в устной или любой другой приемлемой для них форме, будь то беседа или театральное представление. </w:t>
      </w:r>
      <w:r>
        <w:rPr>
          <w:color w:val="000000"/>
          <w:sz w:val="28"/>
          <w:szCs w:val="28"/>
        </w:rPr>
        <w:t>Устное народное творчество есть отправная точка в прекрасном путешествии в мир художественного слова. Это начало всех начал. Именно из фольклора мы черпаем  крупицы мудрости наших предшествующих поко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ориентиром в работе являются интересы детей, именно они учитываются при выборе тем исследования, планировании работы и проведении мероприятий, исходя из этого, в работу кружка могут вноситься текущие изменения, с целью показать достижения  и успехи детей на всевозможных уровнях.  С учетом этих возрастных особенностей занятия  клуба могут проводиться в игровой форме. Он призван формировать и развивать коммуникативные способности детей, как в общении с ровесниками, так и с младшими школьниками. Ещё одной особенностью работы клуба являются индивидуальные занятия с целью получения консультаций и советов у руководителя или старших членов кружка. Практические занятия включают поисковую работу, творческие занят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овизна и особенность</w:t>
      </w:r>
      <w:r>
        <w:rPr>
          <w:sz w:val="28"/>
          <w:szCs w:val="28"/>
        </w:rPr>
        <w:t xml:space="preserve"> данной программы  состоит  в обобщении и структурировании работы по развитию интеллектуальных, организаторских и коммуникативных способностей воспитанников через включение их в интеллектуальную, досуговую и поисковую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лаконично соединяет в себе две составляющие –  наследие марийского народа и наследие многонациональной России, таким образом через всё программу проходит главная мысль: «Мой край родной– малая частица Росс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ому, что программа органически сочетает  в себе лекции, практические занятия, социально-психологические тренинги, различные методики организации досуга детей, занятия в клубе пробуждают  воображение и творческие силы. Программа предполагает, что ребенок, расширяя свой кругозор об историческом прошлом Родины,  будет нести эти знания дальше: выступая в лекторской группе, участвуя в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ль общения работы педагога с учащимися строится на личностно-ориентированном под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Характеристика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ая образовательная программа рассчитана на обучающихся от 9  до 12 лет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Цель курса: </w:t>
      </w:r>
      <w:r>
        <w:rPr>
          <w:sz w:val="28"/>
          <w:szCs w:val="28"/>
        </w:rPr>
        <w:t xml:space="preserve"> Развитие личности воспитанников, выявление и развитие их  индивидуальных интеллектуальных, коммуникативных и организаторских способностей, формирование творческ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стоятельной работы с учебной и справочной литературо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ее литературно-творческих, индивидуально-выраженных способностей лич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личности обучающихс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представление учащихся о жанрах устного народного творчеств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своеобразие и самобытность произведений фольклора, богатство и красочность народного языка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взаимосвязь устного народного творчества и русской литератур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27"/>
        <w:gridCol w:w="3017"/>
        <w:gridCol w:w="2777"/>
      </w:tblGrid>
      <w:tr>
        <w:trPr>
          <w:trHeight w:val="23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нятий о структуре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историей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формами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публичного выступ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спитать интерес к культуре родн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кругозор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ь интерес и уважение к познава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навыки работы со справочной литерату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 умения и навыки;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одолжительность освоения образовательно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1-го го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составляет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раза в неделю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имеют право на индивидуальные заняти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Формы и методы проведения занятий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 (информация передаётся при помощи учебника, изложения или документа в форме рассказа, лекции, экскурсий, просмотра презентаций, фильмов, экскурсий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продуктивный (готовят выступление, материал по образцу)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мастерские, посвященные памятным датам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значимая деятель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для участия на конкурс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музе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е занятия в форме тестов, конкур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(с учетом свободного времени учащихс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литературой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Формы проведения итогов реализации образовательной программы и критерии оценок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им из важнейших элементов работы по данной программе является результативность. Способы и методы подведения итогов  в образовательном и воспитательном процессе разнообразны, их главная цель определение степени развития творческих способностей обучающихся,  выявление сформированности его личностных качеств, а также стимулирование  творческой активности. В этих целях предполагается проводить следующие виды 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творческих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убличных выступлений (возможность оценить свои результаты, ощутить радость успех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ов и викторин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выполненного задания (анализ выполненной работ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, республиканских, российских конкурсах и фестивалях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Ожидаемый результат</w:t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в клубе по программе предполагается, что обучающиеся получат следующие знания и навы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о фольклор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о правилах работы с литературой и справоч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ния о видах фолькло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о справочной литературой, библиографическим пособиями.</w:t>
      </w:r>
    </w:p>
    <w:p>
      <w:pPr>
        <w:pStyle w:val="Normal"/>
        <w:ind w:left="178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результатом обучения является развитее личностных качеств личности воспитанника, его творческих способностей и индивидуальных дарований. Учащиеся приобретают первичные навыки работы со справочной литературой: справочниками, словарями, энциклопедиями. Обогащается их словарный запас, расширяется кругозор, формируется представление о публичном выступлении, повышается чувство ответственности. Формируется активная жизненная позиция, вырабатывается умение давать оценку событиям, происходящим в мире. Программа позволяет  принимать участие в разнообразных конкурсах и фестивалях, что способствует повышению самооценки у учащихся, социальной значимости проделанной работы и уверенности в собственны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4"/>
        <w:gridCol w:w="629"/>
        <w:gridCol w:w="2522"/>
        <w:gridCol w:w="2095"/>
        <w:gridCol w:w="10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мье мои корни –  15 часов</w:t>
            </w:r>
          </w:p>
          <w:p>
            <w:pPr>
              <w:pStyle w:val="Normal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огия – путь к самому себе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моего имен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творческая работа «История происхождения имен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 «Какого цвета моё им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ось отчество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связующая нить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- творч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ые: Великие люди России и моего края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к вечеру, проек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ечер творчества Мосунова  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где я родился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я, на которой меня нет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ини -про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 Земли марийской  гордость и краса   – 20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творч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ки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Красный город был основан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путешествие, проек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земли Марийской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прошлое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 одетая в камень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 информац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ние рук человеческих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оисков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 Помнят люди добрые дела - 20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а рукам, что пахнут хлебом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оисковое зад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, доктор Айболит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стре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сней по жизн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ая работа, встреч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где живут книг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практику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и здоровья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ожки до горшк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утешеств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ходят вест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бесе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 не было учителя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  Дни величальные –  7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ятые заступники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, про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устник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уда пришел Дед Мороз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, игровая програм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к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ворческая работ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Троицы до Спаса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Выстояли и победили – 10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и в годы вой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оисков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овые пись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амя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ов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шей памяти вер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>Итого: 72 ча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000000"/>
          <w:sz w:val="27"/>
          <w:szCs w:val="27"/>
          <w:shd w:fill="FFFFFF" w:val="clear"/>
        </w:rPr>
        <w:t xml:space="preserve">                          </w:t>
      </w:r>
      <w:r>
        <w:rPr>
          <w:b/>
          <w:i/>
          <w:color w:val="000000"/>
          <w:sz w:val="27"/>
          <w:szCs w:val="27"/>
          <w:shd w:fill="FFFFFF" w:val="clear"/>
        </w:rPr>
        <w:t xml:space="preserve">Блок 1. </w:t>
      </w:r>
      <w:r>
        <w:rPr>
          <w:b/>
          <w:i/>
          <w:sz w:val="28"/>
          <w:szCs w:val="28"/>
        </w:rPr>
        <w:t>В семье мои корни – 15 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Генеалогия - путь к самому себе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 xml:space="preserve"> Генеалогия и наука и родословие. Генеалогическое древо. Как составить родословное древо. Документы архивов: ревизские сказки, метрические карты, исповедальные ведомости. Поисковая работа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>2. Тайна моего имени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Происхождение имен. Разновидности имен. Дразнилки. Исследование районной газеты. Какие имена встречаются чаще в районе?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3. Как появилось отчество?</w:t>
      </w:r>
    </w:p>
    <w:p>
      <w:pPr>
        <w:pStyle w:val="Normal"/>
        <w:ind w:firstLine="709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чему нужно человеку отчество.</w:t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Фамилии связующая нить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ab/>
      </w:r>
      <w:r>
        <w:rPr>
          <w:color w:val="000000"/>
          <w:sz w:val="27"/>
          <w:szCs w:val="27"/>
          <w:shd w:fill="FFFFFF" w:val="clear"/>
        </w:rPr>
        <w:t>Почему появились фамилии. Истории появления прозвищ. Дразнилки в фолькл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дословные: Великие люди России и моего края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color w:val="000000"/>
          <w:sz w:val="27"/>
          <w:szCs w:val="27"/>
          <w:shd w:fill="FFFFFF" w:val="clear"/>
        </w:rPr>
        <w:t xml:space="preserve">Понятие о родословной. Учимся составлять родословную. </w:t>
      </w:r>
      <w:r>
        <w:rPr>
          <w:sz w:val="28"/>
          <w:szCs w:val="28"/>
        </w:rPr>
        <w:t>Подбираем и готовим выступление о своих тезках.</w:t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>6. Дом, где я  родился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Что нового я узнал о своих предках. Откуда мои предки родом? Чем они занимались? Как возникла наша фамилия? Какой след они оставили в памяти близких?</w:t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>7.  Фотография, на которой меня нет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ab/>
        <w:t xml:space="preserve"> Работа с фотографиями, интерпретация, полученной информации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Блок 2. Вот эта улица, вот этот дом – 20 часов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4"/>
        <w:gridCol w:w="3151"/>
        <w:gridCol w:w="2095"/>
        <w:gridCol w:w="10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 Земли марийской  гордость и краса   – 20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творч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ки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Красный город был основан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путешествие, проек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земли Марийско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прошл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 одетая в кам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 информац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рир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оисков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блока: привить навыки исследователь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имво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герба, гимна, флага в РМЭ. Гимн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ак Красный город был осн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комство  с историей города. Изучение докумен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Храмы Земли Мар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 Рождества Христова в Пектубаеве, Ежовский монастырь. Храмовый Вознесенский комплекс, Ежовский монастырь, Масканурский источник. Экскурсия в хр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улка в прош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узей района. Знакомство с работой музея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Шереметьевский замок в Юрино, Святые места, памятники природы, Парк культуры, площадь Пресвятой девы на берегу Кокшаги в Йошкар-Оле. Памятники героям вой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амять, одетая в кам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ики Республики Марий Эл: посвященные Великой Отечественной войне, воина афганцам, Новые памятники: памятник семье, Ивану Кыр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  Памятники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кальные природные объекты, находящиеся на территории РМЭ: «дуб Пугачева», Национальный пар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лок 3. Мастерами славится земля родная - 20 часов</w:t>
      </w:r>
    </w:p>
    <w:p>
      <w:pPr>
        <w:pStyle w:val="Normal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4"/>
        <w:gridCol w:w="3151"/>
        <w:gridCol w:w="2095"/>
        <w:gridCol w:w="10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а рукам, что пахнут хлеб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оисковое зад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, доктор Айболи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стре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сней по жизн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ая работа, встреч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где живут кни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практику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и здоровь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ожки до горш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утешеств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ходят ве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бесе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 не было учит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Блок 4. Хвала рукам, что пахнут хлебом  - 20 часов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1. Хвала рукам, что пахнут хлеб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седа о почетной профессии хлебороба. Знаменитые хлеборобы села: В. В. Загайнов. Почему нужно беречь хлеб.</w:t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>2.</w:t>
      </w:r>
      <w:r>
        <w:rPr>
          <w:b/>
          <w:sz w:val="28"/>
          <w:szCs w:val="28"/>
        </w:rPr>
        <w:t xml:space="preserve"> Доктор, доктор Айболит.</w:t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ab/>
      </w:r>
      <w:r>
        <w:rPr>
          <w:color w:val="000000"/>
          <w:sz w:val="27"/>
          <w:szCs w:val="27"/>
          <w:shd w:fill="FFFFFF" w:val="clear"/>
        </w:rPr>
        <w:t>О тех, кто заботится о животных.</w:t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>3. С песней по жизни.</w:t>
      </w:r>
    </w:p>
    <w:p>
      <w:pPr>
        <w:pStyle w:val="Normal"/>
        <w:ind w:firstLine="567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ющие семьи села. Музыканты профессионалы и музыканты самоучки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4. Дом, где живут книги.</w:t>
      </w:r>
    </w:p>
    <w:p>
      <w:pPr>
        <w:pStyle w:val="Normal"/>
        <w:ind w:firstLine="567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Библиотека – хранилище знаний. Кто он библиотекарь. Экскурсия. Умей работать с книгой.</w:t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>5. Хранители здоровья.</w:t>
      </w:r>
    </w:p>
    <w:p>
      <w:pPr>
        <w:pStyle w:val="Normal"/>
        <w:ind w:firstLine="567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Медики – люди долга. Моя мама – медицинская сестра.</w:t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>6. Как приходят вести.</w:t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ab/>
      </w:r>
      <w:r>
        <w:rPr>
          <w:color w:val="000000"/>
          <w:sz w:val="27"/>
          <w:szCs w:val="27"/>
          <w:shd w:fill="FFFFFF" w:val="clear"/>
        </w:rPr>
        <w:t>Почта в прошлом и будущем.  Меняется ли письмо. Экскурсия.</w:t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>7. Если б не было учителя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Профессия учитель. Заслуженные учителя школы. Учителя – фронтовики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 xml:space="preserve">                                                      </w:t>
      </w:r>
      <w:r>
        <w:rPr>
          <w:b/>
          <w:color w:val="000000"/>
          <w:sz w:val="27"/>
          <w:szCs w:val="27"/>
          <w:shd w:fill="FFFFFF" w:val="clear"/>
        </w:rPr>
        <w:t xml:space="preserve">Блок 4.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4"/>
        <w:gridCol w:w="3151"/>
        <w:gridCol w:w="2095"/>
        <w:gridCol w:w="10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   Дни величальные</w:t>
            </w:r>
            <w:r>
              <w:rPr>
                <w:b/>
                <w:sz w:val="28"/>
                <w:szCs w:val="28"/>
              </w:rPr>
              <w:t xml:space="preserve"> –  7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ятые заступники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, про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уст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уда пришел Дед Мороз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, игровая програм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ворческая работ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Троицы до Спас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Содержание: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  <w:shd w:fill="FFFFFF" w:val="clear"/>
        </w:rPr>
        <w:t xml:space="preserve">1. </w:t>
      </w:r>
      <w:r>
        <w:rPr>
          <w:b/>
          <w:sz w:val="28"/>
          <w:szCs w:val="28"/>
        </w:rPr>
        <w:t>Русские свят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ргий Радонежский, Серафим Саровский, Ал. Невски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апустн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льклорные посиделки. Осень в православной тради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Откуда Дед Мороз приш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к на Руси в старину готовились к зиме. История зарождения традиции Деда Мороза и Снегур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есня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ычаи и обряды, связанные с приходом весны и началом весенних рабо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 Троицы до Сп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етние народные праздники и трад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Блок 5. Выстояли и победили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</w:r>
    </w:p>
    <w:tbl>
      <w:tblPr>
        <w:tblW w:w="8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53"/>
        <w:gridCol w:w="2522"/>
        <w:gridCol w:w="2095"/>
        <w:gridCol w:w="459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Выстояли и победили – 10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и в годы вой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оисков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овые пись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амя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ов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шей памяти вер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 Метод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аботать сценарии мероприятий по программе.</w:t>
      </w:r>
    </w:p>
    <w:p>
      <w:pPr>
        <w:pStyle w:val="Normal"/>
        <w:rPr/>
      </w:pPr>
      <w:r>
        <w:rPr>
          <w:sz w:val="28"/>
          <w:szCs w:val="28"/>
        </w:rPr>
        <w:t>2.Создать картотеку литературы  по бл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работать дидактические материалы к каждому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брать тематические папки по материалам блоков.</w:t>
      </w:r>
    </w:p>
    <w:p>
      <w:pPr>
        <w:pStyle w:val="Normal"/>
        <w:rPr/>
      </w:pPr>
      <w:r>
        <w:rPr>
          <w:sz w:val="28"/>
          <w:szCs w:val="28"/>
        </w:rPr>
        <w:t>5.Разработать обучающимся рекомендации по написанию проектных, исследовательских работ, презентаций,  провести обучающ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5.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де твои корни?: пособие по составлению родословной / Сост. Н.И. Юртаев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ртышкин В.С. Твоя родословная: зачем это надо? Урок первый.  Ж. «Воспитание школьников»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я родословная.  /Текст П. Дукаревич/. – СПБ: лениздат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тровский Н.А. Словарь русских личных имен. – М., Советская энциклопедия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орогорева Н.А. Моя родословная: уроки развития речи, 9 класс.  Литература в школе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услова А.В. О русских именах. – Л.: Лениздат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едосюк Ю. Что означает ваша фамилия? – М.: Детская литература,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Шейко Н.И. Русские имена и фамилии. – М.: Веч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спенский Л. Имя дома твоего. – Л.: Детская литература, 19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спенский Л. Слово о словах.  – Л.: Лениздат, 19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4:00Z</dcterms:created>
  <dc:creator>Admin</dc:creator>
  <dc:description/>
  <cp:keywords/>
  <dc:language>en-US</dc:language>
  <cp:lastModifiedBy>z</cp:lastModifiedBy>
  <dcterms:modified xsi:type="dcterms:W3CDTF">2016-03-29T08:25:00Z</dcterms:modified>
  <cp:revision>13</cp:revision>
  <dc:subject/>
  <dc:title>Отдел образования Администрации муниципального образования</dc:title>
</cp:coreProperties>
</file>