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работы СДПО «Альта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Дорогой героев, дорогой отцов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священной 70-летию Победы советского народа </w:t>
        <w:tab/>
        <w:tab/>
        <w:tab/>
        <w:tab/>
        <w:t xml:space="preserve">          в Великой Отечественной войне 1941-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патриотизма у подрастающего поколения является важнейшей задачей педагогов, общества в целом. Быть патриотом  - это значит, быть достойным гражданином своей страны. Главная задача патриотического воспитания – увлечь детей и подростков яркими примерами Отечественной истории, раскрыть значение понятий преданность Родине, воинский долг и любовь к Родине. Начиная с младшего и подросткового возраста, надо готовить их к защите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должны знать историю и традиции российской армии, памятных дат России (дней воинской Славы), историю воинских орденов, основных событий Великой Отечественной войны, о юных героях войны. Они должны быть продолжателями, активными участниками мероприятий по увековечиванию имен героев, участников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любви и уважения к истории, традициям своей Род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готовить детей и подростков к достойной встрече 70-летия Побе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Великой Отечественной войне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историей Великой Отечественной войны, ее геро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, связанные с Днями воинской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в детях гордость и уважение к участникам войны, готовность к защите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и игры-путешествия.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нтябрь:  Старт программе «Дорогой героев, дорогой отцов» на Сборе актива СДПО «Альта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ктябрь: «Маленькие герои большой войны», конкурс  проектов-презентаций (в каждом классном уголке должен быть материал об одном герое).</w:t>
      </w:r>
    </w:p>
    <w:p>
      <w:pPr>
        <w:pStyle w:val="Normal"/>
        <w:rPr/>
      </w:pPr>
      <w:r>
        <w:rPr>
          <w:sz w:val="28"/>
          <w:szCs w:val="28"/>
        </w:rPr>
        <w:t>3.Ноябрь: «Песни Победы». Конкурс песен о Великой Отечественной войне.</w:t>
        <w:tab/>
        <w:t xml:space="preserve"> 4.Январь: «Книга памяти семьи» - «История Великой Отечественной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йны в истории моей семьи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«Гайдаровская атака».</w:t>
      </w:r>
    </w:p>
    <w:p>
      <w:pPr>
        <w:pStyle w:val="Normal"/>
        <w:rPr/>
      </w:pPr>
      <w:r>
        <w:rPr>
          <w:sz w:val="28"/>
          <w:szCs w:val="28"/>
        </w:rPr>
        <w:t>5.Февраль: «Зарница». Районная военно-спортивная игра «Зарница».</w:t>
      </w:r>
    </w:p>
    <w:p>
      <w:pPr>
        <w:pStyle w:val="Normal"/>
        <w:rPr/>
      </w:pPr>
      <w:r>
        <w:rPr>
          <w:sz w:val="28"/>
          <w:szCs w:val="28"/>
        </w:rPr>
        <w:t>6.Март: «Великие битвы войны».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«Техника времен войны». Выставка-презентац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аздник  «Мы славной Победы вн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игры-путешествия будет проходить эстафета детских объединений «Равнение на Победу», оформление альбома-путешестве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держание станц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рекомендации: что можно узнать, изуч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танция «Маленькие герои больш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ные герои Брестской креп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ные герои- сыны полков;</w:t>
      </w:r>
    </w:p>
    <w:p>
      <w:pPr>
        <w:pStyle w:val="Normal"/>
        <w:rPr/>
      </w:pPr>
      <w:r>
        <w:rPr>
          <w:sz w:val="28"/>
          <w:szCs w:val="28"/>
        </w:rPr>
        <w:t>- юные герои-подпольщ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ные герои-партиз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ои Советского Союза: Зина Портнова, Валя Котик, Леня Голиков, Марат Ка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ные герои блокадного Ленинграда (Таня Савичева…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ные герои, работающие на завод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ные герои, работающие на полях…(поиск,  сбор материа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имуровцах воен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 проектов-презентаций об одном из юных героев</w:t>
      </w:r>
      <w:r>
        <w:rPr>
          <w:sz w:val="28"/>
          <w:szCs w:val="28"/>
        </w:rPr>
        <w:t xml:space="preserve"> войны в своем детском объединении.</w:t>
        <w:tab/>
        <w:t>Представить отчет в РС СДПО «Альтаир».</w:t>
        <w:tab/>
        <w:tab/>
        <w:t xml:space="preserve"> </w:t>
      </w:r>
      <w:r>
        <w:rPr>
          <w:b/>
          <w:sz w:val="28"/>
          <w:szCs w:val="28"/>
        </w:rPr>
        <w:t>Создать в каждом классе уголок, посвященный 1-ому юному герою (октябрь), собрать о нем материал, провести мероприятия – главное дело этой станции.</w:t>
      </w:r>
    </w:p>
    <w:p>
      <w:pPr>
        <w:pStyle w:val="Normal"/>
        <w:rPr/>
      </w:pPr>
      <w:r>
        <w:rPr>
          <w:sz w:val="28"/>
          <w:szCs w:val="28"/>
        </w:rPr>
        <w:t>- Сборы «Навечно остался в строю», «Равняемся на юных Героев», «Поговорим о подвиге, о слав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ржественные линейки в День юного героя-антифашиста, в день рождения А.П. Гайдара, в дни рождения, памяти юных Гер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материала о юных героях в альбомы (по отрядам, звенья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ый журнал  «Детство, опаленное войной», «Дети и вой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соревнования памяти гер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с тружениками тыла, детьми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по Книге  «Они ковали победу в тылу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сочинений «Письмо юному герою войны», «Мой юный  герой войн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сборника своего детского объединения «Дети войны» (краеведческий матери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нига вожатого. М., Молодая гвардия, 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тлас. Всесоюзная пионерская организация имени В.И. Ленина. М., 198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удь готов! М., Молодая гвардия, 198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. Катаев. Сын полка.</w:t>
      </w:r>
    </w:p>
    <w:p>
      <w:pPr>
        <w:pStyle w:val="Normal"/>
        <w:rPr/>
      </w:pPr>
      <w:r>
        <w:rPr>
          <w:sz w:val="28"/>
          <w:szCs w:val="28"/>
        </w:rPr>
        <w:t>6.Медаль за бой, медаль за труд. М., Молодая гвардия, 197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ниги серии «Юные герои». М., Молодая гвардия, 198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. Фадеев «Молодая гвар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Е. Кошевая. Повесть о с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огомолов В. И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 подвигах, о доблестях, о славе. М., Дет лит., 1981г. (о юных героях ты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Адрес – почта полевая (об участии пионеров и школьников в Великой Отечественной войне). М., Дет лит.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анция «Песни вой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 песнями о Великой Отечественной 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и, рожденные на вой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льклор (частушки…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и послево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пес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эты-фронтовики;</w:t>
      </w:r>
    </w:p>
    <w:p>
      <w:pPr>
        <w:pStyle w:val="Normal"/>
        <w:rPr/>
      </w:pPr>
      <w:r>
        <w:rPr>
          <w:sz w:val="28"/>
          <w:szCs w:val="28"/>
        </w:rPr>
        <w:t>- композиторы, Д. Шостакович ( симфония «Ленинградская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сты на войне (К. Шульженко, Л. Русланова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 военных песен «Песни войны» (район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инсценированных песен о вой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ьцовка военных пес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а с пес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о композиторах, поэтах-песенниках войны, исполнителях военных песен, как песня помогала людям на фронте и в ты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ы «Угадай мелодию», «Угадай песню по словам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ники песен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нция «Книга памяти семьи»- «История Великой Отечественной войны в истории моей семь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, какое участие в Великой Отечественной войне приняла сем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л участником войны, когда призван, в каком звании, в каких войсках, на каких фронтах, в каких битвах принимал учас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награды, воспом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и тыла (взрослые – бабушки, дедушки): где работали, как, их воспом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войны вашей семьи: чем занимались, их воспом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и локальных конфликтов, «горячих точе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составить генеалогическое древо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ы: письма, фотографии, наградные документы, красноармейские книжки, воспоминания, книги о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ды, форма военная, памятные вещи (ложки, каски, котелки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 районный «Книга памяти семьи» - 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вление о составлении Книги памяти кажд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сбору материала о  семье, составлению генеалогического д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материала о своей семье: записи воспоминаний, составление фотоматериалов, посещение музеев, работа с их материалами, изучение книг «Книга памяти», «Они сражались за Родину», «Они ковали победу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, презентация книг в детском объединении,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«Великая Отечественная война в истории моей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йдаровская неделя с 16-22 января, операция «Гайдаровская ата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«Древо жизни» СДПО «Эр в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нига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ни сражались за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ни ковали П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лавой предков дорожить. Й-Ола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амять сердца. Й-Ола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равьев А.В. Учителями жива Россия. Й-Ола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рийский архивный ежегодник. Памятка по составлению родословной, стр.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нция «Зарниц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истории военно-спортивной игры  «Зарница».</w:t>
      </w:r>
    </w:p>
    <w:p>
      <w:pPr>
        <w:pStyle w:val="Normal"/>
        <w:jc w:val="both"/>
        <w:rPr/>
      </w:pPr>
      <w:r>
        <w:rPr>
          <w:sz w:val="28"/>
          <w:szCs w:val="28"/>
        </w:rPr>
        <w:t>- Современная «Зарница», виды конкурсов,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сни, стихи о «Зарниц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тории Дня советской армии, Дня защитник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и воинской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войск россий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ачальники, их би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частниках конфликтных 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дена и медали россий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военная 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йонная военно-спортивная игра «Зарница» - фев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гра «Взятие снежной креп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мотр строя и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роки мужества «Горячие парни» торъяльск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тречи с воинами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отогазета «Мой папа в арм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портивные состязания в честь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иск материала о Героях России, составление альбомов.</w:t>
      </w:r>
    </w:p>
    <w:p>
      <w:pPr>
        <w:pStyle w:val="Normal"/>
        <w:jc w:val="both"/>
        <w:rPr/>
      </w:pPr>
      <w:r>
        <w:rPr>
          <w:sz w:val="28"/>
          <w:szCs w:val="28"/>
        </w:rPr>
        <w:t>9.Поиск материала об орденах, медалях  российской армии, составление альб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оведение классных часов, бесед на основе поиск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Выпуск тематических стенных газет «Защитник Род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Дискуссия «Наша армия – защитница лю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рмолович Н. Маршальский жезл в солдатском ранце. М., Дет лит., 19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Ермолович Н. Рыцари брони. Рассказы о знаменитом оружии. М., Дет лит.. 19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харченко В. Наш свет зеленый  (о пограничниках). М., Дет. Лит.. 19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нфантьев В. По местам стоять, к погружению (о подводниках). Л., Дет лит., 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ркуша А. На земле, в небесах и на море. Рассказы о Советской армии. М., Дет. лит., 19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итяев А. Книга будущих командиров.  Книга будущих адмиралов.М., Молодая гвардия,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станция «Великие битвы войн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тавы в огне (о Брестской крепости): А. Лопатин, юные защитники крепости, мемориальный комплекс «Брестская крепость».</w:t>
      </w:r>
    </w:p>
    <w:p>
      <w:pPr>
        <w:pStyle w:val="Normal"/>
        <w:jc w:val="both"/>
        <w:rPr/>
      </w:pPr>
      <w:r>
        <w:rPr>
          <w:sz w:val="28"/>
          <w:szCs w:val="28"/>
        </w:rPr>
        <w:t>- Московская битва: даты битвы, подвиг З. Космодемьянской, рождение гвардии, минометы БМ-13 («Катюша»), Парад надежды на Красной площади, стальные ежи, о дивизии генерала Панфилова, В. Талалихин, А. Матросов, Г.К. Ж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сок на юг. Сталинградская битва: нефть – «кровь войны», особый фронт – Сталинградский, снайпер Василий Зайцев, 62-ая армия генерала В.И. Чуйкова, 64-ая армия М.С. Шумилова, дом Павлова, план «Уран», окружение фашистских войск в кольце, коренной перелом в ходе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>- Курская дуга,  «Огненная дуга»: план «Цитадель», «Тигры и пантеры», Прохоровка, танковое сражение, Герой Иван Кожед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окада Ленинграда: 125 грамм хлеба, Таня Савичева, «дорога жизни», Д. Шостакович «Ленинградская симфо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тва за Днепр: сержант Нефедов, 2438 солдат и офицеров получили звание Героя Советского Союза (среди них наши земляки), танковая армия Рыбалко, под водой на танках, Корсунь-Шевченковская операция - 2-ой  «Сталингра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ция «Багратион»: освобождены Белоруссия, часть Литвы и Латвии, восточные районы Польши; «парад поз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ие Берлина: преодолеть 7 оборонительных рубежей фашистов, фаустпатроны, Людмила Кравец, 1-ый Белорусский фронт (Г.К. Жуков), 2-ой Белорусский фронт (К.К. Рокоссовский, 1-ый Украинский (И.С. Конев), инженерно-строительные батальоны, сержант Михаил Егоров и мл. сержант Мелитон Кантария, битва за Прагу, битва за Берлин – 23 дня, погибли 300 000 бойцов, 9 мая – День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кторина «Долгие версты Победы» - рай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ный журнал «Так ковалась поб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гровая программа «Путь на Берлин» (по станци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итературно-музыкальные композиции по битвам (по классам, отря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езентации п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еликие люди Победы: выпуск тематических газет, конкурсы сочинений, презентаций о командующих армиями, о Героях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стречи с участниками войны, участниками тыла, детьми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онкурс на лучшего экскурсовода по музею школы, тема «История войны в истории моего села».</w:t>
      </w:r>
    </w:p>
    <w:p>
      <w:pPr>
        <w:pStyle w:val="Normal"/>
        <w:jc w:val="both"/>
        <w:rPr/>
      </w:pPr>
      <w:r>
        <w:rPr>
          <w:sz w:val="28"/>
          <w:szCs w:val="28"/>
        </w:rPr>
        <w:t>9. Конкурс проектов среди  классов-отрядов по увековечиванию памяти о войне (герою-земляку, юбилею Победы: аллеи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очинения « Я живу на родине гер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кция «Ищу гер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Литературная гостиная «Прикоснись к подвигу душой».</w:t>
      </w:r>
    </w:p>
    <w:p>
      <w:pPr>
        <w:pStyle w:val="Normal"/>
        <w:rPr/>
      </w:pPr>
      <w:r>
        <w:rPr>
          <w:sz w:val="28"/>
          <w:szCs w:val="28"/>
        </w:rPr>
        <w:t xml:space="preserve">13.Разработать проект «Победная тропа «Победе – 70»: обелиск павшим землякам, музей школы, мемориальные доски, дома участников войны, тружеников тыла…; разработать экскурсионный материал для детей детского сада, школьников и взрослого населения, проводить экскурсии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урнал «Детская энциклопедия», № 4, 2013 г. «Великие битвы Великой Отечественной войны 1945-194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нциклоп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удожествен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танция «Техника времен вой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/>
      </w:pPr>
      <w:r>
        <w:rPr>
          <w:sz w:val="28"/>
          <w:szCs w:val="28"/>
        </w:rPr>
        <w:t>1.Воздушная техника: самолеты… (их создатели, история,  летчики-герои).</w:t>
      </w:r>
    </w:p>
    <w:p>
      <w:pPr>
        <w:pStyle w:val="Normal"/>
        <w:rPr/>
      </w:pPr>
      <w:r>
        <w:rPr>
          <w:sz w:val="28"/>
          <w:szCs w:val="28"/>
        </w:rPr>
        <w:t>2.Танки: виды (их создатели, история, герои-танки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ушки, пулеметы… (их создатели, история,  герои).</w:t>
      </w:r>
    </w:p>
    <w:p>
      <w:pPr>
        <w:pStyle w:val="Normal"/>
        <w:rPr/>
      </w:pPr>
      <w:r>
        <w:rPr>
          <w:sz w:val="28"/>
          <w:szCs w:val="28"/>
        </w:rPr>
        <w:t>4.Военные корабли (история, Герои-моряки, герои-кораб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ая техника участвовала в великих битвах с обеи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ружие, их авторы,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Районная выставка «Военная техника Великой Отечественной». </w:t>
        <w:tab/>
      </w:r>
      <w:r>
        <w:rPr>
          <w:sz w:val="28"/>
          <w:szCs w:val="28"/>
        </w:rPr>
        <w:t xml:space="preserve"> 2.Изучение военной техники, создание моделей, выставк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ние альбома с рисунками детей военной техники,  ксерокопиями или  фотограф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стный журнал «Создатели военной техники и оруж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арые журналы «Конструктор», «Юный тех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нциклоп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станция «Мы славной Победы вну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йонный праздник детских объединений «Мы славной Победы вн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 всей игры-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ча эстафетного альбома ветеранам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но-музыкальная композиция «Детство, опаленное войной» (побед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и, танцы, сценки,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а Долгие версты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 отрядов барабан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лучшего проекта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гре-путешеств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извести ревизию в школьных музеях, библиоте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атериал имеется по Великой Отечественной войне. Выяснить, какой материал надо собрать для музея, для проведения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верить, что дети, учащиеся  не знают о войне или плохо владеют материалом (в соответствии с возраст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 разработать план по военно-патриотическому направлению к 70-лети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– рекомендация.  Но основные мероприятия будут проходить в запланированные  месяцы. Поэтому программа вашего детского объединения не должна сильно отличаться от райо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игры-путешествия можно вести альбом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тафета детских объединений начнется с января 2015 года. По ней будут направлены специальные рекоменд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й игры - путешествия вести работу тимуровских, волонтерских отрядов, особое внимание уделить участникам войны, тыла, детям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ильная шефская помощь на д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шения на концерты, вст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дравления с празд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ентября 2014 г.                                              РС СДПО «Альта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19:00Z</dcterms:created>
  <dc:creator>1</dc:creator>
  <dc:description/>
  <cp:keywords/>
  <dc:language>en-US</dc:language>
  <cp:lastModifiedBy>z</cp:lastModifiedBy>
  <dcterms:modified xsi:type="dcterms:W3CDTF">2016-02-16T10:43:00Z</dcterms:modified>
  <cp:revision>11</cp:revision>
  <dc:subject/>
  <dc:title/>
</cp:coreProperties>
</file>