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риказу муниципального образовательного</w:t>
      </w:r>
    </w:p>
    <w:p>
      <w:pPr>
        <w:pStyle w:val="Normal"/>
        <w:ind w:left="4944" w:hanging="0"/>
        <w:rPr/>
      </w:pPr>
      <w:r>
        <w:rPr/>
        <w:t>учреждения дополнительного образования детей Новоторъяльский районный Дом детского</w:t>
      </w:r>
    </w:p>
    <w:p>
      <w:pPr>
        <w:pStyle w:val="Normal"/>
        <w:ind w:left="4944" w:hanging="0"/>
        <w:rPr/>
      </w:pPr>
      <w:r>
        <w:rPr/>
        <w:t>творчества № 24от  29 03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йонной научно-практической конференции  в рамках</w:t>
      </w:r>
    </w:p>
    <w:p>
      <w:pPr>
        <w:pStyle w:val="Normal"/>
        <w:jc w:val="center"/>
        <w:rPr/>
      </w:pPr>
      <w:r>
        <w:rPr/>
        <w:t>научного общества «Эвр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ab/>
        <w:t>Районная научно-практическая конференция проводится в целях привлечения учащихся к исследовательской, проектной деятельности, выявления и поддержки одаренных детей, развитие интереса учащихся к углубленному изучению различных областей науки,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jc w:val="both"/>
        <w:rPr/>
      </w:pPr>
      <w:r>
        <w:rPr/>
        <w:tab/>
        <w:t>В конкурсе принимают участие учащиеся 5-11 классов муниципальных общеобразовательных учреждений муниципального образования «Новоторъяльский муниципальный район», победители школьных интеллектуальных конкурсов, малых научно-практических конференций. До 25 марта 2011 г. представить сколько участников будут участвовать 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jc w:val="both"/>
        <w:rPr/>
      </w:pPr>
      <w:r>
        <w:rPr/>
        <w:tab/>
        <w:t>Районная научно-практическая конференция проводится 31 марта 2011 г. в 10.00. на базе МОУДОД Новоторъяльский районный Дом детского творчества.</w:t>
      </w:r>
    </w:p>
    <w:p>
      <w:pPr>
        <w:pStyle w:val="Normal"/>
        <w:jc w:val="both"/>
        <w:rPr/>
      </w:pPr>
      <w:r>
        <w:rPr/>
        <w:t>Условия проведения научно-практической конференции.</w:t>
      </w:r>
    </w:p>
    <w:p>
      <w:pPr>
        <w:pStyle w:val="Normal"/>
        <w:jc w:val="both"/>
        <w:rPr/>
      </w:pPr>
      <w:r>
        <w:rPr/>
        <w:tab/>
        <w:t>Научно-практическая конференция учащихся района проводится по секциям:</w:t>
      </w:r>
    </w:p>
    <w:p>
      <w:pPr>
        <w:pStyle w:val="Normal"/>
        <w:jc w:val="both"/>
        <w:rPr/>
      </w:pPr>
      <w:r>
        <w:rPr/>
        <w:tab/>
        <w:t>- естественно-научная;</w:t>
        <w:tab/>
        <w:tab/>
        <w:tab/>
        <w:t>- филологическая;</w:t>
      </w:r>
    </w:p>
    <w:p>
      <w:pPr>
        <w:pStyle w:val="Normal"/>
        <w:jc w:val="both"/>
        <w:rPr/>
      </w:pPr>
      <w:r>
        <w:rPr/>
        <w:tab/>
        <w:t>- историко - краеведческая;</w:t>
        <w:tab/>
        <w:tab/>
        <w:tab/>
        <w:t>- физико-математическая;</w:t>
      </w:r>
    </w:p>
    <w:p>
      <w:pPr>
        <w:pStyle w:val="Normal"/>
        <w:jc w:val="both"/>
        <w:rPr/>
      </w:pPr>
      <w:r>
        <w:rPr/>
        <w:tab/>
        <w:t>- здоровый образ жизни;</w:t>
        <w:tab/>
        <w:tab/>
        <w:tab/>
        <w:t>- искусственная, декоративно-прикладная;</w:t>
      </w:r>
    </w:p>
    <w:p>
      <w:pPr>
        <w:pStyle w:val="Normal"/>
        <w:jc w:val="both"/>
        <w:rPr/>
      </w:pPr>
      <w:r>
        <w:rPr/>
        <w:tab/>
        <w:t>- технолог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 секции защищают исследовательскую работу, проект. Требования к защите проекта:</w:t>
      </w:r>
    </w:p>
    <w:p>
      <w:pPr>
        <w:pStyle w:val="Normal"/>
        <w:jc w:val="both"/>
        <w:rPr/>
      </w:pPr>
      <w:r>
        <w:rPr/>
        <w:t>1. Название темы исследовательской работы;</w:t>
        <w:tab/>
        <w:tab/>
        <w:t>2. Обоснование выбора темы.</w:t>
      </w:r>
    </w:p>
    <w:p>
      <w:pPr>
        <w:pStyle w:val="Normal"/>
        <w:jc w:val="both"/>
        <w:rPr/>
      </w:pPr>
      <w:r>
        <w:rPr/>
        <w:t>3. Содержание исследования учащихся.</w:t>
        <w:tab/>
        <w:tab/>
        <w:tab/>
        <w:t>4. Результат исследования.</w:t>
      </w:r>
    </w:p>
    <w:p>
      <w:pPr>
        <w:pStyle w:val="Normal"/>
        <w:jc w:val="both"/>
        <w:rPr/>
      </w:pPr>
      <w:r>
        <w:rPr/>
        <w:t>5. Актуальность, новизна исследовательской работы.</w:t>
        <w:tab/>
        <w:t>6. Наличие рецензии.</w:t>
      </w:r>
    </w:p>
    <w:p>
      <w:pPr>
        <w:pStyle w:val="Normal"/>
        <w:jc w:val="both"/>
        <w:rPr/>
      </w:pPr>
      <w:r>
        <w:rPr/>
        <w:t>7. Интерес к теме самого учащегося.</w:t>
        <w:tab/>
        <w:tab/>
        <w:tab/>
        <w:t>8.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jc w:val="both"/>
        <w:rPr/>
      </w:pPr>
      <w:r>
        <w:rPr/>
        <w:tab/>
        <w:t>Учащиеся, занявшие 1,2, 3 место в каждой секции награждаются Почетными грамотами МОУДОД Новоторъяльский районный Дом детского творчества. Участникам районной  научно-практической конференции вручаются сертификаты уча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нансирование на подготовку, проведение конкурса проводится за счет средств бюджета МО «Новоторъяльский муниципальны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</w:t>
        <w:tab/>
      </w:r>
      <w:r>
        <w:rPr>
          <w:sz w:val="28"/>
          <w:szCs w:val="28"/>
        </w:rPr>
        <w:t>«Утвержда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МОУДОД Новоторъяль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йонный Дом детского твор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З.А.Хлеб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» ________________ 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районном научном обществе «Эврик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йонное научное общество «Эврика» (далее НО) – особая форма организации совместной деятельности школ района и учреждений дополнительного образования детей по реализации творческого потенциала учащихся. Оно является самостоятельным, добровольным обществом учащихся и учителей школ – членов НО, регулярно занимающихся учебно-исследовательской, проектной и твор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документом определяются нормативно-правовые, финансово-экономические, содержательно-деятельностные основы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ысшим органом НО является собрание, которое проводится один раз в год после научно-практической конференции. На собрании подводятся итоги работы НО и избирается совет общества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епосредственно руководство НО осуществляет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Колллегиальным органом управления НО является совет, в состав которого входят представители научных обществ школ – членов 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Координацию деятельности школьных научных обществ в каждой школе осуществляют заместители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1.7. Заседания школьных советов членов НО проходят один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Заседания совета НО проводятся один раз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Научно-практическая конференция НО проводится ежегодно, как правило, в мар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. Цели науч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Н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кругозор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наиболее одаренных школьников в различных областях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творческих способностей учащих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ключение школьников в процессы самообразования и саморазвит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 учащихся умений и навыков самостоятельной работы, повышение уровня знаний и эрудиции в интересующих областях нау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-исследовательской и проектной деятельности школьник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учащихся активной гражданской позиции и высоких нравственных качест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 Содержание работы науч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м работы НО со школьниками являютс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о творческих способностях учащихся каждой школы, их одаренности или особых способностях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поддержки и развития одаренных и наиболее подготовленных учащихс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школьников работе с научной литературой, формирование культуры научного исследова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етского НО внутри школ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трудничества школ с представителями науки, привлечение их к руководству исследовательскими и проектными работами школьник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учащимся в проведении экспериментальной исследовательской и проектной деятельност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ых и групповых консультаций, промежуточного и итогового контроля учебных исследований и проектов школьник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цензирование исследовательских, творческих и проектных работ учащихся при подготовке их к участию в районной конференц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организация и проведение районной научно-практической конференц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борных команд к участию в окружных олимпиадах и интеллектуальных марафонах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дели «Проектной деятельности» в каждой школе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е и издание ученических районных научных сборник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работ учащихся в районной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работы НО с педагогами являетс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тем методических исследований педагогов школ по проблематике «Организация исследовательской и проектной деятельности учащихся», их консультирование и заслушивание отчетов о результатах методических исследований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 для учителей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4. Права и обязанности науч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Членами НО могут быть учащиеся, изъявившие желание работать в объединении, проявившие склонность к научному творчеству и получившие рекомендацию учителя-предметника, а также педагоги-руководители учебно-исследовательских работ 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Член НО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ть в одной-двух творческих группа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у выполнения учебно-исследовательской работы и учеб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необходимые консультации у своего руководите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бно-исследовательскую и проектную деятельность по индивидуальному график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рецензию на написанную учебно-исследовательскую работу или проект у педагогов,  компетентных в этой проблем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ить с окончательным вариантом работы на секции внутри школы и на районной научно-исследовательской конферен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вою работу, получившую высокую оценку на районной конференции, на конференции в округе и в город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убликование учебно-исследовательской или проектной работы, получившей высокую оценку, в сборнике научных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Член Н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о работать в творческих группах, участвовать в конференция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глублять знания по избранной области науки, техники и искусства, участвовать в их пропаганде сред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итываться о своей работе на заседании своей творческой групп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сроки выполнения учебно-исследовательской работы, проек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к оформлению учебно-исследовательской работы,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едагог – руководитель учебно-исследовательской работы или проекта учащегося, которые получили высокие оценки, имеет право на поощрени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06:00Z</dcterms:created>
  <dc:creator>1</dc:creator>
  <dc:description/>
  <cp:keywords/>
  <dc:language>en-US</dc:language>
  <cp:lastModifiedBy>1</cp:lastModifiedBy>
  <cp:lastPrinted>1997-01-01T03:10:00Z</cp:lastPrinted>
  <dcterms:modified xsi:type="dcterms:W3CDTF">1997-01-03T02:27:00Z</dcterms:modified>
  <cp:revision>6</cp:revision>
  <dc:subject/>
  <dc:title/>
</cp:coreProperties>
</file>