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Заместителю директора по воспитательной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боте, педагогу-организатору,</w:t>
        <w:tab/>
        <w:tab/>
        <w:tab/>
        <w:tab/>
        <w:tab/>
        <w:tab/>
        <w:tab/>
        <w:t xml:space="preserve">       ответственному за экологическ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комендации</w:t>
        <w:tab/>
        <w:tab/>
        <w:tab/>
        <w:tab/>
        <w:tab/>
        <w:tab/>
        <w:tab/>
        <w:tab/>
        <w:t xml:space="preserve">по проведению мероприятий, посвященных 20-летию 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ОПТ «Большая Кокшаг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 марта 2013 года исполняется 20 лет со дня образования особо-охраняемой природной территории, заповедника «Большая Кокшага». 14 марта 1993 года Председатель Правительства В.С.Черномырдин подписал Постановление № 220 о создании в Республике Марий Эл государственного природного заповедника  «Большая Кокшага».</w:t>
        <w:tab/>
        <w:tab/>
        <w:tab/>
        <w:tab/>
        <w:tab/>
        <w:tab/>
        <w:tab/>
        <w:t>Заповедник – это не просто слово. Это понятие, которое подразумевает: оставить кусочек природы в покое, не трогать. Это территория, которая изымается из хозяйственного использования, где участок природы охраняется и изучается. Это место, где не должно быть человека, ни туриста, ни охотника, ни геолога, ни начальника. Заповедник «Большая Кокшага» - маленький островок нетронутой природы в Республике Марий Эл.</w:t>
      </w:r>
    </w:p>
    <w:p>
      <w:pPr>
        <w:pStyle w:val="Normal"/>
        <w:ind w:firstLine="708"/>
        <w:jc w:val="both"/>
        <w:rPr/>
      </w:pPr>
      <w:r>
        <w:rPr/>
        <w:t>Учащиеся школ, члены детско-подростковых объединений должны знать о нем, способствовать тому, чтобы этот уголок естественной природы оставался нетронутым и процветал. В связи с этим рекомендуется в школах, детских объединениях провести месячник или серию мероприятий, посвященных заповеднику. Он может включать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смотр фильма о заповеднике.</w:t>
      </w:r>
    </w:p>
    <w:p>
      <w:pPr>
        <w:pStyle w:val="Normal"/>
        <w:jc w:val="both"/>
        <w:rPr/>
      </w:pPr>
      <w:r>
        <w:rPr/>
        <w:t>2) Беседы «Здравствуй, заповедник» (младшие классы),  «Убежище дикой природы» (средние классы).</w:t>
      </w:r>
    </w:p>
    <w:p>
      <w:pPr>
        <w:pStyle w:val="Normal"/>
        <w:jc w:val="both"/>
        <w:rPr/>
      </w:pPr>
      <w:r>
        <w:rPr/>
        <w:t>3) Выставка материалов «Наша гордость – заповедник «Большая Кокшага».</w:t>
      </w:r>
    </w:p>
    <w:p>
      <w:pPr>
        <w:pStyle w:val="Normal"/>
        <w:jc w:val="both"/>
        <w:rPr/>
      </w:pPr>
      <w:r>
        <w:rPr/>
        <w:t>4) Сбор-разговор  «Зачем нужны заповедники, и как мы можем им помочь ».</w:t>
      </w:r>
    </w:p>
    <w:p>
      <w:pPr>
        <w:pStyle w:val="Normal"/>
        <w:jc w:val="both"/>
        <w:rPr/>
      </w:pPr>
      <w:r>
        <w:rPr/>
        <w:t>5) Конкурс рисунков «Мир заповедной природы», конкурс аншлагов, плакатов.</w:t>
      </w:r>
    </w:p>
    <w:p>
      <w:pPr>
        <w:pStyle w:val="Normal"/>
        <w:jc w:val="both"/>
        <w:rPr/>
      </w:pPr>
      <w:r>
        <w:rPr/>
        <w:t>6) Заочное путешествие по заповеднику.</w:t>
      </w:r>
    </w:p>
    <w:p>
      <w:pPr>
        <w:pStyle w:val="Normal"/>
        <w:jc w:val="both"/>
        <w:rPr/>
      </w:pPr>
      <w:r>
        <w:rPr/>
        <w:t>7) Игры о животном мире, растениях заповедника, ребусы, кроссворды.</w:t>
      </w:r>
    </w:p>
    <w:p>
      <w:pPr>
        <w:pStyle w:val="Normal"/>
        <w:jc w:val="both"/>
        <w:rPr/>
      </w:pPr>
      <w:r>
        <w:rPr/>
        <w:t>8) Игровая программа «Наш заповедный уголок».</w:t>
      </w:r>
    </w:p>
    <w:p>
      <w:pPr>
        <w:pStyle w:val="Normal"/>
        <w:jc w:val="both"/>
        <w:rPr/>
      </w:pPr>
      <w:r>
        <w:rPr/>
        <w:t>9) Конкурс агитбригад.</w:t>
      </w:r>
    </w:p>
    <w:p>
      <w:pPr>
        <w:pStyle w:val="Normal"/>
        <w:jc w:val="both"/>
        <w:rPr/>
      </w:pPr>
      <w:r>
        <w:rPr/>
        <w:t>10) Лекции о заповеднике.</w:t>
      </w:r>
    </w:p>
    <w:p>
      <w:pPr>
        <w:pStyle w:val="Normal"/>
        <w:jc w:val="both"/>
        <w:rPr/>
      </w:pPr>
      <w:r>
        <w:rPr/>
        <w:t xml:space="preserve">11) Устный журнал по страницам: «Звери заповедника», «Птичий мир», «Удивительные  растения» и т.д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тоговое мероприятие – праздник «Край любимый заповедный мой».</w:t>
      </w:r>
    </w:p>
    <w:p>
      <w:pPr>
        <w:pStyle w:val="Normal"/>
        <w:jc w:val="both"/>
        <w:rPr/>
      </w:pPr>
      <w:r>
        <w:rPr/>
        <w:t>В связи с юбилеем проводится районная викторина, просим принять в нем активное участи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икторина «Заповедник «Большая Кокша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заповедн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году создан заповедник «Большая Кокшаг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функцию выполняет заповедн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рритории каких районов расположен заповедн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татус имеет заповедник (республиканский, федеральный, международный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площадь заповедн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ражение «Лесное Заволжье» связано с заповедник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ок венерин башмачок занесен в Красную книгу. Через сколько лет он зацветает (5, 15, 100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рая из редких птиц заповедника занесена в Красную книг России: змееяд, черный аист, скоп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деревьями славится заповедник и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е, символ запове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е, которое очень редко встречается в заповеднике:  бурундук, барсук, росомах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-другому называется редкое растение чил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из названных растений относится к семейству орхидей: венерин башмачок, пальчатокоренник майский, надбороздник безлистны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ай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ем бобр ударяет хвостом о земл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из растений не растет на территории заповедника: ежевика, брусника, морош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осокор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щекая поганка – эт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может находиться на территории заповедн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ассказ «Заповедный уголок Марий Эл»</w:t>
      </w:r>
    </w:p>
    <w:p>
      <w:pPr>
        <w:pStyle w:val="Normal"/>
        <w:ind w:left="360" w:hanging="0"/>
        <w:jc w:val="both"/>
        <w:rPr/>
      </w:pPr>
      <w:r>
        <w:rPr/>
        <w:t>Задание: вставь пропущенные слова  (для младших школьник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оведник «Большая Кокшага» - самый красивый уголок Республики… .</w:t>
      </w:r>
    </w:p>
    <w:p>
      <w:pPr>
        <w:pStyle w:val="Normal"/>
        <w:ind w:left="360" w:hanging="0"/>
        <w:jc w:val="both"/>
        <w:rPr/>
      </w:pPr>
      <w:r>
        <w:rPr/>
        <w:t>Он создан в … году. На территории заповедника охраняется много растений, … , животных, рыб, грибов. Здесь протекает красивейшая река… . Заповедник славится дубравами, не зря дуб - … заповедника. Хозяин леса… . Заповедником можно только восхищаться. Здесь нельзя собирать … , ловить… , охотиться, рубить … .Здесь могут находиться только работники заповедника и … , которые его изучают. Границы его охраняет … .  Заповедник «Большая Кокшага» - это… наше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ы на викторину и рассказ  прислать до 20 марта 2013 года. Лучшие участники будут награждены грамотами РС СДПО «Альтаир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5 февраля 2013 г.           Дом детского творчества, РС СДПО «Альтаир»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38:00Z</dcterms:created>
  <dc:creator>1</dc:creator>
  <dc:description/>
  <cp:keywords/>
  <dc:language>en-US</dc:language>
  <cp:lastModifiedBy>1</cp:lastModifiedBy>
  <dcterms:modified xsi:type="dcterms:W3CDTF">1997-01-01T00:03:00Z</dcterms:modified>
  <cp:revision>4</cp:revision>
  <dc:subject/>
  <dc:title/>
</cp:coreProperties>
</file>