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8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БОУДОД Новоторъяльский</w:t>
      </w:r>
    </w:p>
    <w:p>
      <w:pPr>
        <w:pStyle w:val="Normal"/>
        <w:ind w:left="38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ный Дом детского творчества</w:t>
      </w:r>
    </w:p>
    <w:p>
      <w:pPr>
        <w:pStyle w:val="Normal"/>
        <w:ind w:left="383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З.А.Хлебова</w:t>
      </w:r>
    </w:p>
    <w:p>
      <w:pPr>
        <w:pStyle w:val="Normal"/>
        <w:ind w:left="3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йонном конкурсе детского рисунка «Мир заповедной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го рисунка «Мир заповедной природы» направлен на формирование у детей чувства патриотизма, любви к Родине средствами изобразительного искусства,  способствующее развитию познавательных интересов и творческих способностей личности и формированию активной жизненной позиции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оспитание детей средствами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вор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художественно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ом конкурсе детского рисунка «Мир заповедной природы!» могут принять участие воспитанники детских творческих объединений учреждений дополнительного образования, образовательные учреждения  и дошкольные учреждения района. Возраст участников от 7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жны изображать только </w:t>
      </w:r>
      <w:r>
        <w:rPr>
          <w:sz w:val="28"/>
          <w:szCs w:val="28"/>
          <w:u w:val="single"/>
        </w:rPr>
        <w:t xml:space="preserve">дикую </w:t>
      </w:r>
      <w:r>
        <w:rPr>
          <w:sz w:val="28"/>
          <w:szCs w:val="28"/>
        </w:rPr>
        <w:t xml:space="preserve">природу </w:t>
      </w:r>
      <w:r>
        <w:rPr>
          <w:sz w:val="28"/>
          <w:szCs w:val="28"/>
          <w:u w:val="single"/>
        </w:rPr>
        <w:t xml:space="preserve">нашего </w:t>
      </w:r>
      <w:r>
        <w:rPr>
          <w:sz w:val="28"/>
          <w:szCs w:val="28"/>
        </w:rPr>
        <w:t>края (без пней, тропинок, людей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ы быть выполнены в форматах А4 или А3;</w:t>
        <w:br/>
        <w:t>- должны содержать данные об авторе и непосредственном руководителе (на обороте рисунка разборчиво указать – фамилию, имя, пол, возраст, класс, школу, домашний адрес, телефон с к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аждой организации представить отдельный общий печатный список со следующими данными: название района, населенного пункта, полное название учебного заведения, ФИО непосредственного руководителя и его контактный телефон, список участников и их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конкурс детского рисунка «Мир заповедной природы» проводится с 1- 10  марта  2012 г. на базе районного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районного конкурса детского творчества «Мир заповедной природы» будут подводиться по 4 возрастным группам (5 – 7, 8 -11, 12-15, 16-18 лет). Победители будут отмечены грамотами и призами, участники – сертификатами. Лучшие работы будут направлены на республикански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3:00Z</dcterms:created>
  <dc:creator>metod_IT</dc:creator>
  <dc:description/>
  <cp:keywords/>
  <dc:language>en-US</dc:language>
  <cp:lastModifiedBy>metod_IT</cp:lastModifiedBy>
  <dcterms:modified xsi:type="dcterms:W3CDTF">2012-01-30T05:45:00Z</dcterms:modified>
  <cp:revision>1</cp:revision>
  <dc:subject/>
  <dc:title/>
</cp:coreProperties>
</file>