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учно-практическая конференции  «Эв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6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тоги работы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екция 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осунова Ольга, Иванова Юлия, 10 «а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Экзамен как источник стр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Новоселова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маева Феоктиста, Гребнева Анна, Шалыгина Екатерина, 8 «В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Школьный  шум и его влияние на работоспособность учащихся и уч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омрачева Н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илина Елена, Речкина Елена, 11 «а» класс Новоторъяльская школа, ДДТ</w:t>
      </w:r>
    </w:p>
    <w:p>
      <w:pPr>
        <w:pStyle w:val="Normal"/>
        <w:rPr/>
      </w:pPr>
      <w:r>
        <w:rPr>
          <w:sz w:val="28"/>
          <w:szCs w:val="28"/>
        </w:rPr>
        <w:t>Тема «Влияние спиртных напитков  на организм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Глушкова Лилия Эр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Иванова Ольга, Мосунова Юлия, 10  «а» класс, Новоторъяльская школа, ДДТ</w:t>
      </w:r>
    </w:p>
    <w:p>
      <w:pPr>
        <w:pStyle w:val="Normal"/>
        <w:rPr/>
      </w:pPr>
      <w:r>
        <w:rPr>
          <w:sz w:val="28"/>
          <w:szCs w:val="28"/>
        </w:rPr>
        <w:t>Тема «Косметические крема в жизни школьн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Глушкова Лилия Эри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екция «Историко-краеведческая. Обществ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рушков Иван, Богданова Аделина, 9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Мы из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Ягодарова Ларис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омрачева Светлана, Садовина Анастасия, Речкина Полина, 7 «в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стория Новоторъяльского района в цифрах и графи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Подлипская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Сидоркина Елена, Бахтина Юлия, Ермакова Алиса, 8 «б» класс, Новоторъяльская школа</w:t>
      </w:r>
    </w:p>
    <w:p>
      <w:pPr>
        <w:pStyle w:val="Normal"/>
        <w:rPr/>
      </w:pPr>
      <w:r>
        <w:rPr>
          <w:sz w:val="28"/>
          <w:szCs w:val="28"/>
        </w:rPr>
        <w:t>Тема «Могу и обяз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Ягодарова Ларис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колова Наталия, 10 класс, Пектубаев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Солдатский 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Шерстнева Н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лавнова Кристина, 9 класс, Пектубаевская школа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стория Пектубаевско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Голическо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кция «Физико-математиче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лушков Антон, Романов Алексей, 5 «а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Координатная плоскость и знаки Зоди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Стародубцева Алевт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оржанаева Юлия, Чепайкин Роман. Черных Юлия, 8 «а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оценты в твоей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Иван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лушкова Татьяна, 10 «а» класс, Нов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адиация и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Ерофеев Геннадий Альберт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лушкова Татьяна, 10 «а» класс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«Помощь софизмов и парадоксов в познании математики, как жи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Смирнова Любовь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осунова Ольга,  10 «а» класс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отребительская корз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Смирнова Любовь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екция «Естественно-нау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ихеева Светлана, 10 класс, Немдинская школа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Фитогенез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Чемек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омрачева Анастасия, 8 класс, Немдинская школа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Ускоренное размножение картоф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Чемеко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екция «Марийская и русская фил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 Суслова Стелла, 10 класс, Староторъя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Куэмалтше мут кылдыш-йылмын шке шотан турлем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Янгабышева Лид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ыстрова Надежда, 8 класс, Пектубаевская школа</w:t>
      </w:r>
    </w:p>
    <w:p>
      <w:pPr>
        <w:pStyle w:val="Normal"/>
        <w:rPr/>
      </w:pPr>
      <w:r>
        <w:rPr>
          <w:sz w:val="28"/>
          <w:szCs w:val="28"/>
        </w:rPr>
        <w:t>Тема «Образ Вия в произведении Н.В. Гоголя «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Алметова Ларис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линин Петр, 7 класс, Кузнецов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О чем говорят птицы и звери в рассказах М.Пришв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Яндемирова Раис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кция «Техн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орозова Анастасия, 6 класс, Елембаевкая школа, Д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Украсим интерьер карти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Петухова Еле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45:00Z</dcterms:created>
  <dc:creator>1</dc:creator>
  <dc:description/>
  <cp:keywords/>
  <dc:language>en-US</dc:language>
  <cp:lastModifiedBy>z</cp:lastModifiedBy>
  <cp:lastPrinted>2014-03-31T16:23:00Z</cp:lastPrinted>
  <dcterms:modified xsi:type="dcterms:W3CDTF">2014-03-31T12:24:00Z</dcterms:modified>
  <cp:revision>4</cp:revision>
  <dc:subject/>
  <dc:title/>
</cp:coreProperties>
</file>