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pacing w:lineRule="auto" w:line="240" w:before="0" w:after="0"/>
        <w:ind w:left="0" w:right="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pacing w:lineRule="auto" w:line="240" w:before="0" w:after="0"/>
        <w:ind w:left="0" w:righ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21"/>
        <w:spacing w:lineRule="auto" w:line="240" w:before="0" w:after="0"/>
        <w:ind w:left="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  <w:br/>
        <w:t xml:space="preserve">по реализации п. 3.4 распоряжения Правительства Республики Марий Эл </w:t>
        <w:br/>
        <w:t xml:space="preserve">от 6 ноября 2012 года № 640-р «Об утверждении плана мероприятий по проведению Года охраны окружающей среды </w:t>
        <w:br/>
        <w:t>в Республике Марий Эл в 2013 году»</w:t>
      </w:r>
    </w:p>
    <w:p>
      <w:pPr>
        <w:pStyle w:val="21"/>
        <w:spacing w:lineRule="auto" w:line="240" w:before="0" w:after="0"/>
        <w:ind w:left="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ом образования Администрации МО «Новоторъяльский муниципальный район»</w:t>
      </w:r>
    </w:p>
    <w:p>
      <w:pPr>
        <w:pStyle w:val="21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00" w:type="dxa"/>
        <w:jc w:val="left"/>
        <w:tblInd w:w="-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930"/>
        <w:gridCol w:w="2175"/>
        <w:gridCol w:w="1815"/>
        <w:gridCol w:w="4905"/>
        <w:gridCol w:w="252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iberation Serif;MS Mincho"/>
              </w:rPr>
            </w:pPr>
            <w:r>
              <w:rPr>
                <w:rFonts w:eastAsia="Liberation Serif;MS Mincho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ата,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сто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раткая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формация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о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роприят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Информация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МИ,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В,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йтах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количество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атика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убликаций,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портажей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еминар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телей,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ветственных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ологическую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у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рганизация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ектно-исследовательской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ы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родоохранной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ятельности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13 февраля 2013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</w:t>
            </w:r>
            <w:r>
              <w:rPr>
                <w:rFonts w:eastAsia="Liberation Serif;MS Mincho" w:cs="Times New Roman" w:ascii="Times New Roman" w:hAnsi="Times New Roman"/>
              </w:rPr>
              <w:t xml:space="preserve"> МБОУДОД Новоторъяльский районный ДДТ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лебова З.А., директор 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Принимали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ие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ководители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тельных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реждений,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дел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я.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суждались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просы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и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следовательской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ы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кольниками,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работка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рамм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временные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ебования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следовательским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м,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спитание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знательного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ветственного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ношения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жающей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е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лодого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кол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Открытие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а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храны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жающей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ы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Новоторъяльский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ниципальный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йон».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рт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сячника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День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щиты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ологической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асности»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22 марта 2013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</w:t>
            </w:r>
            <w:r>
              <w:rPr>
                <w:rFonts w:eastAsia="Liberation Serif;MS Mincho" w:cs="Times New Roman" w:ascii="Times New Roman" w:hAnsi="Times New Roman"/>
              </w:rPr>
              <w:t xml:space="preserve">  МБОУДОД Новоторъяльский районный ДДТ  пгт. Новый Торъял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комитет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Проводилось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крытие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а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храны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жающей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ы.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роприятие,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вященное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чалу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ероссийской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кции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воторъяльском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йоне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Ладонью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крой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лю».</w:t>
            </w:r>
            <w:r>
              <w:rPr>
                <w:rFonts w:eastAsia="Liberation Serif;MS Mincho" w:cs="Times New Roman" w:ascii="Times New Roman" w:hAnsi="Times New Roman"/>
              </w:rPr>
              <w:t xml:space="preserve"> Были размещены листовки-обращения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Опубликовано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воторъяльской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йонной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азете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Ялысе-Увер»-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ельская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вь»</w:t>
            </w:r>
            <w:r>
              <w:rPr>
                <w:rFonts w:eastAsia="Liberation Serif;MS Mincho"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.03.13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.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рирода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сит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мощи».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Районный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нал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ероссийской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кции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Я</w:t>
            </w:r>
            <w:r>
              <w:rPr>
                <w:rFonts w:eastAsia="Liberation Serif;MS Mincho" w:cs="Times New Roman" w:ascii="Times New Roman" w:hAnsi="Times New Roman"/>
              </w:rPr>
              <w:t xml:space="preserve"> — </w:t>
            </w:r>
            <w:r>
              <w:rPr>
                <w:rFonts w:cs="Times New Roman" w:ascii="Times New Roman" w:hAnsi="Times New Roman"/>
              </w:rPr>
              <w:t>гражданин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и»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Liberation Serif;MS Mincho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 </w:t>
            </w:r>
            <w:r>
              <w:rPr>
                <w:rFonts w:eastAsia="Liberation Serif;MS Mincho" w:cs="Times New Roman" w:ascii="Times New Roman" w:hAnsi="Times New Roman"/>
              </w:rPr>
              <w:t xml:space="preserve"> Отдел образования,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Отдел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Защита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екта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ологической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правленности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Живи,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дник»,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охраним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роду»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я,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вященные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емирному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ню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ды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 Общеобразовательные учреждения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Отдел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я,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ководители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БОУ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Проводились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курсы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ологических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катов,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стовок-обращений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щиту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ологической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асности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охраняй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ду»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</w:rPr>
              <w:t>Конкурс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ологических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ектов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Liberation Serif;MS Mincho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Liberation Serif;MS Mincho" w:cs="Times New Roman" w:ascii="Times New Roman" w:hAnsi="Times New Roman"/>
              </w:rPr>
              <w:t>21 февраля 2013 г. МБОУДОД Новоторъяльский районный ДДТ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Отдел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я,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ководители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БОУ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проектных работ экологического направления среди обучающихся «Мир моих увлечений». Были представлены 41 проект с участием 59 школьников, 1-6 классов. Лучшие работы были направлены на республиканские конкурсы «Мой первый проект», «Мир моих увлечений» и Всероссийский конкурс «Детство без границ»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аг в будущее» № 8 от 1 марта 2013 г.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е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ней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щиты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ологической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зопасности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Liberation Serif;MS Mincho" w:cs="Times New Roman"/>
              </w:rPr>
            </w:pPr>
            <w:r>
              <w:rPr>
                <w:rFonts w:eastAsia="Liberation Serif;MS Mincho" w:cs="Times New Roman" w:ascii="Times New Roman" w:hAnsi="Times New Roman"/>
              </w:rPr>
              <w:t>Март-июнь МО «Новоторъяльский муниципальный район», Отдел образовани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iberation Serif;MS Mincho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я,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ководители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БОУ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Проводились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ассные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асы,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курс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исунков,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уск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стовок,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кие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кции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к: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Земля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рийская-наш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стый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м»,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День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адки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са»,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Чистота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асота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дному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елку».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ходил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йонный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ет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ологических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рядов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охраним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роду»,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ыла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а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седа</w:t>
            </w:r>
            <w:r>
              <w:rPr>
                <w:rFonts w:eastAsia="Liberation Serif;MS Mincho" w:cs="Times New Roman" w:ascii="Times New Roman" w:hAnsi="Times New Roman"/>
              </w:rPr>
              <w:t xml:space="preserve"> на тему </w:t>
            </w:r>
            <w:r>
              <w:rPr>
                <w:rFonts w:cs="Times New Roman" w:ascii="Times New Roman" w:hAnsi="Times New Roman"/>
              </w:rPr>
              <w:t>«Сохраним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шу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лю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лубой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леной»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Земля-наш чистый дом», «Наведем чистоту вместе»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6 от 26 апреля 2013 г.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поведнику «Большая Кокшага- 20 лет» № 13 о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апреля2013 г.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истота-явление временное» № 17 от 1 мая 2013 г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истоту-нашей малой Родине» № 32 от 16 августа 2013 г.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е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ологических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здников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кции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мках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ждународного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ня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тиц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Liberation Serif;MS Mincho" w:cs="Times New Roman" w:ascii="Times New Roman" w:hAnsi="Times New Roman"/>
              </w:rPr>
              <w:t xml:space="preserve">Апрель- май 2013г. общеобразовательные школы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iberation Serif;MS Mincho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я,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ководители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БОУ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Проходили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ставки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исунков,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ниг,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елки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тиц-оригами,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курсы,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ния,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кторины,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оссворды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е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роприятий,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вященных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ждународному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ню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ли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22 апреля 2013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</w:t>
            </w:r>
            <w:r>
              <w:rPr>
                <w:rFonts w:eastAsia="Liberation Serif;MS Mincho" w:cs="Times New Roman" w:ascii="Times New Roman" w:hAnsi="Times New Roman"/>
              </w:rPr>
              <w:t xml:space="preserve"> Общеобразовательные учреждения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iberation Serif;MS Mincho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я,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БОУ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Проводились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ставки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исунков,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кат,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енгазет,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знакомления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тей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торией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явления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ждународного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ня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ли,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ступления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гитбригад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щиту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ли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Акция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Украсим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дину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ветами»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май 2013г. МО «Новоторъяльский муниципальный район»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МБОУДОД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ководители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БОУ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Распространение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мян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веточных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льтур,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ращивание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ады.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биты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вые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умбы. Посажено 25 тыс. шт. цветов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е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ологической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кции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Марш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рков»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 июнь 2013 г.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, МБОУ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спубликанском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курсе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исунков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Малыши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рузья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роды»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е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спубликанской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ологической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кции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Земля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рийская</w:t>
            </w:r>
            <w:r>
              <w:rPr>
                <w:rFonts w:eastAsia="Liberation Serif;MS Mincho" w:cs="Times New Roman" w:ascii="Times New Roman" w:hAnsi="Times New Roman"/>
              </w:rPr>
              <w:t xml:space="preserve"> — </w:t>
            </w:r>
            <w:r>
              <w:rPr>
                <w:rFonts w:cs="Times New Roman" w:ascii="Times New Roman" w:hAnsi="Times New Roman"/>
              </w:rPr>
              <w:t>наш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стый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м»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- 30 апреля 2013г. МО «Новоторъяльский муниципальный район»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Отдел образования; руководители МБОУ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Liberation Serif;MS Mincho" w:cs="Times New Roman" w:ascii="Times New Roman" w:hAnsi="Times New Roman"/>
              </w:rPr>
              <w:t>В акции п</w:t>
            </w:r>
            <w:r>
              <w:rPr>
                <w:rFonts w:cs="Times New Roman" w:ascii="Times New Roman" w:hAnsi="Times New Roman"/>
              </w:rPr>
              <w:t>ринимало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ие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олее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00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ловек.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ыло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везено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нн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сора.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брано</w:t>
            </w:r>
            <w:r>
              <w:rPr>
                <w:rFonts w:eastAsia="Liberation Serif;MS Mincho" w:cs="Times New Roman" w:ascii="Times New Roman" w:hAnsi="Times New Roman"/>
              </w:rPr>
              <w:t xml:space="preserve"> 1</w:t>
            </w:r>
            <w:r>
              <w:rPr>
                <w:rFonts w:cs="Times New Roman" w:ascii="Times New Roman" w:hAnsi="Times New Roman"/>
              </w:rPr>
              <w:t>т. 821 кг.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кулатуры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емля марийская-наш чистый дом»                № 15 от 19 апреля 2013 г.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Всероссийская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кция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осади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рево»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7 мая 2013 г. </w:t>
            </w:r>
            <w:r>
              <w:rPr>
                <w:rFonts w:eastAsia="Liberation Serif;MS Mincho" w:cs="Times New Roman" w:ascii="Times New Roman" w:hAnsi="Times New Roman"/>
              </w:rPr>
              <w:t>МБОУ «Новоторъяльская СОШ», лесопарк в пгт. Новый Торъял, городское и сельские поселения, входящие в состав муниципального образования «Новоторъяльский муниципальный район».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комитет; ГУ РМЭ «Новоторъяльское лесничество»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Принимали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ие</w:t>
            </w:r>
            <w:r>
              <w:rPr>
                <w:rFonts w:eastAsia="Liberation Serif;MS Mincho" w:cs="Times New Roman" w:ascii="Times New Roman" w:hAnsi="Times New Roman"/>
              </w:rPr>
              <w:t xml:space="preserve"> образовательные учреждения, организации, предприятия, население городского и сельских поселений. Было посажено 5000 саженцев сосен, берез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Всероссийская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родоохранная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кция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Берегите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с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жара»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июнь 2013 г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Новоторъяльская СОШ»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, МБОУ, МБЮОУДОД Новоторъяльский районный ДДТ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Защита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ологической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рты,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ставка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тских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исунков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гонь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бава»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регите лес от огня» № 29 от 26 июля 2013 г.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Акция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За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стоту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дного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ая»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октябрь 2013г. МО «Новоторъяльский муниципальный район»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я, МБОУДОД Новоторъяльский районный ДДТ,руководители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БОУ, МБДОУ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Экологические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санты,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лонтерские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вижения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Рекам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мда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укшан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стые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рега»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Экологическую культуру — с детства» № 24 от 21 июня 2013 г.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кучать не приходится» № 25 от 28 июня 2013 г.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я,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вященные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ню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олога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ждународному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ню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храны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жающей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ы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июня 2013 г. МБОУДОД Новоторъяльский районный ДДТ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iberation Serif;MS Mincho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я;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ководители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БОУ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Liberation Serif;MS Mincho" w:cs="Times New Roman" w:ascii="Times New Roman" w:hAnsi="Times New Roman"/>
              </w:rPr>
              <w:t>Принимали участие экологическ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ряды общеобразовательных учреждений, защищали свою экологическую карту местности,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пространяли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стовки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родоохранных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лагоустройству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дников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мках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ологической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кции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Живи,родник»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- август 2013г. МО «Новоторъяльский муниципальный район»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вместно с городским и сельскими поселениями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елениях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одилось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лагоустройство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дников, обкос травы, чистка от мусора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я,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вященные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ню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ников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са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соперерабатывающей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мышленности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сентября 2013 г.  МБОУ «Новоторъяльская СОШ»,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комитет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Принимали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ие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тские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тельные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реждения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курсе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исунков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Берегите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с»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</w:rPr>
              <w:t>Выставка-продажа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ветов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Красота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круг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с»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августа 2013 г. МО «Новоторъяльский муниципальный район»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ргкомитет 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Liberation Serif;MS Mincho" w:cs="Times New Roman" w:ascii="Times New Roman" w:hAnsi="Times New Roman"/>
              </w:rPr>
              <w:t>Проходил праздник яблочный день района, посвященный 89-летию Новоторъяльского района. Принимали участие бюджетные образовательные учреждения, организации, городское и сельские поселения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блочный день района» № 35 от 6  сентября 2013 г.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Озеленение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лагоустройство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рриторий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селенных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унктов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Liberation Serif;MS Mincho" w:cs="Times New Roman" w:ascii="Times New Roman" w:hAnsi="Times New Roman"/>
              </w:rPr>
              <w:t>В течение 2013 г. МО «Новоторъяльский муниципальный район»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совместно с городским и сельскими поселениями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чении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вгуста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сяца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ходила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кция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Зеленая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»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рритории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Новоторъяльский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ниципальный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йон»,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де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нимали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ие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е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и,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реждения,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приятия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лагоустройстве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рритории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воторъяльского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йона. Было разбито 45 новых клумб.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нитарный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нь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одили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ждую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ятницу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дели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Волонтерские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кции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нитарной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чистке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сных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ков,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доохранных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он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к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3 г., МО «Новоторъяльский муниципальный район»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ы администрации городского и сельских поселений; отдел образования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С таянием снега в течение весны и всего лета волонтерскими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рядами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одилась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нитарная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чистка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доль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регов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к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сора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Выявление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квидация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санкционированных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ст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хламления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рриторий,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селенных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унктов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елений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Liberation Serif;MS Mincho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Liberation Serif;MS Mincho" w:cs="Times New Roman" w:ascii="Times New Roman" w:hAnsi="Times New Roman"/>
              </w:rPr>
              <w:t>В течение 2013 г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eastAsia="Liberation Serif;MS Mincho" w:cs="Times New Roman"/>
              </w:rPr>
            </w:pPr>
            <w:r>
              <w:rPr>
                <w:rFonts w:eastAsia="Liberation Serif;MS Mincho" w:cs="Times New Roman" w:ascii="Times New Roman" w:hAnsi="Times New Roman"/>
              </w:rPr>
              <w:t>МО «Новоторъяльский муниципальный район»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ы администрации городского и сельских поселений; МБОУ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Юными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ологами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одилась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едка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санкционированных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ст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хламления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рритории.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ыло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явлено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квидировано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рритории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Новоторъяльский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ниципальный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йон»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санкционированных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алок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-3" w:right="-3" w:hanging="1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ое образование и просвещение:</w:t>
            </w:r>
          </w:p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3" w:right="-3" w:hanging="1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я экологической направленности;</w:t>
            </w:r>
          </w:p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3" w:right="-3" w:hanging="1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наиболее значимых экологических событий и мероприятий</w:t>
            </w:r>
          </w:p>
          <w:p>
            <w:pPr>
              <w:pStyle w:val="21"/>
              <w:snapToGrid w:val="false"/>
              <w:spacing w:lineRule="auto" w:line="240" w:before="0" w:after="0"/>
              <w:ind w:left="-153"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3 года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акция Новоторъяльской районной газеты «Ялысе увер»- «Сельская новь», совместно с ОУ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3 года редакцией Новоторъяльской районной газетой «Ялысе увер»- «Сельская новь» выпускались статьи по экологической направленности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3" w:right="-3" w:hanging="1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 распространение брошюр, агитационных листовок, содержащих информацию по охране окружающей среды;</w:t>
            </w:r>
          </w:p>
          <w:p>
            <w:pPr>
              <w:pStyle w:val="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3" w:right="-3" w:hanging="1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дней информирования по охране окружающей среды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, физкультуры и спорта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МБОУ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ями образовательных учреждений проводились классные часы, занятия на тему охраны окружающей среды. Волонтерскими отрядами, юными экологами, учащимися школ были изготовлены и распространены по организациям, учреждениям, индивид. предпринимателям, листовки обращения, агитационные листовки, брошюры.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ие Года охраны окружающей среды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тся н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ноября 2013 г.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комитет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ноября будет проводится закрытие Года охраны окружающей среды. Будут участвовать образовательные учреждения, МО «Новоторъяльский муниципальный район», подводиться итоги, вручаться благодарственные письма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3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Иные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ные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акция «Зеленая Россия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 30  августа 2013г. МО «Новоторъяльский муниципальный район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ы городского и сельских поселений, МБОУ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мках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той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кции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одилась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стка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ордюр,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езка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хостойных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ревьев,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ньков,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борка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ст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хоронения,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борка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лагоустройство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рритории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дника,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кос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авы,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лагоустройство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мятников,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елисков.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ыло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брано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оло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нн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сора.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нитарной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борке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лагоустройстве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рритории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Новоторъяльский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ниципальный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йон»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вовало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5</w:t>
            </w:r>
            <w:r>
              <w:rPr>
                <w:rFonts w:eastAsia="Liberation Serif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лове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акция «Сделаем вместе»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сентября 2013г. МО «Новоторъяльский муниципальный район»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ы городского и сельских поселений; отдел образования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Был убран лесопарк на берегу р. Шукшан пгт. Новый Торъял. На данном участке приняли участие две волонтерские группы: «Дорогою добра» и «Идущие вместе» в общем количестве 40 человек. Активисты акции убрали 40 мешков мусора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сопарк вновь чист» № 38 от 27 сентября 2013 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я «Бумажный бум»</w:t>
      </w:r>
    </w:p>
    <w:tbl>
      <w:tblPr>
        <w:tblW w:w="15900" w:type="dxa"/>
        <w:jc w:val="left"/>
        <w:tblInd w:w="-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2126"/>
        <w:gridCol w:w="1701"/>
        <w:gridCol w:w="4961"/>
        <w:gridCol w:w="2585"/>
      </w:tblGrid>
      <w:tr>
        <w:trPr/>
        <w:tc>
          <w:tcPr>
            <w:tcW w:w="4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.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района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школьниками района собрано более 6 тонн макулатуры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бликовано в районной газете «Ялысе увер» - «Сельская новь» № 8 от 14.02.2013 г. «Бумажный бум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WenQuanYi Micro Hei;MS Mincho" w:cs="Lohit Hindi;MS Mincho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Mincho" w:cs="Lohit Hindi;MS Minch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MS Mincho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9:38:00Z</dcterms:created>
  <dc:creator>Jura </dc:creator>
  <dc:description/>
  <cp:keywords/>
  <dc:language>en-US</dc:language>
  <cp:lastModifiedBy>metod_IT</cp:lastModifiedBy>
  <cp:lastPrinted>2013-11-21T14:11:00Z</cp:lastPrinted>
  <dcterms:modified xsi:type="dcterms:W3CDTF">2013-11-22T09:38:00Z</dcterms:modified>
  <cp:revision>2</cp:revision>
  <dc:subject/>
  <dc:title/>
</cp:coreProperties>
</file>