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оръяль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арий Э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11 января 2024 года № 8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овый Торъя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муниципальных бюджетных дошкольных образовательных учреждений муниципального образования «Новоторъяльский муниципальный район» за территориями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торъяльский муниципальный район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7 Федерального закона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муниципальные бюджетные дошкольные образовательные учреждения муниципального образования «Новоторъяльский муниципальный район» за территориями муниципального образования «Новоторъяльский муниципальный район» согласно приложен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разместить на сайте Отдела образования администрации Новоторъяльского муниципальн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ou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ovotorya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efa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Отдела образования                                      Л.А.М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-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Отдела образования администрации Новоторъяльского муниципальн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right="-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1.2024 г. № 4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 бюджетные дошкольные образовательные учреждения муниципального образования «Новоторъяльский муниципальный район», закрепленные за  территориями муниципального образования «Новоторъяльский муниципальный район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 «Новоторъяльский муниципальны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Новоторъяльский детский сад  «Теремок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овый Торъя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трич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анпам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ий Куг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уг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маш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Виль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льшой Вилья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ка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ахт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гош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ска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лешив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ушнур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ест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ш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крещ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йбел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шка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да-Обалы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Новоторъяльский детский сад  «Улыбк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Новый Торъ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трич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анпам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ий Куг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уг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маш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Виль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льшой Вилья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ка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ахт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гош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ска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лешив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ушнуря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еста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ш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крещ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йбел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шка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да-Обалы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ук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Льноза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ш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лое Пыз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ое Пыз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рхняя Чуч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Энермуч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жн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Новоторъяльский детский сад  «Солнышко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укш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овый Торъ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анпам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ий Куг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уг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маш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Виль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льшой Вилья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ска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ахт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гош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аска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лешив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ушнур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ест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ш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ме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крещ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йбел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шка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да-Обалы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Немдинский детский сад  «Радуга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емда- Обал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Йошкар Пам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утылч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рхний Обал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рофей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шим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ижняя Чу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фрон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еп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атар Э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ашкас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ая Ре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ерная Гр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обы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Пектубаевский детский сад  «Улыбк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ктуба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газей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ишк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три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алаги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харей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емлен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сну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Шимшур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Шимшург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снов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домар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Большелумарский детский сад  «Колобок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Лум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Лум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е Тана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ое Тана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зань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редняя Ор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ньг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яя Ор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зань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рш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редняя Орь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ухоречь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Толмань-Ибра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ернозел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Ошканерский детский сад  «Ромашка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тарокрещ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рхний Кожла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ндашбеля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кшамб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Эркан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лпа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ур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идыба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деньк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ожла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шка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крещ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км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ли Кукм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Шуйбелякский детский сад   «Василек»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йд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й Шуйбеля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Шуйбел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тароторъяльская средняя школ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ый Торъ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шемну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Ядыкбеля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редний Ядыкбеля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леды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Нур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ксакрод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урумб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аблич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уп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дакэ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штрек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брай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пс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Елембаевская основная общеобразовательная школа 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лемба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кел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Ожигано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олб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еп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ксей-Мар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ксей-Елк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горята-Миша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шкар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ский Шуй</w:t>
            </w:r>
          </w:p>
        </w:tc>
      </w:tr>
      <w:tr>
        <w:trPr>
          <w:trHeight w:val="1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октарсолинская основная общеобразовательная школа имени Д.И. Онар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октар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ркумб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ая Кем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ая Кем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ргуя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ее Махмат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ргейсо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емермуч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е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урмуч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рхнее Махмат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емермучаш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акте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угунур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2:00Z</dcterms:created>
  <dc:creator>User</dc:creator>
  <dc:description/>
  <cp:keywords/>
  <dc:language>en-US</dc:language>
  <cp:lastModifiedBy>Priemnaya</cp:lastModifiedBy>
  <cp:lastPrinted>2020-09-25T16:07:00Z</cp:lastPrinted>
  <dcterms:modified xsi:type="dcterms:W3CDTF">2024-01-17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ocHome">
    <vt:r8>-154874719</vt:r8>
  </property>
</Properties>
</file>