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3"/>
        </w:rPr>
      </w:pPr>
      <w:r>
        <w:rPr>
          <w:rFonts w:eastAsia="Times New Roman"/>
          <w:sz w:val="23"/>
        </w:rPr>
        <w:t>Внимание, информационный вброс! Не позволяйте ввести себя в заблуждение!</w:t>
        <w:br/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В социальных сетях и через популярные мессенджеры началось распространение недостоверной информации о новой системе обращения с твердыми коммунальными отходами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Анонимный автор, ссылаясь на неподтвержденные данные о стоимости услуг по обращению с ТКО и умело манипулируя сознанием граждан, призывает к отказу от любых взаимоотношений с региональным оператором, в частности, от подписания договоров и последующей оплаты услуг по вывозу мусора. Кроме того, в сообщении утверждается, что использование региональным оператором данных абонента для заключения договора якобы является незаконным и уголовно наказуемым, что также вводит людей в заблуждение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По сути это - юридически безграмотные «советы», распространяемые умышленно, с целью нагнетания негатива вокруг реформы и провокации граждан на неправомерные действия. Сам прием воздействия на население позволяет предположить: информационный вброс могли осуществить «серые мусорщики», которые привыкли в обход закона вывозить отходы в ближайшие лесополосы и овраги, и не смогут встроиться в прозрачную систему обращения с ТКО, реализуемую региональным оператором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Разъясняем, что заключение договора на оказание услуг по обращению с ТКО с региональным оператором – это обязанность всех собственников помещений в многоквартирных домах, в частном секторе, а также юридических лиц, включая индивидуальных предпринимателей, которая закреплена законодательством (Федеральный закон №89-ФЗ «Об отходах производства и потребления», Жилищный кодекс, постановления Правительства РФ №1156 и №354)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Заключение договора на обращение с ТКО с населением через публичную оферту предусмотрено Законом. С момента начала деятельности Регоператора собственники, которые пользуются его услугой, считаются заключившими договор. Соответственно, оплата услуги регионального оператора должна производиться с того момента, как он начал вывоз ТКО. Действие ранее заключенных договоров с местными организациями с января нового года прекращается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Получить договор на руки в бумажном виде для собственника не составит проблемы. Причем, имея этот документ, потребитель будет точно знать, какой объем ТКО и с какой периодичностью региональный оператор должен вывезти, и вправе требовать исполнения указанных в договоре обязательств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Если же следовать «рекомендациям» анонима-манипулятора, то можно, действительно, выйти за рамки закона, накопить долги, погрязнуть в судебных тяжбах в качестве ответчика, а в итоге и оплатить накопившийся долг, и понести административное наказание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Напомним, не заключение либо уклонение от заключения договора в письменной форме не только не освобождает потребителей от оплаты за оказанные услуги в области обращения с ТКО, но также повлечет за собой ответственность согласно статье 8.2 КоАП РФ - наложение административного штрафа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Для граждан его размер составляет от 1 000 до 2 000 рублей,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для должностных лиц – от 10 000 до 30 000 рублей;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для индивидуальных предпринимателей – от 30 000 до 50 000 рублей или административное приостановление деятельности на срок до 90 суток.</w:t>
      </w:r>
    </w:p>
    <w:p>
      <w:pPr>
        <w:pStyle w:val="Normal"/>
        <w:suppressAutoHyphens w:val="true"/>
        <w:ind w:firstLine="510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Если договор с регоператором не заключило юридическое лицо, для него законом предусмотрен штраф от 100 000 до 250 000 рублей или административное приостановление деятельности на срок до 90 сут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7:49Z</dcterms:created>
  <dc:creator/>
  <dc:description/>
  <dc:language>en-US</dc:language>
  <cp:lastModifiedBy/>
  <cp:lastPrinted>2019-01-11T10:48:00Z</cp:lastPrinted>
  <dcterms:modified xsi:type="dcterms:W3CDTF">2019-01-11T07:48:16Z</dcterms:modified>
  <cp:revision>4</cp:revision>
  <dc:subject/>
  <dc:title/>
</cp:coreProperties>
</file>