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>об организации лагерей с дневным пребыванием детей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площадок временного пребывания детей </w:t>
        <w:br/>
        <w:t>на базе муниципальных общеобразовательных учреждений муниципального образования «Новоторъяль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определяет порядок                      и условия проведения, лагерей с дневным пребыванием, площадок временного пребывания на базе муниципальных общеобразовательных учреждений для несовершеннолетних в период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лагерь с дневным пребыванием – </w:t>
      </w:r>
      <w:r>
        <w:rPr>
          <w:rFonts w:cs="Times New Roman" w:ascii="Times New Roman" w:hAnsi="Times New Roman"/>
          <w:sz w:val="24"/>
          <w:szCs w:val="24"/>
        </w:rPr>
        <w:t>форма оздоровительной и образовательной деятельности в период каникул с несовершеннолетними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 (далее - лаге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ощадка временного пребывания -</w:t>
      </w:r>
      <w:r>
        <w:rPr>
          <w:rFonts w:cs="Times New Roman" w:ascii="Times New Roman" w:hAnsi="Times New Roman"/>
          <w:sz w:val="24"/>
          <w:szCs w:val="24"/>
        </w:rPr>
        <w:t xml:space="preserve"> (далее - дворовая площадка) – это беззатратная форма организации летнего отдыха по месту жительства на дворовых площадках для детей в дневное и вечернее время с использованием спортивно-оздоровительных, творческих, игровых и других методов работы с несовершеннолетними                     и без организации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рганизатором смены являются муниципальные общеобразовательные учреждения муниципального образования «Новоторъяльский муниципальный район»             (далее -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уководители Учреждений, на базе которых открываются лагеря и дворовые площадки несу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деятельности лагеря или дворов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, обеспечивающих жизнь и здоровье несовершеннолетних                      и сотрудников, во время присутствия их на дворовой площадке и на территории лаге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блюдение прав и свобод несовершеннолетних и сотрудников смены лагеря                   или дворов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питания несовершеннолетних и финансово-хозяйственную деятельность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чество реализуемых программ деятельности смены лаге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ответствие форм, методов и средств при проведении смены возрасту, интересам            и потребностям несовершеннолетн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Лагерь и дворовая площадка организуются для несовершеннолетних от 6,6 лет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При комплектовании смены лагеря первоочередным правом пользуются несовершеннолетние из категории дет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Основные цели и задачи работы педагогического коллектива при проведении смены лагеря и дворовых площадок: создание необходимых условий для, духовно-нравственного и гражданско-патриотического развития, трудового воспитания, формирования толерантности, отдыха и рационального использования каникулярного времени у несовершеннолетни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я у них общей культуры и навыков здорового образа жизни, профилактика правонарушений.</w:t>
      </w:r>
    </w:p>
    <w:p>
      <w:pPr>
        <w:pStyle w:val="Style15"/>
        <w:jc w:val="center"/>
        <w:rPr/>
      </w:pPr>
      <w:r>
        <w:rPr/>
        <w:t>II. Организация и основы деятельности профильных лагерей, лагерей с дневным пребыванием, лагерей труда и отдыха  и площадок временного пребывания</w:t>
      </w:r>
    </w:p>
    <w:p>
      <w:pPr>
        <w:pStyle w:val="HTM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мена лагеря проводится, на стационарной базе – на базе Учрежден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авила приемки лагеря определяются соответствующими санитарно-эпидемиологическими правилами, утвержденными Главным государственным санитарным врачом Российской Федерации, применительно к лагер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 Приемка Учреждения, на базе которого будет организован лагерь или дворовая площадка, осуществляется межведомственной комиссией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ятельность несовершеннолетних во время проведения лагеря осуществляется в одновозрастных и разновозрастных группах и других объединениях по интересам, наполняемость которых составляет не более 25 человек, для детей младшего школьного возраста, а также для создания смешанных групп, для несовершеннолетних старшего возраста – не более 30 человек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дворовых площадок деятельность несовершеннолетних осуществляется в смешанном разновозрастном коллективе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Продолжительность смены лагеря определяется соответствующими санитарно - эпидемиологическими правилами. Изменение продолжительности смены лагеря допускается по согласованию с  территориальными  центрами Госсанэпиднадзора. Продолжительность   смены лагеря с дневным пребыванием в летний период, как правило, не менее трех  календарных недель (21 календарный день, включая общевыходные и праздничные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оровая площадка работает июль-август месяцы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 Коллектив педагогов и несовершеннолетних определяют программу деятельности и организацию самоуправления лагеря или дворовой площадки. При необходимости избирается совет, правление (или иной орган самоуправления) при равном представительстве несовершеннолетних и сотрудников, с учётом специфики лагеря или дворовой площадки и возраста, несовершеннолетних, который тесно взаимодействует                  с администрацией лагеря или дворовой площадки, родителями (законными представителями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одержание деятельности смены лагеря определяется направленностью смены с обязательным проведением оздоровительных мероприятий.  </w:t>
      </w:r>
    </w:p>
    <w:p>
      <w:pPr>
        <w:pStyle w:val="Style15"/>
        <w:spacing w:before="0" w:after="0"/>
        <w:ind w:firstLine="720"/>
        <w:jc w:val="both"/>
        <w:rPr/>
      </w:pPr>
      <w:r>
        <w:rPr/>
        <w:t>2.7. Организация работы лагеря осуществляется с 08.30 до 14.30 часов; дворовой площадки во второй половине дня (как правило с 15.30 до 18 часов)</w:t>
      </w:r>
    </w:p>
    <w:p>
      <w:pPr>
        <w:pStyle w:val="Style15"/>
        <w:spacing w:before="0" w:after="0"/>
        <w:ind w:firstLine="720"/>
        <w:jc w:val="both"/>
        <w:rPr/>
      </w:pPr>
      <w:r>
        <w:rPr/>
        <w:t>2.8. Питание несовершеннолетних организуется в столовой Учреждения, в котором открыта смен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менах лагерей несовершеннолетние обеспечиваются двухразов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дры, условия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Руководитель смены лагеря, дворовой площадки назначается приказом Учреждения, на срок, необходимый для подготовки проведения смены, а также предоставления финансовой и бухгалтерск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дбор кадров для проведения смены лагеря, дворовой площадки осуществляет организатор смены лагеря совместно с руководителем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татное расписание устанавливается организатором смены лагеря, дворовой площадки, исходя из целей и задач смены в пределах выделенных бюджетных ассигнований, а также с учетом внебюджетных источников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руководитель смены лагеря, дворовой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вает общее руководство деятельности смены лагеря, дворов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атывает (после согласования с организатором смены лагеря, дворовой площадки) и утверждает должностные обязанности работников смены лагеря, дворовой площадки, знакомит с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одит инструктаж персонала смены лагеря, дворовой площадки по технике безопасности, профилактике травматизма и предупреждению несчастных случаев с несовершеннолет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яет график выхода на работу персонала смены лагеря, дворов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ет безопасные условия для проведения образовательной и оздоровительной работы, занятости несовершеннолетних, их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организацию питания несовершеннолетних и финансово-хозяйственную деятельность смены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Заместитель руководителя (по воспитательной, методической работе), вожатый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несовершеннолетних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К педагогической деятельности в смене лагеря, дворовой площадк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7:00Z</dcterms:created>
  <dc:creator>User</dc:creator>
  <dc:description/>
  <cp:keywords/>
  <dc:language>en-US</dc:language>
  <cp:lastModifiedBy>USER</cp:lastModifiedBy>
  <cp:lastPrinted>2011-04-27T08:45:00Z</cp:lastPrinted>
  <dcterms:modified xsi:type="dcterms:W3CDTF">2011-05-11T04:17:00Z</dcterms:modified>
  <cp:revision>2</cp:revision>
  <dc:subject/>
  <dc:title/>
</cp:coreProperties>
</file>