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оложение </w:t>
        <w:br/>
        <w:t>об организации лагерей с дневным пребыванием детей в период каникул                и площадок временного пребывания детей на базе муниципальных общеобразовательных учреждений муниципального образования «Новоторъяльский муниципальный район»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ab/>
        <w:t xml:space="preserve">1.1. Положение </w:t>
      </w:r>
      <w:r>
        <w:rPr>
          <w:bCs/>
          <w:sz w:val="28"/>
          <w:szCs w:val="28"/>
        </w:rPr>
        <w:t xml:space="preserve">об организации лагерей с дневным пребыванием детей в период каникул и площадок временного пребывания детей на базе муниципальных общеобразовательных учреждений муниципального образования «Новоторъяльский муниципальный район»                                    </w:t>
      </w:r>
      <w:r>
        <w:rPr>
          <w:sz w:val="28"/>
          <w:szCs w:val="28"/>
        </w:rPr>
        <w:t xml:space="preserve">(далее - Положение) определяет порядок и условия проведения, лагерей                           с дневным пребыванием, площадок временного пребывания на базе муниципальных общеобразовательных учреждений </w:t>
      </w:r>
      <w:r>
        <w:rPr>
          <w:bCs/>
          <w:sz w:val="28"/>
          <w:szCs w:val="28"/>
        </w:rPr>
        <w:t xml:space="preserve">муниципального образования «Новоторъяльский муниципальный район»                                      </w:t>
      </w:r>
      <w:r>
        <w:rPr>
          <w:sz w:val="28"/>
          <w:szCs w:val="28"/>
        </w:rPr>
        <w:t xml:space="preserve">для учащихся муниципальных общеобразовательных учреждений </w:t>
      </w:r>
      <w:r>
        <w:rPr>
          <w:bCs/>
          <w:sz w:val="28"/>
          <w:szCs w:val="28"/>
        </w:rPr>
        <w:t>муниципального образования «Новоторъяльский муниципальный район» (далее – учащиеся)</w:t>
      </w:r>
      <w:r>
        <w:rPr>
          <w:sz w:val="28"/>
          <w:szCs w:val="28"/>
        </w:rPr>
        <w:t xml:space="preserve"> в период летних канику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2. Основные понятия, используемые в настоящем документ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лагерь с дневным пребыванием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а оздоровительной и образовательной деятельности в период каникул с учащимися муниципальных общеобразовательных учреждений муниципального образования «Новоторъяльский муниципальный район» (далее - Учреждения) и муниципальных образовательных учреждений дополнительного образования муниципального образования «Новоторъяльский муниципальный район» с пребыванием учащихся в дневное время и обязательной организацией их питания (далее - лагерь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- площадка временного пребывания</w:t>
      </w:r>
      <w:r>
        <w:rPr>
          <w:b/>
          <w:bCs/>
          <w:sz w:val="28"/>
          <w:szCs w:val="28"/>
        </w:rPr>
        <w:t xml:space="preserve"> -</w:t>
      </w:r>
      <w:r>
        <w:rPr>
          <w:sz w:val="28"/>
          <w:szCs w:val="28"/>
        </w:rPr>
        <w:t xml:space="preserve"> (далее - дворовая площадка) -это беззатратная форма организации летнего отдыха по месту жительства на дворовых площадках для детей в дневное и вечернее время с использованием спортивно-оздоровительных, творческих, игровых и других методов работы, без организации пита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</w:t>
        <w:tab/>
        <w:t>Организатором лагеря являются Отдела образования Администрации муниципального образования «Новоторъяльский муниципальный район» (далее – Отдел образования),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Руководители Учреждений, на базе которых открываются лагеря и дворовые площадки несут в установленном законодательством Российской Федерации порядке ответственность 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ение жизнедеятельности лагеря или дворовой площад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ние условий, обеспечивающих жизнь и здоровье учащихся                       и сотруд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чество реализуемых программ деятельности смены лагер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ответствие форм, методов и средств при проведении смены возрасту, интересам и потребностям учащихс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блюдение прав и свобод учащихся и сотрудников смены лагеря                  и дворовой площад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ю питания несовершеннолетних и финансово-хозяйственную деятельность лагер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. Лагерь и дворовая площадка организуются для несовершеннолетних от 7 лет до 16 л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6. При комплектовании смены лагеря первоочередным правом пользуются учащиеся из категории детей, находящихся в трудной жизнен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7. Основные цели и задачи работы педагогического коллектива при проведении смены лагеря и дворовых площадок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- создание необходимых условий для оздоровления, отдыха и рационального использования каникулярного времени у учащихся, формирования у них общей культуры и навыков здорового образа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ние максимальных условий для быстрой адаптации учащихся с учетом возрастных особе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филактика право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I. Организация и основы деятельности лагерей с дневным пребыванием, площадок временного пребывания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 Смена лагеря проводится, на стационарной базе – на базе Учреждений.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Правила приемки лагеря определяются соответствующими санитарно-эпидемиологическими правилами, утвержденными Главным государственным санитарным врачом Российской Федерации, применительно к лагерю.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иемка Учреждения, на базе которого будет организован лагерь или дворовая площадка, осуществляется Комиссией Отдела образования Администрации муниципального образования «Новоторъяльский муниципальный район» по приемке детских лагерей отдыха с дневным пребыва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. Деятельность учащихся во время проведения смены лагеря осуществляется в одновозрастных и разновозрастных группах (отрядах, бригадах) и других объединениях по интересам, наполняемость которых составляет не более 25 человек для учащихся и I-IV классов,                                             не более 30 человек для остальных школьников.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проведения дворовых площадок деятельность несовершеннолетних осуществляется в смешанном разновозрастном коллективе.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Продолжительность смены лагеря определяется соответствующими Санитарно - эпидемиологическими правилами. Изменение продолжительности смены лагеря допускается по согласованию с территориальными центрами Госсанэпиднадзора. Продолжительность смены лагеря с дневным пребыванием в летний период, как правило, не менее трех  календарных недель (21 календарный день, включая общевыходные и праздничные дн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воровая площадка работает июнь-август месяцы.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Коллектив педагогов и несовершеннолетних определяют программу деятельности и организацию самоуправления лагеря или дворовой площадки. При необходимости избирается совет, правление (или иной орган самоуправления) при равном представительстве несовершеннолетних и сотрудников, с учётом специфики лагеря или дворовой площадки и возраста, несовершеннолетних, который тесно взаимодействует с администрацией лагеря или дворовой площадки, родителями (законными представителями).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деятельности смены лагеря определяется направленностью смены с обязательным проведением оздоровительных мероприятий.  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Организация работы лагеря осуществляется с 08.30 до 14.30 часов; дворовой площадки во второй половине дня (с 15.30 до 18 часов)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Питание несовершеннолетних организуется в столовой Учреждения, в котором открыта смена лаге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менах лагерей несовершеннолетние обеспечиваются двухразовым пит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Кадры, условия труда раб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Руководитель смены лагеря, дворовой площадки назначается приказом Учреждения, на срок, необходимый для подготовки проведения смены, а также предоставления финансовой и бухгалтерской отче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Подбор кадров для проведения смены лагеря, дворовой площадки осуществляет организатор смены лагеря совместно с руководителем см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Штатное расписание устанавливается организатором смены лагеря, дворовой площадки, исходя из целей и задач смены в пределах выделенных бюджетных ассигнований, а также с учетом внебюджетных источников финансирования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 Руководитель смены лагеря, дворовой площад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ивает общее руководство деятельности смены лагеря, дворовой площад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рабатывает (после согласования с организатором смены лагеря, дворовой площадки) и утверждает должностные обязанности работников смены лагеря, дворовой площадки, знакомит с условиями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одит инструктаж персонала смены лагеря, дворовой площадки по технике безопасности, профилактике травматизма и предупреждению несчастных случаев с несовершеннолетни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ставляет график выхода на работу персонала смены лагеря, дворовой площадк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здает безопасные условия для проведения образовательной и оздоровительной работы, занятости учащихся, их трудов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есет ответственность за организацию питания учащихся                            и финансово-хозяйственную деятельность смены лагер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4. Заместитель руководителя Учреждения, вожатый отряда, инструктор по физической подготовке, педагог дополнительного образования, медицинский работник несут персональную ответственность за охрану жизни и здоровья учащихся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5. К педагогической деятельности в смене лагеря, дворовой площадки допускаются лица, имеющие высшее или среднее профессиональное образование, отвечающие требованиям квалификационных характеристик, определенных для соответствующих должностей педагогических работ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1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34:00Z</dcterms:created>
  <dc:creator>xoxoxox</dc:creator>
  <dc:description/>
  <cp:keywords/>
  <dc:language>en-US</dc:language>
  <cp:lastModifiedBy>Руководитель</cp:lastModifiedBy>
  <cp:lastPrinted>2011-05-23T08:54:00Z</cp:lastPrinted>
  <dcterms:modified xsi:type="dcterms:W3CDTF">2018-05-28T09:11:00Z</dcterms:modified>
  <cp:revision>3</cp:revision>
  <dc:subject/>
  <dc:title>Отдел образования Администрации муниципального образования </dc:title>
</cp:coreProperties>
</file>