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создать программу «Здоровье» в О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пределить цель программ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пределить задачи, которые будут решаться в течении 5 л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держание программы: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)Работа с педагогическим кадрами (с классными руководителями) по выявлению больных детей. Заполнение карты «Наше здоровье»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нализ посещения занятий, выявление причин пропусков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изация  питания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здание санитарно -гигиенических условий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ведение открытых уроков здоровья, учеба педагогов по вопросам оздоровления детей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ланирование учебного материала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дсоветы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изводственные совещания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Работы  с учащимися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глядная агитация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блюдение техники безопасности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портивно — оздоровительная работа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ведение дней здоровья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изация кружков, клубов и т.д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изация летних оздоровительных лагерей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) Работа с родителями и общественностью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изация лектория для родителей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ведение родительских собраний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бота с медицинскими работниками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33:54Z</dcterms:created>
  <dc:creator>Надежда Желонкина</dc:creator>
  <dc:description/>
  <dc:language>en-US</dc:language>
  <cp:lastModifiedBy/>
  <cp:revision>0</cp:revision>
  <dc:subject/>
  <dc:title/>
</cp:coreProperties>
</file>