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занятости детей в период летних каникул на основе социального партнё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беспечения отдыха и занятости детей и подростков в летний период 2018 г. и  в соответствии с постановлением  Правительства Республики Марий Эл от 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21.05.2015 года № 286</w:t>
        </w:r>
      </w:hyperlink>
      <w:r>
        <w:rPr>
          <w:sz w:val="28"/>
          <w:szCs w:val="28"/>
        </w:rPr>
        <w:t xml:space="preserve"> «Об организации отдыха, оздоровления        и занятости детей, подростков и учащейся молодежи в Республике Марий Эл» и в целях реализации государственной политики в области защиты детства, эффективной организации каникулярного отдыха, привлечения школьников к осознанному выбору здорового образа жизни  в муниципальном образовании «Новоторъяльский муниципальный район»   проводится организационная и методическая работа с администрациями и педагогами по организации летней ка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дислокации и время деятельности ДЛО и дворовых площадок, определены педагоги, курирующие работу дворовых площадок в летнее врем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площадках временного пребывания детей и методические рекомендации. (2015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об открытии ДЛО и площадок 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ми формами работы на период лета будут охвачены 1303  учащихся, что составляет 97% от общего количества учащихс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2977"/>
        <w:gridCol w:w="2835"/>
        <w:gridCol w:w="1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ы организации отдыха, оздоровления и занятости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ланируемое 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тские лагеря отдыха с днев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лозатратные типы лагерей (всего)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экологические отря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БОУ «Немдинская С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Новоторъяльская СОШ» - отряд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Елембаевская ООШ»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Токтарсо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4 школ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группы при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Нем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Елембае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Токтарсо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Новоторъяль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Пектуба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Елембае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6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 учащихс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ки временного пребывания детей, дворовые   площад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Новоторъяльская СОШ»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Елембаевская ООШ»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Токтарсо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тароторъяль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узнец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уанпамаш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6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школьные леснич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БОУ «Немдинская СОШ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1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емонтные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бриг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Елембае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Токтарсо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Кузнец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Пектубаев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4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учащихс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отр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Новоторъяльская СОШ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школь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охвачено организационными фор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97%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договорённость с работниками ЦКиД, районной библиотеки, детской библиотеки,  Центра дополнительного образования   о сотрудничестве по организации и работе площадок временного пребывания детей. В учреждениях культуры определены работники, ответственные за проведение досуговых мероприятий с детьми в период летних каникул. Основная деятельность площадок временного пребывания детей в средних школах планируется на июль и август, в связи с тем, что в июне большинство детей вовлечены в ДЛО, в основных школах на июнь, июль, авгу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работа разновозрастных отрядов и дворовых площадок будет проводиться в июле – августе.      В период лета 2018 года в Центре дополнительного образования  планируется проведение учебно-тренировочных занятий по лыжным гонкам, греко-римской борьбе, футболу, настольному теннису, по художественной гимнастике (в течение ию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более полной занятости детей и подростков в летний период 2018 года администрациям ОУ района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закрепление педагогов за определёнными летними периодами июнь, июль, август по работе с детьми группы «Риска», с целью недопущения увеличения числа учащихся, состоящих на учёте в ПДН. Классным руководителям, социальным педагогам обратить особое внимание на детей и семьи группы «Риска» в летний период. Обеспечить персональный контроль со стороны педагогов за данной категорией детей и подростков. </w:t>
      </w:r>
      <w:r>
        <w:rPr>
          <w:color w:val="000000"/>
          <w:sz w:val="28"/>
          <w:szCs w:val="28"/>
        </w:rPr>
        <w:t>На сегодняшний день на учёте состоят   в Новоторъяльской СОШ – 7 учащихся, в Пектубаевской СОШ - 1, Немдинская СОШ -2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У района провести родительские собрания и консультации с целью ознакомления родителей с возможностями и перспективами занятости школьников в летн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>Провести инструктажи по технике безопасности с детьми, педагогами, обслуживающим персоналом на летний период, особенно по нахождению детей около водоёмов, прогулок в лесу и т.д. Обратить внимание  на опасность укусов клещей, поэтому детям необходимо объяснить меры безопасности после прогулок на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 издать приказы о деятельности площадок временного пребывания детей и закреплении педагогов школы, курирующих площадки временного преб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Администрациям ОУ довести до родителей, детей и подростков необходимость соблюдения Закона РМЭ № 42-3 от 09.11.2005. («О профилактике правонарушений и безнадзорности среди несовершеннолетних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ntiqua;Times New Roman" w:hAnsi="Antiqua;Times New Roman" w:cs="Antiqua;Times New Roman"/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color w:val="000000"/>
      <w:sz w:val="22"/>
      <w:szCs w:val="24"/>
    </w:rPr>
  </w:style>
  <w:style w:type="character" w:styleId="Style15">
    <w:name w:val="Нижний колонтитул Знак"/>
    <w:basedOn w:val="Style12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fd062ef8-8adc-45cd-a128-f27d6cd291b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8:00Z</dcterms:created>
  <dc:creator>11</dc:creator>
  <dc:description/>
  <cp:keywords/>
  <dc:language>en-US</dc:language>
  <cp:lastModifiedBy>Руководитель</cp:lastModifiedBy>
  <cp:lastPrinted>2012-04-06T16:15:00Z</cp:lastPrinted>
  <dcterms:modified xsi:type="dcterms:W3CDTF">2018-05-28T09:10:00Z</dcterms:modified>
  <cp:revision>5</cp:revision>
  <dc:subject/>
  <dc:title>МАРИЙ ЭЛ РЕСПУБЛИКЫСЕ</dc:title>
</cp:coreProperties>
</file>