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</w:r>
    </w:p>
    <w:p>
      <w:pPr>
        <w:pStyle w:val="Style15"/>
        <w:shd w:fill="FFFFFF" w:val="clear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b/>
          <w:color w:val="666666"/>
          <w:sz w:val="20"/>
          <w:szCs w:val="20"/>
        </w:rPr>
      </w:r>
    </w:p>
    <w:p>
      <w:pPr>
        <w:pStyle w:val="Style15"/>
        <w:shd w:fill="FFFFFF" w:val="clea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Рекомендации по описанию опыта работы при подготовке статьи в журнал</w:t>
      </w:r>
    </w:p>
    <w:p>
      <w:pPr>
        <w:pStyle w:val="Style15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Начинать описание опыта педагога (творческой группы, коллектива) следует с определения и обоснования конкретной потребности, обусловившей необходимость именно этого опыта и его обобщения. Необходимо показать его актуальность, значение (место) в организации и совершенствовании учебно-воспитательного процесса.</w:t>
        <w:br/>
        <w:t>2. Выделить главную педагогическую идею, на которой основывается рассматриваемый опыт. Тема обобщаемого материала должна отражать основную мысль опыта.</w:t>
        <w:br/>
        <w:t>3. Описать становление и развитие опыта, конкретные условия, в которых он формировался и при которых обеспечивается возможность достижения оптимальных результатов. Указать длительность функционирования опыта (время отсчитывается от момента начала целенаправленного изучения опыта, выявления его результативности).</w:t>
        <w:br/>
        <w:t>4. Описание должно быть достоверным и объективным. Необходимо описать технологию опыта (систему конкретных педагогических действий, форм, приемов работы, дать их краткую характеристику). Описывать можно в следующей последовательности:</w:t>
      </w:r>
    </w:p>
    <w:p>
      <w:pPr>
        <w:pStyle w:val="Style15"/>
        <w:shd w:fill="FFFFFF" w:val="clear"/>
        <w:rPr/>
      </w:pPr>
      <w:r>
        <w:rPr>
          <w:color w:val="666666"/>
          <w:sz w:val="28"/>
          <w:szCs w:val="28"/>
        </w:rPr>
        <w:t>- подготовительный этап;</w:t>
        <w:br/>
        <w:t>- этап непосредственной организации деятельности;</w:t>
        <w:br/>
        <w:t>- этап подведения итогов, анализа, внесения корректив в последующую деятельность.</w:t>
        <w:br/>
        <w:t>5. Отметить трудности, с которыми столкнулся носитель опыта, спрогнозировать границы применения обобщенного опыта.</w:t>
        <w:br/>
        <w:t>6. Изложение должно быть конкретным, логичным, с вычленением в нем главных моментов.</w:t>
        <w:br/>
        <w:t>Описание опыта работы - процесс достаточно трудоемкий, требующий</w:t>
        <w:br/>
        <w:t>глубоких знаний педагогики и психологии, исследований в области педагогических технологий (как новых, так и использовавшихся ранее), умений отличать в своем опыте НОВИЗНУ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Итогом работы является составление информационной карты об опыте работы, которая будет доведена до предполагаемых пользователей имеющимися в методическом центре (кабинете) информационными средствами.</w:t>
        <w:br/>
        <w:t> 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обуева Л.М. выде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и основных подхода к трактовке передового педагогического опы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образец хорошей работы, дающей высокие результаты по сравнению с другими педагог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деятельность, в которой воплощена в жизнь опытно-экспериментальная работа, выводы научных исследований и благодаря этому достигаются принципиально новые результа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оваторство с его творческими находками, открытие нового, оригинального зн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репанова М.В. предлагае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П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ие дневн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зисы или конспекты выступлений на совещаниях и д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тьи в педагогических изда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кла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рошю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нограф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ические разработки планов и т.п., где содержатся пути решения педагогом конкретно-воспитательных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руктура описания опыта работы и требования к ее оформ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1-ая страница квалификационной работы. В верхней части страницы указывается полное наименование образовательного учреждения; по центру – название реферата, которое должно быть конкретным, отражать суть работы. Не допускается неопределенных формулировок, например: «Анализ некоторых вопросов…», «К вопросу о…», «Материалы…». Ниже справа – ФИО, должность, защищающего опыт работы; в нижней части по центру – место и год выполнения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рабо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2-ая страница, в которой приводятся все заголовки опыта работы, указываются страницы, с которых они начинаются. Заголовки страницы должны точно повторять заголовки в тексте. Сокращать или давать их в другой формулировке, последовательности, соподчиненности по сравнению с заголовками в тексте нельз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вед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очень ответственная часть работы, где обосновывается актуальность выбранной темы. Освещение актуальности должно быть немногословным, достаточно показать главное – суть проблемной ситуации, из чего и будет видна актуальность темы. Проблему часто отождествляют с вопросом, т.е. с положением, которое нужно разрешить. Считается, что проблема – это точный вопрос, только наиболее важный и слож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формулировки проблемы необходимо перейти к формулировке цели, указать конкретные задачи, которые предстоит решить в соответствии с поставленной целью. Это делается в форме перечисления (изучить…, описать…, установить, выявить…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улировки задач нужно делать как можно более тщательно, так как описание их решения должно составлять содержание глав реферата. Это важно и потому, что заголовки таких глав рождаются именно из формулировок задач квалификацион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оретическое обоснов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в этой части дается анализ научно-педагогической литературы, отражающей состояние выбранной проблемы. Выбор литературных источников должен быть аргументирован. Теоретические положения должны помочь обоснованию  предпосылок их реализации на прак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здесь необходимо показать становление самого опыта, описать его в движении, выявить трудности и препятствия, возникающие на  его пути к цели, способы их преодоления. Особое внимание при этом необходимо уделить описанию и анализу нового, оригиналь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важно отразить достигнутые результаты. В этой части показываются преимущества методики работы, даются выводы по ее результатам (отмечаются как положительные, так и отрицательные моменты). В соответствии с выводами формулируются перспективы дальнейш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в списке литературы указывают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амилия и инициалы автора (если несколько, то указывается один «и др.»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лное и точное название книги без кавычек, ставят точ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ле тире, место издания (М. – Москва, полностью названия других горо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од издания без слова «г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ложения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размещаются материалы, уточняющие текст опыта работы, какие-то  данные, примеры и т.д. Приложения группируются и нумеруются, например: «Приложение 1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ная задач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бщения П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аключается в том, чтобы раскрыть способы, приемы, посредством которых педагогом найдено эффективное решение профессионально значимых задач, носящих проблемный характер,  важно определить, почему таким образом действовать лучше и как это влияет на развитие ребенка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7:00Z</dcterms:created>
  <dc:creator>Metod-w</dc:creator>
  <dc:description/>
  <cp:keywords/>
  <dc:language>en-US</dc:language>
  <cp:lastModifiedBy>Metod-w</cp:lastModifiedBy>
  <dcterms:modified xsi:type="dcterms:W3CDTF">2017-09-05T08:08:00Z</dcterms:modified>
  <cp:revision>1</cp:revision>
  <dc:subject/>
  <dc:title/>
</cp:coreProperties>
</file>