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АКЦИИ «ЗАВЕЩАНИЕ ПОТОМКАМ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детей находить и выполнять социально значимые де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в детях интереса, любви к истории малой Родины, своей семь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героическим поступкам и подвигам своих пред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живой людской памяти о Великой победе, об участниках войны и ты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и сохранение  материалов воспоминаний через создание книги «Завещание потомкам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Содержание акции «Завещание потомка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 о воспоминаниях, пожеланиях всех, кто знает о войне, слышал от родственников о войне, об участниках войны. Сбор материала проходит в образовательных учреждениях района в оформленных памятных оборудованных для записей уголках к юбилею Победы. Участие в записи воспоминаний, пожеланий может принять каждый неравнодушный желающий, который знает о войне, либо слышал о войне, видел документы, фотографии. Очень важно то, что в записях отражаются переживания, чувства людей, которые столкнулись с материалами событий о войне. Через записи-воспоминания мы еще больше соберем краеведческого  материала о тех годах Великой Отечественной войны, о Дне Победы, о том как в первые годы после окончания войны жили люди и праздновали День Побе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Дизайн книги-альбома «Завещание потомкам»</w:t>
      </w:r>
      <w:r>
        <w:rPr>
          <w:rFonts w:cs="Times New Roman" w:ascii="Times New Roman" w:hAnsi="Times New Roman"/>
          <w:sz w:val="28"/>
          <w:szCs w:val="28"/>
        </w:rPr>
        <w:t xml:space="preserve"> продумывает образовательное учреждение. На  обложке должны быть: логотип  75-летия со Дня Победы, символы  памяти, славы, Победы, название альбома,  название образовательного учреждения, дата начала акции «Завещание потомкам». Страницы книги-альбома должны быть разделены на части для каждой записи отдельно. К дизайну нужно подойти творчески. Рекомендуем  сделать символических 75 страниц, можно каждую с границу оформить по-разн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тарт акции будет дан в феврале 2020 года,</w:t>
      </w:r>
      <w:r>
        <w:rPr>
          <w:rFonts w:cs="Times New Roman" w:ascii="Times New Roman" w:hAnsi="Times New Roman"/>
          <w:sz w:val="28"/>
          <w:szCs w:val="28"/>
        </w:rPr>
        <w:t xml:space="preserve"> который в каждой школе должен пройти  на торжественных линейках. Торжественная передача книги-альбома будет проводиться на республиканском форуме «И выпала нам честь родиться на Руси» районному краеведческому музею в апреле 2020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 создании книги –альбома  живой людской памяти</w:t>
      </w:r>
      <w:r>
        <w:rPr>
          <w:rFonts w:cs="Times New Roman" w:ascii="Times New Roman" w:hAnsi="Times New Roman"/>
          <w:sz w:val="28"/>
          <w:szCs w:val="28"/>
        </w:rPr>
        <w:t xml:space="preserve"> должны принять активное участие учащиеся через организацию дежурства  на сборе подпис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 по созданию книги-альбома «Завещание потомкам» должна иметь максимальное воспитательное воздействие, развитие нравственных ценностей детей и трепетного отношения к памяти Великой Побе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 успехов, вдохновения и радости от результатов работы по акции «Завещание потомкам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 Администрации Новоторъяльского муниципальн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6:00Z</dcterms:created>
  <dc:creator>Metod-w</dc:creator>
  <dc:description/>
  <cp:keywords/>
  <dc:language>en-US</dc:language>
  <cp:lastModifiedBy>Metod-w</cp:lastModifiedBy>
  <dcterms:modified xsi:type="dcterms:W3CDTF">2020-01-14T07:14:00Z</dcterms:modified>
  <cp:revision>4</cp:revision>
  <dc:subject/>
  <dc:title/>
</cp:coreProperties>
</file>