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</w:rPr>
        <w:t>И</w:t>
      </w:r>
      <w:r>
        <w:rPr>
          <w:b/>
          <w:sz w:val="28"/>
          <w:szCs w:val="28"/>
        </w:rPr>
        <w:t>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недостающих учебников  по классам  в разрезе учебных предметов на 2013-2014 учебный год по МБОУ «Токтарсолинская ООШ имени Д.И.Онара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843"/>
        <w:gridCol w:w="2410"/>
        <w:gridCol w:w="1984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остающих учебников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Каленчук, Н.А.Чу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у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Л.Чеки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Федотова, Г.В.Траф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Рогозина, А.А.Гри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Чельниева, В.В.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арийский язык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С.Крылова, Э.С.Як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843"/>
        <w:gridCol w:w="2410"/>
        <w:gridCol w:w="1984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остающих учебников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Каленчук, Н.А.Чу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у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Л.Чеки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  <w:r>
              <w:rPr>
                <w:b/>
                <w:sz w:val="28"/>
                <w:szCs w:val="28"/>
              </w:rPr>
              <w:t xml:space="preserve"> английский язык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Биболетова, О.А.Денисенко, Н.Н.Труба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Федотова, Г.В.Траф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Рогозина, А.А.Гри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Чельниева, В.В.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арийский язык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С.Крылова, Э.С.Як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843"/>
        <w:gridCol w:w="2410"/>
        <w:gridCol w:w="1984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остающих учебников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Каленчук, Н.А.Чу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у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Л.Чеки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  <w:r>
              <w:rPr>
                <w:b/>
                <w:sz w:val="28"/>
                <w:szCs w:val="28"/>
              </w:rPr>
              <w:t xml:space="preserve"> английский язык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Биболетова, О.А.Денисенко, Н.Н.Труба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Федотова, Г.В.Траф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Рогозина, А.А.Гри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Чельниева, В.В.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ар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С.Крылова, Э.С.Як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история и культура народ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843"/>
        <w:gridCol w:w="2410"/>
        <w:gridCol w:w="1984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остающих учебников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Рамз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литературное чтен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Климанова, В.Г.Горе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, С.И.Во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  <w:r>
              <w:rPr>
                <w:b/>
                <w:sz w:val="28"/>
                <w:szCs w:val="28"/>
              </w:rPr>
              <w:t xml:space="preserve"> английский язык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Биболетова, О.А.Денисенко, Н.Н.Труба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ш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Рогозина, А.А.Гри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Чельниева, В.В.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арийский язык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С.Крылова, Э.С.Як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843"/>
        <w:gridCol w:w="2410"/>
        <w:gridCol w:w="1984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остающих учебников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русская литератур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Черке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 К.И., Кауфман М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, Жохов В.И.,   Чесноков А.С. и 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, Годер Г.И., Свенцицкая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природоведен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ша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С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арийский язык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арийская литератур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история и культура народ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Симо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русская литератур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Черке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арийский язык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узне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арийская литератур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история и культура народ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н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 К.И., Кауфман М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енкин Н.Я., Жохов В.И.,   Чесноков А.С. и др.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Всеобщая истор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Е.В., Донской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История Росси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.А., Косулина Л.Г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Н., Корнилова О.А., Кучменко В.С./Под ред. Пономаревой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, Певц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Герас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Симо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русская литератур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Черке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Макары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История Росси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.А., Косулина Л.Г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  <w:r>
              <w:rPr>
                <w:b/>
                <w:sz w:val="28"/>
                <w:szCs w:val="28"/>
              </w:rPr>
              <w:t xml:space="preserve"> Всеобщая истор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тория Нового времен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вцова Е.А., Кравченко А.И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ская В.А., Душина И.В., Щене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.Констант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р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арийский язык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Уч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арийская литератур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Апак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история и культура народо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н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Симо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Черке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русская литература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Н.Макары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фман К.И., Кауфман М.Ю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информатика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акин И.Г., Залогова Л.А., Русаков С.В. и др.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  <w:r>
              <w:rPr>
                <w:b/>
                <w:sz w:val="28"/>
                <w:szCs w:val="28"/>
              </w:rPr>
              <w:t xml:space="preserve"> Всеобщая истор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тория Нового времени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История России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.А., Косулина Л.Г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р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ОБЖ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Т., Хренников Б.О./Под ред. Смирнова А.Т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бриэ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Драгоми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ар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Кузне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арийская литература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история и культура народов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н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удряв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русская литература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Черке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информатика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акин И.Г., Залогова Л.А., Русаков С.В. и др.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р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>
          <w:trHeight w:val="3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 В.П., Ром В.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История России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, Брандт М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Пономар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бриэ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Всеобщая история Новейшая история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-Цюпа О.С., Сороко-Цюпа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, Певц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Кауфман, М.Ю.Кауф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Макары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арийский язык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марийская литература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Апак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  <w:r>
              <w:rPr>
                <w:b/>
                <w:sz w:val="28"/>
                <w:szCs w:val="28"/>
              </w:rPr>
              <w:t>история и культура народов</w:t>
            </w:r>
          </w:p>
        </w:tc>
      </w:tr>
      <w:tr>
        <w:trPr>
          <w:trHeight w:val="2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н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школы:              ______________              Е.В.Небогат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8:00Z</dcterms:created>
  <dc:creator>11</dc:creator>
  <dc:description/>
  <cp:keywords/>
  <dc:language>en-US</dc:language>
  <cp:lastModifiedBy>z</cp:lastModifiedBy>
  <cp:lastPrinted>2013-08-20T08:17:00Z</cp:lastPrinted>
  <dcterms:modified xsi:type="dcterms:W3CDTF">2013-08-20T04:17:00Z</dcterms:modified>
  <cp:revision>8</cp:revision>
  <dc:subject/>
  <dc:title/>
</cp:coreProperties>
</file>