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АМЯТ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оценке программы методической работы образовательного учреждения «Урок в профильном обучени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Структура методическ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Качественный состав педагогических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Диагностика профессиональных умений педагогов по проведению урока в профильном клас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Цели и задачи методическ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План методическ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Формы методической рабо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методическое объедин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проблемная, творческая групп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круглый сто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научно-практическая конферен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мастер-клас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семинар-практику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Циклограмма методическ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Мониторинг профессионального роста каждого педагог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мониторинговая кар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индивидуальная карта творческого ро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Карта диагностики ур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Перспективный план курсовой подготовки.</w:t>
      </w:r>
    </w:p>
    <w:p>
      <w:pPr>
        <w:pStyle w:val="Normal"/>
        <w:jc w:val="both"/>
        <w:rPr/>
      </w:pPr>
      <w:r>
        <w:rPr>
          <w:sz w:val="24"/>
        </w:rPr>
        <w:t>11.Работа по обобщению опыта работы педаг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Исследовательская, профессиональная работа педаг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Итоговая научно-практическая конферен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.РМК Новоторъяльского района Смоленцева Н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АМЯТ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оценке программы методической работы образовательного учреждения «Урок в профильном обучени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Структура методическ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Качественный состав педагогических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Диагностика профессиональных умений педагогов по проведению урока в профильном клас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Цели и задачи методическ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План методическ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Формы методической рабо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методическое объедин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проблемная, творческая групп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круглый сто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научно-практическая конферен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мастер-клас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семинар-практику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Циклограмма методическ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Мониторинг профессионального роста каждого педагог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мониторинговая кар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индивидуальная карта творческого ро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Карта диагностики ур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Перспективный план курсовой подгото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Работа по обобщению опыта работы педаг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Исследовательская, профессиональная работа педаг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Итоговая научно-практическая конферен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.РМК Новоторъяльского района Смоленцева Н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41:00Z</dcterms:created>
  <dc:creator>Надежда Желонкина</dc:creator>
  <dc:description/>
  <cp:keywords/>
  <dc:language>en-US</dc:language>
  <cp:lastModifiedBy>Metod-new</cp:lastModifiedBy>
  <cp:lastPrinted>2010-05-18T11:18:00Z</cp:lastPrinted>
  <dcterms:modified xsi:type="dcterms:W3CDTF">2011-04-22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TemplateUrl">
    <vt:lpwstr/>
  </property>
  <property fmtid="{D5CDD505-2E9C-101B-9397-08002B2CF9AE}" pid="4" name="_CopySource">
    <vt:lpwstr>http://edu.mari.ru/mouo-novotoryal/DocLib8/Памятка по оценке метод.работы в профильном обучении.doc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