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Организация методической работы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9"/>
        </w:rPr>
        <w:t xml:space="preserve"> </w:t>
      </w:r>
      <w:r>
        <w:rPr>
          <w:sz w:val="24"/>
          <w:szCs w:val="29"/>
        </w:rPr>
        <w:t>педагогов района по развитию творческих способностей учащихся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705" w:hanging="720"/>
        <w:jc w:val="both"/>
        <w:rPr>
          <w:sz w:val="24"/>
          <w:szCs w:val="29"/>
        </w:rPr>
      </w:pPr>
      <w:r>
        <w:rPr>
          <w:sz w:val="24"/>
          <w:szCs w:val="29"/>
        </w:rPr>
        <w:t>Цель:- создание системы работы с обучающимися по развитию творческих способностей учащихся;</w:t>
      </w:r>
    </w:p>
    <w:p>
      <w:pPr>
        <w:pStyle w:val="Normal"/>
        <w:ind w:left="555" w:hanging="0"/>
        <w:jc w:val="both"/>
        <w:rPr>
          <w:sz w:val="24"/>
          <w:szCs w:val="29"/>
        </w:rPr>
      </w:pPr>
      <w:r>
        <w:rPr>
          <w:sz w:val="24"/>
          <w:szCs w:val="29"/>
        </w:rPr>
        <w:t>- создание образовательного пространства социума;</w:t>
      </w:r>
    </w:p>
    <w:p>
      <w:pPr>
        <w:pStyle w:val="Normal"/>
        <w:ind w:left="555" w:hanging="0"/>
        <w:jc w:val="both"/>
        <w:rPr>
          <w:sz w:val="24"/>
          <w:szCs w:val="29"/>
        </w:rPr>
      </w:pPr>
      <w:r>
        <w:rPr>
          <w:sz w:val="24"/>
          <w:szCs w:val="29"/>
        </w:rPr>
        <w:t>- овладение педагогами формами и методами работы по развитию творческих способностей учащихся.</w:t>
      </w:r>
    </w:p>
    <w:p>
      <w:pPr>
        <w:pStyle w:val="Normal"/>
        <w:ind w:left="555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I. Создание системы работы с обучающимися по развитию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Системы создаются на каждом уровне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управление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организация деятельности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контроль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 методическая работа, 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аналитическая деятельность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II. Создание образовательного пространства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Все структуры воспитательной системы должны способствовать, помогать образовательному учреждению в решении поставленных задач. В сельском социуме это библиотека, почта, медицинское учреждение, администрация сельского поселения, родители. Все должны решить эту задачу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III. Каждый участник данной системы должен уметь работать по развитию творческих способностей уча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Методическая работа по созданию системы управлени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Организация работы Школы управления, Школы завуча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Изучаются вопросы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1) Виды творческих способностей детей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2) Диагностическая работа по выявлению творческих задатков детей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3) Создание системы управления, структуры управлени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4) Методическая работа образовательного учреждения по созданию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5) Совместная работа РМК и образовательного учреждения по созданию проекта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6) Аналитическая деятельность администрации ОУ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7) Обобщение и распространение опыта работы (выездные заседания Совета отдела образования, участие в научно-практических конференциях, проведение районных и республиканских семинаров, издание методических пособий)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Формы управленческой работы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педсовет по обсуждению проблемы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деловая игра «Мозговой штурм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спец.семинар. Организация внеклассной работы по развитию творческих способностей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Наиболее эффективной является работа по созданию проектов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конкурс мини-проектов обучающихся, педагогов;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предложения родителей;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инициатором может быть педагогический коллектив, группа педагогов, администрация школы, директор (в данном случае инициатором является директор школы);</w:t>
      </w:r>
    </w:p>
    <w:p>
      <w:pPr>
        <w:pStyle w:val="Normal"/>
        <w:ind w:firstLine="705"/>
        <w:jc w:val="both"/>
        <w:rPr/>
      </w:pPr>
      <w:r>
        <w:rPr>
          <w:sz w:val="24"/>
          <w:szCs w:val="29"/>
        </w:rPr>
        <w:t>- практическая менеджерская  работа по развитию связей с общественностью, учреждений в районе и республике со школой по созданию системы;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создание координационного совета социума по созданию образовательного пространства социума и управления её деятельностью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Школа завуча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1.Творческие задания на уроках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2.Дифференцированный подход в обучении по развитию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3.Личностно-ориентированный подход к обучению в развитии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4.Проектный метод обучения в развитии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5.Проблемный метод обучения в развитии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6.Система творческих, интеллектуальных конкурсов в развитии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Формы методической работы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1.Панорама открытых уроков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2.Круглые столы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3.Семинары-практикумы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4.Мастер-классы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5.Презентация проектов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6.Дни открытых дверей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7.Рецензия методического материала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8.Участие в научно-практических конференциях (МОУ «Токтарсолинская ООШ имени Д.И.Онара» ежегодно делится опытом работы на районных и республиканских научно-практических конференциях)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Организованан работа заместителей директоров по воспитательной работе, школа вожатого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В каждом РМО основным вопросом является вопрос творческих способностей учащихся в урочное и внеурочное врем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Организована работа проблемных групп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личностно-ориентированный подход к обучению в развитии творческих способностей обучающихся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проектный метод обучения в развитии творческих способностей обучающихся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- проблемный метод обучения в развитии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Результаты: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1.В 70 % образовательных учреждений основной проблемой работ школы является работа по развитию творческих способностей обучаю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2.Создание научных обществ учащихся в образовательных учреждениях, в районе в развитии творческих способностей учащихс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3.Организация интеллектуальных конкурсов, 80 % учащихся принимают участие в районных конкурсах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4.95 % учащихся охвачены внеклассной кружковой работой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5.Обобщен опыт работы учителей по развитию творческих способностей через издание методических пособий, печатание в журналах, методических изданиях Марийского института образования.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  <w:t>Зав.РМК Новоторъяльского района Смоленцева Н,П,</w:t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5"/>
        <w:jc w:val="both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8:00Z</dcterms:created>
  <dc:creator>Надежда Желонкина</dc:creator>
  <dc:description/>
  <cp:keywords/>
  <dc:language>en-US</dc:language>
  <cp:lastModifiedBy>Metod-new</cp:lastModifiedBy>
  <cp:lastPrinted>2010-04-13T14:21:00Z</cp:lastPrinted>
  <dcterms:modified xsi:type="dcterms:W3CDTF">2011-04-2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novotoryal/DocLib8/Организация метод.работы по развитию  творческих способностей учащихся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