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lang w:val="en-US"/>
        </w:rPr>
      </w:pPr>
      <w:r>
        <w:rPr>
          <w:lang w:val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91815" cy="9115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" r="-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212215</wp:posOffset>
                </wp:positionV>
                <wp:extent cx="3609975" cy="670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7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5.45pt;width:284.2pt;height:527.9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2385" w:dyaOrig="7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8pt;height:715.4pt" filled="f" o:ole="">
            <v:imagedata r:id="rId4" o:title=""/>
          </v:shape>
          <o:OLEObject Type="Embed" ProgID="" ShapeID="ole_rId3" DrawAspect="Content" ObjectID="_181933639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5965</wp:posOffset>
                </wp:positionH>
                <wp:positionV relativeFrom="paragraph">
                  <wp:posOffset>1031240</wp:posOffset>
                </wp:positionV>
                <wp:extent cx="3724275" cy="688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688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Уважаемые  учителя, обучающиеся, родители и ветераны педагогического труда!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мите самые искренние поздравления с Днем знаний, с началом нового учебного года День знаний – особенный праздник: добрый, светлый, оптимистичный. Праздник для каждого из нас! Ведь каких бы высот ни достигал человек, путь к ним начинается в школе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гие первоклассники, учителя станут для вас первыми спутниками в удивительном мире знаний. За школьной партой вы обретете радость общения, творчества, постигните мир и самих себя. В школьных стенах рождается самая крепкая дружба. </w:t>
                              <w:br/>
                              <w:t xml:space="preserve">         1 сентября – праздник тех, кто учится, и тех, кто учит. В вашей  школе работают замечательные учителя, преданные энтузиасты своего дела. Благодаря их педагогическому мастерству возрастает интеллектуальный потенциал всей России!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всей души желаем Вам новых творческих достижений, уверенности в своих силах, здоровья и  благополучия! Пусть новый учебный год будет  наполнен интересной и творческой жизнью!</w:t>
                            </w:r>
                          </w:p>
                          <w:p>
                            <w:pPr>
                              <w:pStyle w:val="Normal"/>
                              <w:ind w:left="17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1.09.2012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542.45pt;mso-wrap-distance-left:9.05pt;mso-wrap-distance-right:9.05pt;mso-wrap-distance-top:0pt;mso-wrap-distance-bottom:0pt;margin-top:81.2pt;mso-position-vertical-relative:text;margin-left:-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t>Уважаемые  учителя, обучающиеся, родители и ветераны педагогического труда!</w:t>
                      </w: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мите самые искренние поздравления с Днем знаний, с началом нового учебного года День знаний – особенный праздник: добрый, светлый, оптимистичный. Праздник для каждого из нас! Ведь каких бы высот ни достигал человек, путь к ним начинается в школе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рогие первоклассники, учителя станут для вас первыми спутниками в удивительном мире знаний. За школьной партой вы обретете радость общения, творчества, постигните мир и самих себя. В школьных стенах рождается самая крепкая дружба. </w:t>
                        <w:br/>
                        <w:t xml:space="preserve">         1 сентября – праздник тех, кто учится, и тех, кто учит. В вашей  школе работают замечательные учителя, преданные энтузиасты своего дела. Благодаря их педагогическому мастерству возрастает интеллектуальный потенциал всей России!</w:t>
                      </w:r>
                    </w:p>
                    <w:p>
                      <w:pPr>
                        <w:pStyle w:val="Normal"/>
                        <w:ind w:left="175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всей души желаем Вам новых творческих достижений, уверенности в своих силах, здоровья и  благополучия! Пусть новый учебный год будет  наполнен интересной и творческой жизнью!</w:t>
                      </w:r>
                    </w:p>
                    <w:p>
                      <w:pPr>
                        <w:pStyle w:val="Normal"/>
                        <w:ind w:left="17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1.09.2012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37:00Z</dcterms:created>
  <dc:creator>metod_IT</dc:creator>
  <dc:description/>
  <cp:keywords/>
  <dc:language>en-US</dc:language>
  <cp:lastModifiedBy>metod_IT</cp:lastModifiedBy>
  <cp:lastPrinted>2012-08-31T14:35:00Z</cp:lastPrinted>
  <dcterms:modified xsi:type="dcterms:W3CDTF">2012-08-3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