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963"/>
        <w:ind w:left="296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100965</wp:posOffset>
            </wp:positionV>
            <wp:extent cx="647700" cy="9525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1"/>
      </w:tblGrid>
      <w:tr>
        <w:trPr>
          <w:trHeight w:val="1607" w:hRule="atLeast"/>
        </w:trPr>
        <w:tc>
          <w:tcPr>
            <w:tcW w:w="4536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МАРИЙ ЭЛ ЕСПУБЛИКЫН ВИКТЕРЖЕ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ПУНЧАЛ</w:t>
            </w:r>
            <w:bookmarkEnd w:id="0"/>
          </w:p>
        </w:tc>
        <w:tc>
          <w:tcPr>
            <w:tcW w:w="5071" w:type="dxa"/>
            <w:tcBorders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РАВИТЕЛЬСТВО РЕСПУБЛИКИ МАРИЙ ЭЛ</w:t>
            </w:r>
          </w:p>
          <w:p>
            <w:pPr>
              <w:pStyle w:val="Style21"/>
              <w:ind w:firstLine="34"/>
              <w:jc w:val="center"/>
              <w:rPr>
                <w:sz w:val="40"/>
                <w:szCs w:val="40"/>
                <w:lang w:eastAsia="ru-RU"/>
              </w:rPr>
            </w:pPr>
            <w:bookmarkStart w:id="1" w:name="bookmark1"/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ПОСТАНОВЛЕНИЕ</w:t>
            </w:r>
            <w:bookmarkEnd w:id="1"/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 августа 2013 г. № 272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внесении изменений в постановление Правительства Республики Марий Эл от 31 июля 2012 г. № 283</w:t>
      </w:r>
    </w:p>
    <w:p>
      <w:pPr>
        <w:pStyle w:val="Normal"/>
        <w:widowControl w:val="false"/>
        <w:spacing w:lineRule="exact" w:line="317"/>
        <w:ind w:left="20" w:firstLine="74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17"/>
        <w:ind w:left="20"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Республики Марий Эл 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317"/>
        <w:ind w:left="20" w:right="20" w:firstLine="7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Правительства Республики Марий Эл от 31 июля 2012 г. № 283 «О новой системе оплаты труда работников государственных учреждений Республики Марий Эл, находящихся в ведении Министерства образования и науки Республики Марий Эл» (портал «Марий Эл официальная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2 августа 2012 г., № 31072012040250) следующие изменения: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exact" w:line="317"/>
        <w:ind w:left="20"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в пункте 3:</w:t>
      </w:r>
    </w:p>
    <w:p>
      <w:pPr>
        <w:pStyle w:val="Normal"/>
        <w:widowControl w:val="false"/>
        <w:spacing w:lineRule="exact" w:line="317"/>
        <w:ind w:left="20" w:right="20"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втором подпункта «а» слово «приложению» заменить словами «приложению № 1»;</w:t>
      </w:r>
    </w:p>
    <w:p>
      <w:pPr>
        <w:pStyle w:val="Normal"/>
        <w:widowControl w:val="false"/>
        <w:spacing w:lineRule="exact" w:line="317"/>
        <w:ind w:left="20"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 «в» изложить в следующей редакции:</w:t>
      </w:r>
    </w:p>
    <w:p>
      <w:pPr>
        <w:pStyle w:val="Normal"/>
        <w:widowControl w:val="false"/>
        <w:spacing w:lineRule="exact" w:line="317"/>
        <w:ind w:left="20"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) с 1 сентября 2013 г.:</w:t>
      </w:r>
    </w:p>
    <w:p>
      <w:pPr>
        <w:pStyle w:val="Normal"/>
        <w:widowControl w:val="false"/>
        <w:spacing w:lineRule="exact" w:line="317"/>
        <w:ind w:left="20" w:right="20"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ников государственных учреждений Республики Марий Эл, находящихся в ведении Министерства образования и науки Республики Марий Эл, по перечню согласно приложению № 2 к настоящему постановлению, в пределах бюджетных ассигнований на 2013 год.»;</w:t>
      </w:r>
    </w:p>
    <w:p>
      <w:pPr>
        <w:pStyle w:val="Normal"/>
        <w:widowControl w:val="false"/>
        <w:spacing w:lineRule="exact" w:line="317"/>
        <w:ind w:left="20"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одпунктом «г» следующего содержания:</w:t>
      </w:r>
    </w:p>
    <w:p>
      <w:pPr>
        <w:pStyle w:val="Normal"/>
        <w:widowControl w:val="false"/>
        <w:spacing w:lineRule="exact" w:line="317"/>
        <w:ind w:left="20"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) с 1 декабря 2013 г.:</w:t>
      </w:r>
    </w:p>
    <w:p>
      <w:pPr>
        <w:pStyle w:val="Normal"/>
        <w:widowControl w:val="false"/>
        <w:spacing w:lineRule="exact" w:line="317"/>
        <w:ind w:left="20" w:right="20"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ников государственных учреждений Республики Марий Эл, находящихся в ведении Министерства образования и науки Республики Марий Эл, по перечню согласно приложению № 3 к настоящему постановлению, в пределах бюджетных ассигнований на 2013 год.»;</w:t>
      </w:r>
    </w:p>
    <w:p>
      <w:pPr>
        <w:pStyle w:val="Normal"/>
        <w:widowControl w:val="false"/>
        <w:spacing w:lineRule="exact" w:line="317"/>
        <w:ind w:lef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4 изложить в следующей редакции: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 Рекомендовать главам администраций городских округов и муниципальных районов: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в установленном порядке ввести новую систему оплаты труда работников муниципальных образовательных учреждений:</w:t>
      </w:r>
    </w:p>
    <w:p>
      <w:pPr>
        <w:pStyle w:val="Normal"/>
        <w:widowControl w:val="false"/>
        <w:spacing w:lineRule="exact" w:line="317"/>
        <w:ind w:lef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2012 г.: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ителей муниципальных общеобразовательных учреждений, реализующих программы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ников муниципальных образовательных учреждений, реализующих основные общеобразовательные программы дошкольного образования, в пределах бюджетных ассигнований на 2012 год;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декабря 2012 г. - для иных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декабря 2013 г. - для работников муниципальных учреждений, не указанных в настоящем пункте, в пределах бюджетных ассигнований на 2013 год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установить для работников методических, учебно-методических кабинетов (центров), созданных органами местного самоуправления, осуществляющими управление в сфере образования, систему оплаты труда, применяемую для отдельных категорий работников муниципальных учреждений, должности которых не относятся к должностям муниципальной службы, в пределах бюджетных ассигнований на 2012 год.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в нумерационном заголовке приложения слово «ПРИЛОЖЕНИЕ» заменить словами «ПРИЛОЖЕНИЕ № 1»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317"/>
        <w:ind w:lef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</w:t>
        <w:tab/>
        <w:t>дополнить приложениями № 2 и 3 (прилагаются)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</w:t>
        <w:tab/>
        <w:t>в Положении о новой системе оплаты труда работников государственных учреждений Республики Марий Эл, находящихся в ведении Министерства образования и науки Республики Марий Эл, утвержденном указанным выше постановлением: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1 дополнить абзацами третьим и четвертым следующего содержания: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тавку заработной платы, оклад (должностной оклад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ый по состоянию на 1 сентября 2013 г.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лад (должностной оклад) научно-педагогических работников государственного бюджетного образовательного учреждения дополнительного профессионального образования (повышения квалификации) специалистов «Марийский институт образования» и государственного бюджетного образовательного учреждения Республики Марий Эл «Научно-методический центр профессионального образования» включаются размеры надбавок за ученые степени и по должностям, которые действовали до 1 сентября 2013 г., с учетом требуемых по соответствующим должностям ученых степеней.»;</w:t>
      </w:r>
    </w:p>
    <w:p>
      <w:pPr>
        <w:pStyle w:val="Normal"/>
        <w:widowControl w:val="false"/>
        <w:spacing w:lineRule="exact" w:line="317"/>
        <w:ind w:left="20" w:right="20" w:firstLine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втором пункта 22 после слов «настоящего Положения,» дополнить словами «с учетом абзаца третьего и четвертого пункта 11 настоящего Положения,»; в пункте 31:</w:t>
      </w:r>
    </w:p>
    <w:p>
      <w:pPr>
        <w:pStyle w:val="Normal"/>
        <w:widowControl w:val="false"/>
        <w:spacing w:lineRule="exact" w:line="317"/>
        <w:ind w:left="20" w:firstLine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1. Надбавка за качество выполняемых работ устанавливается работникам, которым присвоены почетные звания, знаки отличия в сфере образования и науки, в следующих размерах:»;</w:t>
      </w:r>
    </w:p>
    <w:p>
      <w:pPr>
        <w:pStyle w:val="Normal"/>
        <w:widowControl w:val="false"/>
        <w:spacing w:lineRule="exact" w:line="317"/>
        <w:ind w:left="740" w:right="2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ы 31.1 и 31.2 признать утратившими силу; сноску «*» исключить;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46 после слов «установленными Министерством,» дополнить словами «премии за выполнение особо важных и сложных заданий»;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унктом 47 следующего содержания:</w:t>
      </w:r>
    </w:p>
    <w:p>
      <w:pPr>
        <w:pStyle w:val="Normal"/>
        <w:widowControl w:val="false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7. Предельный уровень соотношения средней заработной платы руководителей учреждений и средней заработной платы работников учреждений устанавливается Министерством в кратности от 1 до 8.»; пункты 47 - 49 считать соответственно пунктами 48 - 50; приложение № 2 к Положению изложить в новой редакции (прилагается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7"/>
        <w:ind w:left="0" w:hanging="11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1 сентября 2013 г.</w:t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735</wp:posOffset>
            </wp:positionH>
            <wp:positionV relativeFrom="paragraph">
              <wp:posOffset>44450</wp:posOffset>
            </wp:positionV>
            <wp:extent cx="1079500" cy="10744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spacing w:lineRule="exact" w:line="317"/>
        <w:ind w:left="142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Председателя Правительства</w:t>
      </w:r>
    </w:p>
    <w:p>
      <w:pPr>
        <w:pStyle w:val="Style22"/>
        <w:widowControl w:val="false"/>
        <w:spacing w:lineRule="exact" w:line="317"/>
        <w:ind w:left="142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Марий Эл                                                        Н.Куклин</w:t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widowControl w:val="false"/>
        <w:spacing w:lineRule="exact" w:line="317"/>
        <w:ind w:left="1429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17"/>
        <w:ind w:left="20" w:firstLine="72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1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</w:t>
      </w:r>
    </w:p>
    <w:p>
      <w:pPr>
        <w:pStyle w:val="Style21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 Республики Марий Эл от 31 июля 2012 г. № 283 (в редакции постановления Правительства Республики Марий Эл от 27 августа 2013 г. № 272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х учреждений, находящихся в ведении Министерства образования и науки Республики Марий Эл, для работников которых с 1 сентября 2013 г. вводится новая система оплаты тру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начального профессионального образования Республики Марий Эл «Ардинское профессиональное училище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начального профессионального образования Республики Марий Эл «Профессиональное училище № 8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Республики Марий Эл «Люльпанский специальный (коррекционный) детский дом для детей-сирот и детей, оставшихся без попечения родителей, с ограниченными возможностями здоровья VII вида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 Марий Эл «Автодорожный техникум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 Марий Эл «Аграрно-строительный техникум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 Марий Эл «Аграрно-технологический техникум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 Марий Эл «Волжский индустриально-технологический техникум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 Марий Эл «Йошкар-Олинский техникум сервисных технологий»</w:t>
      </w:r>
    </w:p>
    <w:p>
      <w:pPr>
        <w:pStyle w:val="Normal"/>
        <w:widowControl w:val="false"/>
        <w:spacing w:lineRule="exact" w:line="317"/>
        <w:ind w:left="20" w:right="20" w:firstLine="6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 Марий Эл «Козьмодемьянский колледж электронной техники»</w:t>
      </w:r>
    </w:p>
    <w:p>
      <w:pPr>
        <w:pStyle w:val="Normal"/>
        <w:widowControl w:val="false"/>
        <w:tabs>
          <w:tab w:val="clear" w:pos="708"/>
          <w:tab w:val="right" w:pos="8150" w:leader="none"/>
        </w:tabs>
        <w:spacing w:lineRule="exact" w:line="317"/>
        <w:ind w:right="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</w:t>
        <w:tab/>
        <w:t xml:space="preserve"> Марий Эл «Козьмодемьянский строительно-индустриальный техникум»</w:t>
      </w:r>
    </w:p>
    <w:p>
      <w:pPr>
        <w:pStyle w:val="Normal"/>
        <w:widowControl w:val="false"/>
        <w:tabs>
          <w:tab w:val="clear" w:pos="708"/>
          <w:tab w:val="right" w:pos="8150" w:leader="none"/>
        </w:tabs>
        <w:spacing w:lineRule="exact" w:line="317"/>
        <w:ind w:right="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50" w:leader="none"/>
        </w:tabs>
        <w:spacing w:lineRule="exact" w:line="317"/>
        <w:ind w:right="23" w:firstLine="73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</w:t>
        <w:tab/>
        <w:t xml:space="preserve">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right" w:pos="8146" w:leader="none"/>
        </w:tabs>
        <w:spacing w:lineRule="exact" w:line="317"/>
        <w:ind w:right="23" w:firstLine="73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</w:t>
        <w:tab/>
        <w:t xml:space="preserve"> Марий Эл «Марийский политехнический техникум»</w:t>
      </w:r>
    </w:p>
    <w:p>
      <w:pPr>
        <w:pStyle w:val="Normal"/>
        <w:widowControl w:val="false"/>
        <w:tabs>
          <w:tab w:val="clear" w:pos="708"/>
          <w:tab w:val="right" w:pos="8146" w:leader="none"/>
        </w:tabs>
        <w:spacing w:lineRule="exact" w:line="317"/>
        <w:ind w:right="23" w:firstLine="73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</w:t>
        <w:tab/>
        <w:t xml:space="preserve"> Марий Эл «Оршанский индустриальный техникум»</w:t>
      </w:r>
    </w:p>
    <w:p>
      <w:pPr>
        <w:pStyle w:val="Normal"/>
        <w:widowControl w:val="false"/>
        <w:tabs>
          <w:tab w:val="clear" w:pos="708"/>
          <w:tab w:val="right" w:pos="8141" w:leader="none"/>
        </w:tabs>
        <w:spacing w:lineRule="exact" w:line="317"/>
        <w:ind w:right="23" w:firstLine="73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</w:t>
        <w:tab/>
        <w:t xml:space="preserve"> Марий Эл «Оршанский педагогический колледж»</w:t>
      </w:r>
    </w:p>
    <w:p>
      <w:pPr>
        <w:pStyle w:val="Normal"/>
        <w:widowControl w:val="false"/>
        <w:tabs>
          <w:tab w:val="clear" w:pos="708"/>
          <w:tab w:val="right" w:pos="8136" w:leader="none"/>
        </w:tabs>
        <w:spacing w:lineRule="exact" w:line="317"/>
        <w:ind w:right="23" w:firstLine="73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</w:t>
        <w:tab/>
        <w:t xml:space="preserve"> Марий Эл «Строительно-промышленный колледж»</w:t>
      </w:r>
    </w:p>
    <w:p>
      <w:pPr>
        <w:pStyle w:val="Normal"/>
        <w:widowControl w:val="false"/>
        <w:tabs>
          <w:tab w:val="clear" w:pos="708"/>
          <w:tab w:val="right" w:pos="8136" w:leader="none"/>
        </w:tabs>
        <w:spacing w:lineRule="exact" w:line="317"/>
        <w:ind w:right="23" w:firstLine="73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</w:t>
        <w:tab/>
        <w:t xml:space="preserve"> Марий Эл «Строительно-технологический техникум»</w:t>
      </w:r>
    </w:p>
    <w:p>
      <w:pPr>
        <w:pStyle w:val="Normal"/>
        <w:widowControl w:val="false"/>
        <w:tabs>
          <w:tab w:val="clear" w:pos="708"/>
          <w:tab w:val="right" w:pos="8136" w:leader="none"/>
        </w:tabs>
        <w:spacing w:lineRule="exact" w:line="317"/>
        <w:ind w:right="23" w:firstLine="73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</w:t>
        <w:tab/>
        <w:t xml:space="preserve"> Марий Эл «Техникум механизации сельского хозяйства»</w:t>
      </w:r>
    </w:p>
    <w:p>
      <w:pPr>
        <w:pStyle w:val="Normal"/>
        <w:widowControl w:val="false"/>
        <w:tabs>
          <w:tab w:val="clear" w:pos="708"/>
          <w:tab w:val="right" w:pos="8136" w:leader="none"/>
        </w:tabs>
        <w:spacing w:lineRule="exact" w:line="317"/>
        <w:ind w:right="23" w:firstLine="73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</w:t>
        <w:tab/>
        <w:t xml:space="preserve"> Марий Эл «Торгово-технологический колледж»</w:t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Республики Марий Эл «Транспортно-энергетический техникум».</w:t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7410</wp:posOffset>
            </wp:positionH>
            <wp:positionV relativeFrom="paragraph">
              <wp:posOffset>130175</wp:posOffset>
            </wp:positionV>
            <wp:extent cx="1080135" cy="107569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131" w:leader="none"/>
        </w:tabs>
        <w:spacing w:lineRule="exact" w:line="317"/>
        <w:ind w:right="23"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yle21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 Республики Марий Эл от 31 июля 2012 г. № 283 (в редакции постановления Правительства Республики Марий Эл от 27 августа 2013 г. № 272 )</w:t>
      </w:r>
    </w:p>
    <w:p>
      <w:pPr>
        <w:pStyle w:val="Style21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0" w:before="0" w:after="181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7"/>
          <w:szCs w:val="27"/>
          <w:lang w:eastAsia="ru-RU"/>
        </w:rPr>
        <w:t>ПЕРЕЧЕНЬ</w:t>
      </w:r>
    </w:p>
    <w:p>
      <w:pPr>
        <w:pStyle w:val="Normal"/>
        <w:widowControl w:val="false"/>
        <w:spacing w:lineRule="exact" w:line="322" w:before="0" w:after="904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осударственных учреждений, находящихся в ведении Министерства образования и науки Республики Марий Эл, для работников которых с 1 декабря 2013 г. вводится новая система оплаты труда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ое бюджетное образовательное учреждение дополнительного образования детей Республики Марий Эл «Дворец творчества детей и молодежи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ое бюджетное образовательное учреждение дополнительного образования детей Республики Марий Эл «Детский эколого-биологический центр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ое бюджетное образовательное учреждение дополнительного образования детей Республики Марий Эл «Детско-юношеский центр «Роза ветров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ое бюджетное образовательное учреждение дополнительного образования детей Республики Марий Эл «Специализированная детско-юношеская спортивная школа олимпийского резерва»</w:t>
      </w:r>
    </w:p>
    <w:p>
      <w:pPr>
        <w:pStyle w:val="Normal"/>
        <w:widowControl w:val="false"/>
        <w:spacing w:lineRule="exact" w:line="317"/>
        <w:ind w:left="20" w:right="20" w:firstLine="6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ое бюджетное образовательное учреждение дополнительного образования детей Республики Марий Эл «Центр детского и юношеского технического творчества»</w:t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осударственное бюджетное образовательное учреждение Республики Марий Эл </w:t>
      </w:r>
      <w:r>
        <w:rPr>
          <w:rFonts w:cs="Times New Roman" w:ascii="Times New Roman" w:hAnsi="Times New Roman"/>
          <w:sz w:val="27"/>
          <w:szCs w:val="27"/>
        </w:rPr>
        <w:t>«Дворец молодежи Республики Марий Эл».</w:t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153035</wp:posOffset>
            </wp:positionV>
            <wp:extent cx="1080135" cy="107505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</w:t>
      </w:r>
    </w:p>
    <w:p>
      <w:pPr>
        <w:pStyle w:val="Style21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новой системе оплаты труда работников государственных учреждений Республики Марий Эл, находящихся в ведении Министерства образования и науки Республики Марий Эл</w:t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акции постановления Правительства Республики Марий Эл от 27 августа 2013 г. № 272)</w:t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ЁМНЫЕ ПОКАЗАТЕЛИ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государственных образовательных учреждений и порядок отнесения их к группам по оплате труда руководителей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ёмные показатели деятельности государственных</w:t>
      </w:r>
    </w:p>
    <w:p>
      <w:pPr>
        <w:pStyle w:val="Style21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х учреждений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бъёмным показателям деятельности государственных образовательных учреждений (далее – учреждения) относятся показатели, характеризующие масштаб руководства образовательным учреждением: количество обучающихся (воспитанников), численность работников учреждения, сменность работы образовательного учреждения, превышение плановой (проектной) наполняемости и другие показатели, влияющие на объём работы по управлению учреждение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ё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03"/>
        <w:gridCol w:w="2689"/>
        <w:gridCol w:w="1713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расчёта бал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Общее образование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(воспитанников) в образовательном учреждени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етевых форм организации образовательных програм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ый оформленный договор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ошкольных групп в образовательном учреждени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групп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дготовительного отделения, «школы будущего первоклассника»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групп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(воспитанников в образовательном учреждении с круглосуточным пребыванием или проживающих в общежитии (интернате), за исключением детей-сирот и детей, оставшихся без родителей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(воспитанников) с полным государственным обеспечением в образовательном учреждени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по индивидуальным учебным планам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групп продленного дня в образовательном учреждени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(воспитанников) с ограниченными возможностями здоровья, охваченных квалифицированной коррекционной помощью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дагогических работников в образовательном учреждении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работника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 за каждого работника, имеющего первую квалификационную категорию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 за каждого работника, имеющего высшую квалификационную категорию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тудентов-практикантов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студента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олодых специалистов со стажем работы до 3 лет после окончания учреждения профессионального образования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специалиста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м учреждении нескольких зданий, используемых для организации образовательного процесса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здание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обственного оборудованного медицинского кабинета, оздоровительно-восстанавливающего центра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нтерната (общежития)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 балансе образовательного учреждения автотранспортных средств, сельскохозяйственных машин и другой самоходной техник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чебно-опытного участка, учебного хозяйства, подсобного хозяйства, теплиц, учебно-производственных мастерских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тационарных загородных объектов (лагерей, баз отдыха и других), находящихся на балансе образовательного учреждения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лагерей дневного пребывания, трудовых, оздоровительных лагерей, организуемых образовательным учреждение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 млн. рубл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2 млн. рубл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двоза обучающихся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татуса инновационной площадки (экспериментальная площадка, стажировочная площадка, ресурсный центр и т.д.)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федерального уровн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республиканского уровн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дистанционных образовательных технологий при реализации основных/дополнительных образовательных програм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иблиотеки с доступом к информационно-коммуникаци-онной сети «Интернет»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органов государственно-общественного управления образовательным учреждение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мероприятиях независимой системы оценки качества деятельности образовательного учреждения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мероприятие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упповых коррекционных занятий в специальном (коррекционном) образовательном учреждени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занятие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ндивидуальных коррекционных занятий в специальном (коррекционном) образовательном учреждени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занятие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от общего количество обучающихся в специальном (коррекционном) образовательном учреждении, проходящих трудовую практику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обация (реализация) проектов по заданию Минобрнауки Республики Марий Эл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ый проект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его баллов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Дополнительное образование дет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ность контингента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-100 процентов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-80 процентов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 процентов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етевых форм организации образовательных програм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ый оформленный договор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олодых специалистов со стажем от одного до 3 лет после окончания учреждения профессионального образования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молодого специалиста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дагогических работников в образовательном учреждении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работника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 за каждого работника, имеющего первую квалификационную категорию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 за каждого работника, имеющего высшую квалификационную категорию или учёную степень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зовых мест по итогам участия учреждения, педагогов, обучающихся в конкурсах, соревнованиях, фестивалях международного, федерального, республиканского уровней от общего количества участия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соревнования: призовое место/за участие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е соревнования: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овое место/за участие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е соревнования: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овое место/за участие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/0,5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0,3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0,1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 балансе образовательного учреждения автотранспортных средств, сельскохозяйственных машин и другой самоходной техник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 балансе образовательного учреждения зданий, используемых для организации образовательного процесса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здание/помещение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е помещени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/1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дистанционных образовательных технологий при реализации образовательных програм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грамм, реализуемых образовательным учреждение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программ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на базе учреждения мероприятий международного, федерального, республиканского уровней, в том числе в области повышения квалификации педагогических работников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международное, федеральное мероприятие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региональное мероприятие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татуса инновационной площадки (экспериментальная площадка, стажировочная площадка, ресурсный центр и т.д.)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федерального уровн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республиканского уровн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загородных объектов (лагерей, баз отдыха и других), находящихся на балансе образовательного учреждения, лагерей дневного пребывания, трудовых, оздоровительных лагерей, организуемых образовательным учреждением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загородных объектов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лагерей дневного пребывания, профильных лагер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чебно-опытного участка, учебного хозяйства, подсобного хозяйства, теплиц, учебно-производственных мастерских, гаражей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с ограниченными возможностями здоровья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2 млн. рубл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 млн. рубл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 млн. рубл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500 тыс. рубл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органов государственно-общественного управления образовательным учреждение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независимой системы оценки качества деятельности образовательного учреждения (анкетирование, социологические опросы, мониторинги и т.д.)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мероприятие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его баллов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рофессиональное образование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на очном отделении образовательного учреждения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на заочном отделении образовательного учреждения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по дополнительным образовательным программам, реализуемым на базе образовательного учреждения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оживающих в общежитии, находящемся на балансе образовательного учреждения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с полным государственным обеспечением в образовательном учреждени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по индивидуальным учебным планам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с ограниченными возможностями здоровья, охваченных квалифицированной коррекционной помощью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дагогических работников в образовательном учреждении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работника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 за каждого работника, имеющего первую квалификационную категорию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 за каждого работника, имеющего высшую квалификационную категорию или учёную степень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олодых специалистов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специалиста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м учреждении нескольких зданий, используемых для организации образовательного процесса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здание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обственного оборудованного медицинского кабинета, оздоровительно-восстанавливающего центра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филиалов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0 обучающихс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0 обучающихс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общежития, столовой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чебного хозяйства, подсобного хозяйства, фермы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 балансе образовательного учреждения автотранспортных средств, сельскохозяйственных машин и другой самоходной техник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 базе образовательного учреждения ресурсного центра, учебного полигона, учебного центра профессиональных квалификации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3 млн. рубл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3 млн. рубле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татуса инновационной площадки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федерального уровн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республиканского уровн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сновных образовательных программ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ую программу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дистанционных образовательных технологий при реализации основных/дополнительных образовательных програм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органов государственно-общественного управления образовательным учреждением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иблиотеки с доступом к информационно-телекоммуникационной сети «Интернет»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независимой системы оценки качества деятельности образовательного учреждения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мероприятие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бедителей всероссийских, республиканских смотров, конкурсов, соревнований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713" w:type="dxa"/>
            <w:tcBorders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его баллов</w:t>
            </w:r>
          </w:p>
        </w:tc>
        <w:tc>
          <w:tcPr>
            <w:tcW w:w="2689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относятся 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4"/>
        <w:gridCol w:w="2284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, к которой учреждение относится по оплате труда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ей по сумме баллов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</w:tr>
    </w:tbl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17"/>
        <w:ind w:left="20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43" w:leader="none"/>
          <w:tab w:val="left" w:pos="1985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тнесения учреждений к группам</w:t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плате труда руководителей</w:t>
      </w:r>
      <w:bookmarkEnd w:id="3"/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14" w:leader="none"/>
        </w:tabs>
        <w:spacing w:lineRule="exact" w:line="317"/>
        <w:ind w:left="0" w:right="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по оплате труда определяется не чаще одного раза в год Министерством образования и науки Республики Марий Эл (далее - Министерство)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2"/>
        <w:ind w:right="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а по оплате труда для вновь открываемых учреждений устанавливается, исходя из плановых (проектных) показателей, но не более чем на 2 года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22"/>
        <w:ind w:left="0" w:right="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Министерством за каждый дополнительный показатель до 2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23" w:leader="none"/>
        </w:tabs>
        <w:spacing w:lineRule="exact" w:line="317"/>
        <w:ind w:left="0"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е количество баллов, предусмотренных по показателям с приставкой «до», устанавливается Министер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23" w:leader="none"/>
        </w:tabs>
        <w:spacing w:lineRule="exact" w:line="317"/>
        <w:ind w:left="0"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тановлении группы по оплате труда руководителей контингент обучающихся (воспитанников) учреждений опреде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образовательным учреждениям - по списочному составу на начало учебного го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чреждениям начального и среднего профессионального образования - по списочному составу на начало учебного года по состоянию на октябрь по всем формам обучения, а при сроке обучения менее 10 месяцев - по плановому среднегодовому количеству обучающихся на соответствующий календар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етским домам, школам-интернатам для детей-сирот и детей, оставшихся без попечения родителей, - по списочному составу на 1 январ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чреждениям дополнительного образования детей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33" w:leader="none"/>
        </w:tabs>
        <w:spacing w:lineRule="exact" w:line="317"/>
        <w:ind w:left="0"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уководителями учреждений, находящихся на капитальном ремонте, сохраняется группа по оплате труда руководителей, установленная до начала ремонта, но не более чем на один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33" w:leader="none"/>
        </w:tabs>
        <w:spacing w:lineRule="exact" w:line="317"/>
        <w:ind w:left="0"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дополнительного профессионального образования, находящиеся в ведении Министерства, государственное бюджетное учреждение Республики Марий Эл «Центр информационных технологий и оценки качества образования» относятся к I группе по оплате труда руковод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Республики Марий Эл «Дворец молодежи Республики Марий Эл» относится ко II группе по оплате труда руковод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29" w:leader="none"/>
        </w:tabs>
        <w:spacing w:lineRule="exact" w:line="317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объемные показатели по учреждениям образования, не являющимся образовательными учреждениями, для отнесения их к одной из четырех групп по оплате труда руковод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относить учреждения образования, добившиеся высоких и стабильных результатов работы, на одну группу по оплате труда выше по сравнению с группой, определенной по настоящим показател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0475</wp:posOffset>
            </wp:positionH>
            <wp:positionV relativeFrom="paragraph">
              <wp:posOffset>79375</wp:posOffset>
            </wp:positionV>
            <wp:extent cx="1079500" cy="107505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1</dc:creator>
  <dc:description/>
  <cp:keywords/>
  <dc:language>en-US</dc:language>
  <cp:lastModifiedBy>Горком</cp:lastModifiedBy>
  <cp:lastPrinted>2013-09-02T11:56:00Z</cp:lastPrinted>
  <dcterms:modified xsi:type="dcterms:W3CDTF">2013-11-18T07:23:00Z</dcterms:modified>
  <cp:revision>2</cp:revision>
  <dc:subject/>
  <dc:title/>
</cp:coreProperties>
</file>