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</w:t>
      </w:r>
      <w:r>
        <w:rPr>
          <w:sz w:val="26"/>
          <w:szCs w:val="26"/>
          <w:lang w:val="ru-RU"/>
        </w:rPr>
        <w:t>Утверждаю:</w:t>
      </w:r>
    </w:p>
    <w:p>
      <w:pPr>
        <w:pStyle w:val="Normal"/>
        <w:ind w:left="510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.о. руководителя Отдела образования администрации Новоторъяльского муниципального района</w:t>
      </w:r>
    </w:p>
    <w:p>
      <w:pPr>
        <w:pStyle w:val="Normal"/>
        <w:ind w:left="510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 Л.А. Митина</w:t>
      </w:r>
    </w:p>
    <w:p>
      <w:pPr>
        <w:pStyle w:val="Normal"/>
        <w:snapToGrid w:val="false"/>
        <w:ind w:left="5103" w:hanging="0"/>
        <w:jc w:val="both"/>
        <w:rPr/>
      </w:pPr>
      <w:r>
        <w:rPr>
          <w:bCs/>
          <w:sz w:val="26"/>
          <w:szCs w:val="26"/>
          <w:lang w:val="ru-RU"/>
        </w:rPr>
        <w:t>«28» декабря 2020 г.</w:t>
      </w:r>
    </w:p>
    <w:p>
      <w:pPr>
        <w:pStyle w:val="Normal"/>
        <w:rPr>
          <w:b/>
          <w:b/>
          <w:bCs/>
          <w:sz w:val="26"/>
          <w:szCs w:val="28"/>
          <w:lang w:val="ru-RU"/>
        </w:rPr>
      </w:pPr>
      <w:r>
        <w:rPr>
          <w:b/>
          <w:bCs/>
          <w:sz w:val="26"/>
          <w:szCs w:val="28"/>
          <w:lang w:val="ru-RU"/>
        </w:rPr>
      </w:r>
    </w:p>
    <w:p>
      <w:pPr>
        <w:pStyle w:val="Heading2"/>
        <w:tabs>
          <w:tab w:val="clear" w:pos="1134"/>
          <w:tab w:val="left" w:pos="0" w:leader="none"/>
        </w:tabs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ru-RU"/>
        </w:rPr>
        <w:t xml:space="preserve">работы ведущего специалиста по опеке и попечительству </w:t>
        <w:br/>
        <w:t xml:space="preserve">на 2021 год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285" w:hanging="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  <w:t>Цель: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ение надлежащих условий для жизни, воспитания и защиты личных и имущественных прав детей-сирот и детей, оставшихся без попечения родителей, а также несовершеннолетних, имеющих родителей, но нуждающихся в помощи государства.</w:t>
      </w:r>
    </w:p>
    <w:p>
      <w:pPr>
        <w:pStyle w:val="Normal"/>
        <w:ind w:right="-285" w:hanging="0"/>
        <w:jc w:val="both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  <w:t>Задачи:</w:t>
      </w:r>
    </w:p>
    <w:p>
      <w:pPr>
        <w:pStyle w:val="Normal"/>
        <w:ind w:right="-2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рганизационная деятельность по выявлению, учету и устройству детей, оставшихся без попечения родителей. </w:t>
      </w:r>
    </w:p>
    <w:p>
      <w:pPr>
        <w:pStyle w:val="Normal"/>
        <w:ind w:right="-2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едача информации в региональный банк данных о детях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ставшихся без попечения родителей.</w:t>
      </w:r>
    </w:p>
    <w:p>
      <w:pPr>
        <w:pStyle w:val="Normal"/>
        <w:ind w:right="-285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ет по</w:t>
      </w:r>
      <w:r>
        <w:rPr>
          <w:bCs/>
          <w:sz w:val="28"/>
          <w:szCs w:val="28"/>
          <w:lang w:val="ru-RU"/>
        </w:rPr>
        <w:t xml:space="preserve">допечных, находящихся в семьях </w:t>
      </w:r>
      <w:r>
        <w:rPr>
          <w:sz w:val="28"/>
          <w:szCs w:val="28"/>
          <w:lang w:val="ru-RU"/>
        </w:rPr>
        <w:t xml:space="preserve">и контроль за </w:t>
      </w:r>
      <w:r>
        <w:rPr>
          <w:bCs/>
          <w:sz w:val="28"/>
          <w:szCs w:val="28"/>
          <w:lang w:val="ru-RU"/>
        </w:rPr>
        <w:t xml:space="preserve">их </w:t>
      </w:r>
      <w:r>
        <w:rPr>
          <w:sz w:val="28"/>
          <w:szCs w:val="28"/>
          <w:lang w:val="ru-RU"/>
        </w:rPr>
        <w:t>воспитанием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ind w:right="-2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дзор за деятельностью опекунов и попечителей.</w:t>
      </w:r>
    </w:p>
    <w:p>
      <w:pPr>
        <w:pStyle w:val="Normal"/>
        <w:ind w:right="-2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нтроль за сохранностью имущества подопечных и управлением имуществом граждан, находящихся под опекой или попечительством.</w:t>
      </w:r>
    </w:p>
    <w:p>
      <w:pPr>
        <w:pStyle w:val="Normal"/>
        <w:ind w:right="-285" w:hanging="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- Помощь опекунам (попечителям), приемным родителям в воспитании детей.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>- Профилактика социального сиротства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Решение вопросов охраны прав детей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559"/>
        <w:gridCol w:w="26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вующие в виде деятельности</w:t>
            </w:r>
          </w:p>
        </w:tc>
      </w:tr>
      <w:tr>
        <w:trPr>
          <w:trHeight w:val="535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рганизационная деятельность по выявлению, учету и устройству детей, оставшихся без попечения род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явление детей, оставшихся без попечения родителей, и детей, родители которых не обеспечивают их надлежащее воспитание и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по опеке и попечительству, субъекты системы профилактики, общеобразовательные 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т выявленных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по опеке и попечительств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ятие мер к временному устройству детей, оставшихся без попечения родителей, или оказание им требуемой помощи до окончательного решения вопроса о форме устройства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по опеке и попечительств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обследования условий жизни и воспитания детей, оставшихся без попечения родителей, а также детей,                        не имеющих надлежащих условий для воспитания в сем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по опеке и попечительств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бор для детей, оставшихся без попечения родителей, целесообразной формы устройства: опека (попечительство), патронат, усыновление (удочерение), помещение в государственное детское интернатное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по опеке и попечительств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формление личных дел детей, оставшихся без попечения родителей, передаваемых на воспитание в семью либо в государственное детское интернатное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по опеке и попечительств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лючение договоров с приемными родителями и опекунами (попечител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по опеке и попечительству</w:t>
            </w:r>
          </w:p>
        </w:tc>
      </w:tr>
      <w:tr>
        <w:trPr>
          <w:trHeight w:val="9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готовка документов для назначения пособия на содержание несовершеннолетних подопеч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по опеке и попечительству</w:t>
            </w:r>
          </w:p>
        </w:tc>
      </w:tr>
      <w:tr>
        <w:trPr>
          <w:trHeight w:val="59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II</w:t>
            </w:r>
            <w:r>
              <w:rPr>
                <w:b/>
                <w:lang w:val="ru-RU"/>
              </w:rPr>
              <w:t>. Передача информации в региональный банк данных о детях,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оставшихся без попечения родителей</w:t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анкеты на детей при устройстве в организации для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по опеке и попечительств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оевременное направление информации по изменению анкетных данных и прекращению учета сведений о ребе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по опеке и попечительству</w:t>
            </w:r>
          </w:p>
        </w:tc>
      </w:tr>
      <w:tr>
        <w:trPr>
          <w:trHeight w:val="844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Учет и контроль за воспитанием подопечных, находящихся в семьях, а также контроль за сохранностью имущества детей, оставшихся без попечения род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ет детей, переданных под опеку (попечительство), в приёмные семьи, на патронатное воспитание и усы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по опеке и попечительств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ение личных дел подопечных и журналов по вопросам защиты прав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по опеке и попечительств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уществление плановой проверки опекунских и приёмных семей с целью контроля за надлежащим воспитанием, обучением, материально-бытовым содержанием и состоянием здоровья подопечных (составление актов проверки условий жизни подопеч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- 1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раз в течение первого месяца после назначения опеки за несовершеннолетн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- 1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раз в 3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месяца в течение первого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года после принятия решения о назначении опекун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- 1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раз в 6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месяцев в течение второго года и последующих лет после решения о назначении опеку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по опеке и попечительств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диспансеризации детей, находящихся под опекой (попечительством), в приемных семьях, принятых на патронатное воспитание и усы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Ведущий специалист по опеке и попечительству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БУ РМЭ «Новоторъяльская ЦРБ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за наличием и сохранностью жилого помещения несовершеннолетних с целью защиты имущественных и жилищных прав несовершеннолетних подопеч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по опеке и попечительств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за задолженностью ЖКУ по жилым помещениям, (закрепленным) сохраненным за детьми-сиротами и детьми, оставшим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по опеке и попечительств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ощь в определении детей, оставшихся без попечения родителей, в санатории, оздоровительные лаге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 по опеке и попечительству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рием и проверка отчетов опекунов о хранении, об использовании имущества несовершеннолетних подопечных и об управлении таким имуществом з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по опеке и попечительству</w:t>
            </w:r>
          </w:p>
        </w:tc>
      </w:tr>
      <w:tr>
        <w:trPr>
          <w:trHeight w:val="351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</w:rPr>
              <w:t>IV</w:t>
            </w:r>
            <w:r>
              <w:rPr>
                <w:b/>
                <w:bCs/>
                <w:lang w:val="ru-RU"/>
              </w:rPr>
              <w:t>. Помощь опекунам (попечителям), приемным родителям в воспитании д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консультации опекунам (попечителям), приё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по опеке и попечительств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за опекунскими и приёмными семьями, оказание педагогической, психологической и материальной помощи опекунам (попечителям), приемным родителям и подопеч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 (при необходимос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 по опеке и попечительству </w:t>
            </w:r>
          </w:p>
        </w:tc>
      </w:tr>
      <w:tr>
        <w:trPr>
          <w:trHeight w:val="465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IV. Профилактика социального сирот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частие в работе Комиссии по делам несовершеннолетних и защите их прав при администрации Новоторъяль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(</w:t>
            </w:r>
            <w:r>
              <w:rPr/>
              <w:t>2 раза</w:t>
            </w:r>
            <w:r>
              <w:rPr>
                <w:lang w:val="ru-RU"/>
              </w:rPr>
              <w:t xml:space="preserve"> в месяц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по опеке и попечительств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йды по семьям, находящимся в социально опасном по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 сообщениям,  по графи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по опеке и попечительств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йды по местам массового отдыха молодежи в вечерне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юнь-август (по графику КДНиЗП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по опеке и попечительств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азание помощи семьям и детям, находящимся в социально опасном по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по опеке и попечительств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явление детей, проживающих отдельно от родителей (выяснение причины раздельного прожи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по опеке и попечительств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ведение профилактической работы с родителями, в отношении которых решается вопрос об отобрании из семьи ребенка или лишении родителей родительск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по опеке и попечительств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дивидуальные беседы, профилактические работы с родителями, лишенными (ограниченными) родительских прав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о восстановлении семьи, изменении образа жиз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по опеке и попечительств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гражданских и уголовных делах, в судебных заседаниях (в т.ч. по жестокому обращению с деть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по опеке и попечительству</w:t>
            </w:r>
          </w:p>
        </w:tc>
      </w:tr>
      <w:tr>
        <w:trPr>
          <w:trHeight w:val="36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hanging="0"/>
              <w:jc w:val="center"/>
              <w:rPr/>
            </w:pPr>
            <w:r>
              <w:rPr>
                <w:b/>
              </w:rPr>
              <w:t>V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color w:val="000000"/>
                <w:lang w:val="ru-RU"/>
              </w:rPr>
              <w:t>Решение вопросов</w:t>
            </w:r>
            <w:r>
              <w:rPr>
                <w:b/>
                <w:lang w:val="ru-RU"/>
              </w:rPr>
              <w:t xml:space="preserve"> охраны прав д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заключений о возможности временной передачи ребенка в семью граждан, постоянно проживающих на территории Российской Федерации, из детского интернатного учреждения в каникулярное время и праздничные д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едущий специалист по опеке и попечительству</w:t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ятие мер к устранению разногласий между родителями, родственниками и другими лицами по вопросам воспит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едущий специалист по опеке и попечительству</w:t>
            </w:r>
          </w:p>
        </w:tc>
      </w:tr>
      <w:tr>
        <w:trPr>
          <w:trHeight w:val="1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ятие мер к обеспечению прав родителей, проживающих отдельно от детей, на общение с ними и участие в их воспит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едущий специалист по опеке и попечительству</w:t>
            </w:r>
          </w:p>
        </w:tc>
      </w:tr>
      <w:tr>
        <w:trPr>
          <w:trHeight w:val="10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отрение вопросов о возможности общения близких родственников с несовершеннолет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едущий специалист по опеке и попечительству</w:t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документов по вопросу присвоения или изменения фамилии несовершеннолетнему ребе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едущий специалист по опеке и попечительств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документов по вопросам продажи, отчуждения, использования, раздела имущества, получения (распоряжения) вклада, обмена и закрепления жилой площади и других сделок, в которых участвуют несовершеннолетние 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едущий специалист по опеке и попечительств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дготовка материалов для предъявления иска в суд об отобрании ребенка из семьи,                         о лишении родительских прав, ограничения в родительских прав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по опеке и попечительств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дготовка заключений о возможности возвращения </w:t>
            </w:r>
            <w:r>
              <w:rPr>
                <w:color w:val="000000"/>
                <w:lang w:val="ru-RU"/>
              </w:rPr>
              <w:t>родителям отобранных</w:t>
            </w:r>
            <w:r>
              <w:rPr>
                <w:lang w:val="ru-RU"/>
              </w:rPr>
              <w:t xml:space="preserve"> из семь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по опеке и попечительств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заключений в суд по усыновлению и делам о восстановлении родителей в родительских пра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по опеке и попечительств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0</w:t>
            </w:r>
            <w:r>
              <w:rPr>
                <w:lang w:val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готовка заключений в суд по спорам между раздельно проживающими родителями, родственниками и др. лицами о месте жительства несовершеннолетнего, передаче родителям детей, находившихся на воспитании у друг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по опеке и попечительств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1</w:t>
            </w:r>
            <w:r>
              <w:rPr>
                <w:lang w:val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уголовных делах в качестве законного предста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по опеке и попечительству</w:t>
            </w:r>
          </w:p>
        </w:tc>
      </w:tr>
      <w:tr>
        <w:trPr>
          <w:trHeight w:val="40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Отчет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тчет по форме 103-рик з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по опеке и попечительству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аспорт органа опеки и попеч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по опеке и попечительству</w:t>
            </w:r>
          </w:p>
        </w:tc>
      </w:tr>
      <w:tr>
        <w:trPr>
          <w:trHeight w:val="10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Сведения о кандидатах в усыновители (отчет по усыновите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по опеке и попечительству</w:t>
            </w:r>
          </w:p>
        </w:tc>
      </w:tr>
      <w:tr>
        <w:trPr>
          <w:trHeight w:val="9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перативные данные по выявлению и устройству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Ежемеся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по опеке и попечительству</w:t>
            </w:r>
          </w:p>
        </w:tc>
      </w:tr>
      <w:tr>
        <w:trPr>
          <w:trHeight w:val="9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Сведения по обеспечению жильём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жеквартальные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дов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по опеке и попечительству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VII</w:t>
            </w:r>
            <w:r>
              <w:rPr>
                <w:b/>
                <w:lang w:val="ru-RU"/>
              </w:rPr>
              <w:t>. Организационно-массовая работа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кция</w:t>
            </w:r>
            <w:r>
              <w:rPr/>
              <w:t xml:space="preserve"> «Защитим дет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 мая по 15 ию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по опеке и попечительству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правовой помощи д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по опеке и попечительству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семинарах социальных педагогов по вопросам охраны прав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по опеке и попечительству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овогодняя акция для детей-сирот и детей, оставшихся без попечения родителей, детей из неблагополучных, малообеспечен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по опеке и попечительству</w:t>
            </w:r>
          </w:p>
        </w:tc>
      </w:tr>
      <w:tr>
        <w:trPr>
          <w:trHeight w:val="514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ru-RU"/>
              </w:rPr>
            </w:pPr>
            <w:r>
              <w:rPr>
                <w:b/>
                <w:sz w:val="24"/>
              </w:rPr>
              <w:t>VIII</w:t>
            </w:r>
            <w:r>
              <w:rPr>
                <w:b/>
                <w:sz w:val="24"/>
                <w:lang w:val="ru-RU"/>
              </w:rPr>
              <w:t xml:space="preserve">. </w:t>
            </w:r>
            <w:r>
              <w:rPr>
                <w:rFonts w:cs="Times New Roman"/>
                <w:b/>
                <w:sz w:val="24"/>
                <w:lang w:val="ru-RU"/>
              </w:rPr>
              <w:t xml:space="preserve">Обеспечение жильем детей-сирот и детей, оставшихся без попечения родителей, лиц из числа детей-сирот и детей, оставшихся без попечения родителей,                          которые подлежат обеспечению жилыми помещениями муниципального специализированного жилищного фонда по договорам найма специализированных жилых помещений в муниципальном образовании </w:t>
              <w:br/>
              <w:t xml:space="preserve">«Новоторъяльский муниципальный район» 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нсультирование детей-сирот и детей, оставшихся без попечения родителей по вопросу включения в список детей, подлежащих обеспечению жилым помещ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по опеке и попечительству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ем заявлений и документов от опекунов (попечителей) и лиц из числа детей-сирот и детей, оставшихся без попечения родителей по включению в муниципальный список на обеспечение жилым помещением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по опеке и попечительству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документов для включения детей-сирот и детей, оставшихся без попечения родителей и лиц из их числа в список</w:t>
            </w:r>
            <w:r>
              <w:rPr>
                <w:rFonts w:cs="Times New Roman"/>
                <w:lang w:val="ru-RU"/>
              </w:rPr>
              <w:t>, которые подлежат обеспечению жилыми помещениями муниципального специализированного жилищного фонда по договорам найма специализированных жилых помещений в муниципальном образовании «Новоторъяль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по опеке и попечительству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списка</w:t>
            </w:r>
            <w:r>
              <w:rPr>
                <w:rFonts w:cs="Times New Roman"/>
                <w:lang w:val="ru-RU"/>
              </w:rPr>
              <w:t xml:space="preserve">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муниципального специализированного жилищного фонда по договорам найма специализированных жилых помещений в муниципальном образовании «Новоторъяль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по опеке и попечительству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документов (для ОУМИ) и списка детей-сирот и детей, оставшихся без попечения родителей и лиц из их числа</w:t>
            </w:r>
            <w:r>
              <w:rPr>
                <w:rFonts w:cs="Times New Roman"/>
                <w:lang w:val="ru-RU"/>
              </w:rPr>
              <w:t>, которые подлежат обеспечению жилыми помещениями муниципального специализированного жилищного фонда по договорам найма специализированных жилых помещений в муниципальном образовании «Новоторъяльский муниципальный район» в 2021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отдельному графи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Ведущий специалист по опеке и попечительству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УМИ Администрации Новоторъяльского муниципального района</w:t>
            </w:r>
          </w:p>
        </w:tc>
      </w:tr>
    </w:tbl>
    <w:p>
      <w:pPr>
        <w:pStyle w:val="21"/>
        <w:jc w:val="lef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6">
    <w:name w:val="Заголовок таблицы"/>
    <w:basedOn w:val="Style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50:00Z</dcterms:created>
  <dc:creator>RukROO</dc:creator>
  <dc:description/>
  <dc:language>en-US</dc:language>
  <cp:lastModifiedBy>RukROO</cp:lastModifiedBy>
  <cp:lastPrinted>2019-01-18T08:57:00Z</cp:lastPrinted>
  <dcterms:modified xsi:type="dcterms:W3CDTF">2021-02-20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FD8E165FD064FA12AB586748EBFD1</vt:lpwstr>
  </property>
</Properties>
</file>