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Предложения и пожелания по улучшению качест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й оказания услуг организациями, осуществляющими образовательную деятельность, расположенными на территории Новоторъяльского района республики Марий Э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08"/>
        <w:gridCol w:w="5946"/>
      </w:tblGrid>
      <w:tr>
        <w:trPr>
          <w:tblHeader w:val="true"/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дложения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ТОКТАРСОЛИНСКАЯ ОСНОВНАЯ ОБЩЕОБРАЗОВАТЕЛЬНАЯ ШКОЛА ИМЕНИ Д.И.ОНАРА"</w:t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жна обеспеченная материально-техническая база и высокоскоростной интернет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возка детей в школу и обратно домой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обходим высокоскоростной интернет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каличества компьтеров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перебойный интернет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роший интернет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учшение качества и скорости интернета, компьютерного кабинета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обходимы компьютеры в классах с интернетом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КУЗНЕЦОВСКАЯ ОСНОВНАЯ ОБЩЕОБРАЗОВАТЕЛЬНАЯ ШКОЛА"</w:t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новить инструмент для уроков технологии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ка меня все удовлетворяет. 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 очень хорошо 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ЕЛЕМБАЕВСКАЯ ОСНОВНАЯ ОБЩЕОБРАЗОВАТЕЛЬНАЯ ШКОЛА"</w:t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ить непрерывную работу сети интернет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ключить интернет 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ите интернет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жен интернет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тям нужен интернет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уроках нужен скоростной интернет.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ключить компьютеры к интернету!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ключить интернет.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НОВОТОРЪЯЛЬСКИЙ ДЕТСКИЙ САД "ТЕРЕМОК"</w:t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ые  образовательные услуги: вокал, хореография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пехов и творческих идей!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ые  образовательные услуги: вокал, хореография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лучшение материально технической базы учреждения 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ё очень нравится.Детский сад работает в ногу со временем. Молодцы.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обходимо место для хранения санок  (зимой), велосипедов (летом) и т.п. Увлажнители воздуха в каждую группу. 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ьше развлекательных игр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ширить бесплатные дополнительные образовательные услуги 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воротах магнитный ключ при входе на территорию дет.сада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нимите зарплату педагогам! Они у нас замечательные!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нуть должность логопеда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желания: здоровья и терпения. 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ьше объема информации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фальтированные дороги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учшить материально - техническую базу организации.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ните спортзал!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хватает спортзала и хотелось бы большего обеспечения компьтерами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жно чаще проводить массовую уборку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обновить деятельность спорт зала, приобретение новой функциональной мебели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ьше творчества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учшить материально - техническую базу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ужки 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 образовательные бесплатные услуги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ширить доп обр услуги 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 услуги воспитатели оказывают в полном объеме. Для улучшения услуг, финансовые вложения в систему образования государственных органов системы образования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больше занятий 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НОВОТОРЪЯЛЬСКИЙ ДЕТСКИЙ САД "УЛЫБКА"</w:t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гопеда не хватает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культурный зал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гопеда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ртивный зал нужен детям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ать до 19.00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НОВОТОРЪЯЛЬСКИЙ ДЕТСКИЙ САД "СОЛНЫШКО"</w:t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жны в сад логопед и инструктор по физ.подготовке.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ь ставку физкультурного руководителя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сти образовательный процесс на протяжении посещения ДОУ от яслей до подготовительной группы не переходя из группы в группу.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обходимо сделать освещение у ворот нового корпуса. 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я воспитателей - не выделять так открыто любимых воспитанников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данной организации всё устраивает,всем довольны.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жен логопед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данной организации необходимо возобновить рабочую ставку логопеда...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телось бы,чтобы был инструктор по физкультуре и логопед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ссейн. Инструктор по физио , Логопед, лфк.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ыло бы хорошо,если был бы инструктор по физ.культуре,логопед,занятия на англ.языке,хотя бы платные.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гопед, инструктор по физо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е доу ставки инструктора по физо и ставки логопеда для полноценного развития ребенка. 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личие логопеда,для полноценного развития ребёнка 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овать кабинет для развития физической подготовки ребят и выделить преподаватель по физическому развитию детей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ДОУ "НЕМДИНСКИЙ ДЕТСКИЙ САД "РАДУГА"</w:t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тобы в будущем также функционировали обе группы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ня всё устраивает</w:t>
            </w:r>
          </w:p>
        </w:tc>
      </w:tr>
      <w:tr>
        <w:trPr>
          <w:trHeight w:val="112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, как бабушка, скажу только спасибо нашим воспитателям, всем сотрудникам этого детского сада (внучку вожу в этот сад)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ДОУ "ПЕКТУБАЕВСКИЙ ДЕТСКИЙ САД "УЛЫБКА"</w:t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ните ставку медработника в учреждение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жен медработник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ень нужен медик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 в штате логопеда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т медсестры, обязательно нужно вернуть ставку медсестры 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гопед нужен и медсестра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ДОУ "БОЛЬШЕЛУМАРСКИЙ ДЕТСКИЙ САД "КОЛОБОК"</w:t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ДОУ "ОШКАНЕРСКИЙ ДЕТСКИЙ САД "РОМАШКА"</w:t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ДОУ "ШУЙБЕЛЯКСКИЙ ДЕТСКИЙ САД "ВАСИЛЕК"</w:t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телось бы пожелать детскому саду приобрести интерактивную доску.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ыло бы хорошо приобрести интерактивную доску 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ДОУ "ЧУКСОЛИНСКИЙ ДЕТСКИЙ САД "ЯГОДКА"</w:t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больше игровой площадки, маленькая на весь садик, места много, в основном пустое поле. Не устраивает график работы садика, в основном большая часть родителей работает до 17-18 часов, с садика уже ребенка нужно забирать после 16:00 не удобный график. Образование и общение с детьми отличное, к воспитанию претензий нет. 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ьше цветов вокруг садика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тобы родители были дружнее в помощи организации 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ДО "НОВОТОРЪЯЛЬСКИЙ ЦЕНТР ДОПОЛНИТЕЛЬНОГО ОБРАЗОВАНИЯ"</w:t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удовлетворительны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ание услуг достаточно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 отлично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учшение материально - технической базы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ые услуги для дошкольников по физкультурно-оздоровительной работе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учшить материально-техническую базу 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04:00Z</dcterms:created>
  <dc:creator>RukROO</dc:creator>
  <dc:description/>
  <dc:language>en-US</dc:language>
  <cp:lastModifiedBy>RukROO</cp:lastModifiedBy>
  <dcterms:modified xsi:type="dcterms:W3CDTF">2020-07-31T09:04:00Z</dcterms:modified>
  <cp:revision>1</cp:revision>
  <dc:subject/>
  <dc:title/>
</cp:coreProperties>
</file>