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23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результатах независимой оценки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проведения независимой оценки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ера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- Образование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ый совет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863600005 - Общественный совет при Администрации муниципального образования «Новоторъяльский муниципальный район» по проведению независимой оценки качества условий оказания услуг учреждениями муниципального образования «Новоторъяльский муниципальный район», осуществляющими образовательную деятельность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едставления общественным советом результатов независимой оценки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807"/>
        <w:gridCol w:w="1431"/>
      </w:tblGrid>
      <w:tr>
        <w:trPr/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 и реквизиты документа общественного совета, которым утверждаются результаты независимой оценки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вида документ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документ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19</w:t>
            </w:r>
          </w:p>
        </w:tc>
      </w:tr>
      <w:tr>
        <w:trPr/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 документ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есение организаций, в отношении которых проводится независимая оценка, к группам (типам, видам) организаций, к которым применяются показатели, характеризующие дополнительные критерии, и дополнительные показатели, характеризующие общие крите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238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1209002837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Е БЮДЖЕТНОЕ ОБЩЕОБРАЗОВАТЕЛЬНОЕ УЧРЕЖДЕНИЕ "СТАРОТОРЪЯЛЬ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043"/>
        <w:gridCol w:w="519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(типы, группы) организаций,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0000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238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1209003206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Е БЮДЖЕТНОЕ ОБЩЕОБРАЗОВАТЕЛЬНОЕ УЧРЕЖДЕНИЕ "ПЕКТУБАЕВ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043"/>
        <w:gridCol w:w="519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(типы, группы) организаций,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0000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238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1209002643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Е БЮДЖЕТНОЕ ОБЩЕОБРАЗОВАТЕЛЬНОЕ УЧРЕЖДЕНИЕ "НОВОТОРЪЯЛЬ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043"/>
        <w:gridCol w:w="519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(типы, группы) организаций,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0000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238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120900390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Е БЮДЖЕТНОЕ ОБЩЕОБРАЗОВАТЕЛЬНОЕ УЧРЕЖДЕНИЕ "НЕМДИН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043"/>
        <w:gridCol w:w="519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(типы, группы) организаций,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00005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енные результаты независимой оц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61"/>
      </w:tblGrid>
      <w:tr>
        <w:trPr/>
        <w:tc>
          <w:tcPr>
            <w:tcW w:w="8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суммарное значение по совокупности организаций, в отношении которых проводилась независимая оценка, в части показателей, характеризующих общие критерии оценки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002837МУНИЦИПАЛЬНОЕ БЮДЖЕТНОЕ ОБЩЕОБРАЗОВАТЕЛЬНОЕ УЧРЕЖДЕНИЕ "СТАРОТОРЪЯЛЬ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респондент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еспондент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29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критерии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  критерий открытости и доступности информации об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.0 / 1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наличии и функционируют более трех дистанционных способов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3.0 / 4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3.0 / 47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8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 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 Обеспечение в организации социальной сферы комфортных условий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пяти и более комфортных условий для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 Доля получателей услуг удовлетворенных комфортностью предоставления услуг организацией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омфортностью предоставления услуг организацией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омфортностью предоставления услуг организацией социальной сферы, по отношению к числу опрошенных получателей услуг, ответивших на данный вопрос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2.0 / 47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  критерий доступности услуг для инвалид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6081"/>
              <w:gridCol w:w="936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 Оборудование помещений организации социальной сферы и прилегающей к ней территории с учетом доступности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 организации для инвалидов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0 X 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3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 Доля получателей услуг, удовлетворенных доступностью услуг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ступностью услуг для инвалидов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0 / 7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2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 Обеспечение в организации социальной сферы условий доступности, позволяющих инвалидам получать услуги наравне с другими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, позволяющих инвалидам получать услуги наравне с другими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0 X 20.0</w:t>
                  </w:r>
                </w:p>
              </w:tc>
            </w:tr>
            <w:tr>
              <w:trPr/>
              <w:tc>
                <w:tcPr>
                  <w:tcW w:w="8419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36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1.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  критерий доброжелательности, вежливости работников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, по отношению к числу опрошенных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3.0 / 4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7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8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  критерий удовлетворенности условиями оказания услуг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8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 Доля получателей услуг, удовлетворенных в целом условиями оказания услуг в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в целом условиями оказания услуг в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в целом условиями оказания услуг в организации социальной сферы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6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товность получателей услуг рекомендовать организацию социальной сферы родственникам и знакомым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2.0 / 4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7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 Доля получателей услуг, удовлетворенных организационными условиями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.0 / 47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7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суммарное значение по совокупности общих критериев в части показателей, характеризующих общие критерии оценки по организац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003206МУНИЦИПАЛЬНОЕ БЮДЖЕТНОЕ ОБЩЕОБРАЗОВАТЕЛЬНОЕ УЧРЕЖДЕНИЕ "ПЕКТУБАЕВ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  <w:gridCol w:w="1952"/>
      </w:tblGrid>
      <w:tr>
        <w:trPr/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респондентов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еспондентов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5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критерии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  критерий открытости и доступности информации об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.0 / 1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.0 / 4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наличии и функционируют более трех дистанционных способов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8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6.0 / 6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9.0 / 65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9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 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 Обеспечение в организации социальной сферы комфортных условий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пяти и более комфортных условий для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 Доля получателей услуг удовлетворенных комфортностью предоставления услуг организацией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омфортностью предоставления услуг организацией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омфортностью предоставления услуг организацией социальной сферы, по отношению к числу опрошенных получателей услуг, ответивших на данный вопрос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2.0 / 65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  критерий доступности услуг для инвалид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6081"/>
              <w:gridCol w:w="936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 Оборудование помещений организации социальной сферы и прилегающей к ней территории с учетом доступности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 организации для инвалидов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0 X 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3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 Доля получателей услуг, удовлетворенных доступностью услуг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ступностью услуг для инвалидов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0 / 7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2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 Обеспечение в организации социальной сферы условий доступности, позволяющих инвалидам получать услуги наравне с другими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, позволяющих инвалидам получать услуги наравне с другими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0 X 20.0</w:t>
                  </w:r>
                </w:p>
              </w:tc>
            </w:tr>
            <w:tr>
              <w:trPr/>
              <w:tc>
                <w:tcPr>
                  <w:tcW w:w="8419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36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5.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  критерий доброжелательности, вежливости работников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, по отношению к числу опрошенных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 / 6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.0 / 6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.0 / 65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3.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  критерий удовлетворенности условиями оказания услуг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8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 Доля получателей услуг, удовлетворенных в целом условиями оказания услуг в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в целом условиями оказания услуг в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в целом условиями оказания услуг в организации социальной сферы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8.0 / 6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6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товность получателей услуг рекомендовать организацию социальной сферы родственникам и знакомым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3.0 / 65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7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 Доля получателей услуг, удовлетворенных организационными условиями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.0 / 65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4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суммарное значение по совокупности общих критериев в части показателей, характеризующих общие критерии оценки по организации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.29999999999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002643МУНИЦИПАЛЬНОЕ БЮДЖЕТНОЕ ОБЩЕОБРАЗОВАТЕЛЬНОЕ УЧРЕЖДЕНИЕ "НОВОТОРЪЯЛЬ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  <w:gridCol w:w="1952"/>
      </w:tblGrid>
      <w:tr>
        <w:trPr/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респондентов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</w:tr>
      <w:tr>
        <w:trPr/>
        <w:tc>
          <w:tcPr>
            <w:tcW w:w="7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еспондентов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8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критерии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  критерий открытости и доступности информации об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2"/>
              <w:gridCol w:w="5955"/>
              <w:gridCol w:w="1188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.0 / 1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2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наличии и функционируют более трех дистанционных способов взаимодействия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3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7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1.0 / 13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7.0 / 136.0</w:t>
                  </w:r>
                </w:p>
              </w:tc>
            </w:tr>
            <w:tr>
              <w:trPr/>
              <w:tc>
                <w:tcPr>
                  <w:tcW w:w="8167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1188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 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2"/>
              <w:gridCol w:w="5955"/>
              <w:gridCol w:w="1188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 Обеспечение в организации социальной сферы комфортных условий предоставления услуг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пяти и более комфортных условий для предоставления услуг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2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 Доля получателей услуг удовлетворенных комфортностью предоставления услуг организацией социальной сфер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омфортностью предоставления услуг организацией социальной сферы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9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омфортностью предоставления услуг организацией социальной сферы, по отношению к числу опрошенных получателей услуг, ответивших на данный вопрос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1.0 / 136.0</w:t>
                  </w:r>
                </w:p>
              </w:tc>
            </w:tr>
            <w:tr>
              <w:trPr/>
              <w:tc>
                <w:tcPr>
                  <w:tcW w:w="8167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1188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  критерий доступности услуг для инвалид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6081"/>
              <w:gridCol w:w="936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 Оборудование помещений организации социальной сферы и прилегающей к ней территории с учетом доступности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 организации для инвалидов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0 X 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3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 Доля получателей услуг, удовлетворенных доступностью услуг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ступностью услуг для инвалидов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0 / 7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2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 Обеспечение в организации социальной сферы условий доступности, позволяющих инвалидам получать услуги наравне с другими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сутствуют условия доступности, позволяющие инвалидам получать услуги наравне с другими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8419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36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9.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  критерий доброжелательности, вежливости работников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2"/>
              <w:gridCol w:w="5955"/>
              <w:gridCol w:w="1188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, по отношению к числу опрошенных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.0 / 13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3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2.0 / 13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2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1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4.0 / 136.0</w:t>
                  </w:r>
                </w:p>
              </w:tc>
            </w:tr>
            <w:tr>
              <w:trPr/>
              <w:tc>
                <w:tcPr>
                  <w:tcW w:w="8167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1188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  критерий удовлетворенности условиями оказания услуг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2"/>
              <w:gridCol w:w="5955"/>
              <w:gridCol w:w="1188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8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 Доля получателей услуг, удовлетворенных в целом условиями оказания услуг в организации социальной сфер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7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в целом условиями оказания услуг в организации социальной сферы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7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в целом условиями оказания услуг в организации социальной сферы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9.0 / 13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6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8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товность получателей услуг рекомендовать организацию социальной сферы родственникам и знакомым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8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0.0 / 136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7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 Доля получателей услуг, удовлетворенных организационными условиями предоставления услуг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595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.1</w:t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0</w:t>
                  </w:r>
                </w:p>
              </w:tc>
            </w:tr>
            <w:tr>
              <w:trPr/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 ответивших на соответствующий вопрос анкеты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5.0 / 136.0</w:t>
                  </w:r>
                </w:p>
              </w:tc>
            </w:tr>
            <w:tr>
              <w:trPr/>
              <w:tc>
                <w:tcPr>
                  <w:tcW w:w="8167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1188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8.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суммарное значение по совокупности общих критериев в части показателей, характеризующих общие критерии оценки по организации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.50000000000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9003904МУНИЦИПАЛЬНОЕ БЮДЖЕТНОЕ ОБЩЕОБРАЗОВАТЕЛЬНОЕ УЧРЕЖДЕНИЕ "НЕМДИНСКАЯ СРЕДНЯЯ ОБЩЕОБРАЗОВАТЕЛЬНАЯ ШКОЛ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респондент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еспондент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03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критерии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  критерий открытости и доступности информации об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.0 / 1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.0 / 4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 наличии и функционируют более трех дистанционных способов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6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6.0 / 2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6.0 / 29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4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 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 Обеспечение в организации социальной сферы комфортных условий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пяти и более комфортных условий для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7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 Доля получателей услуг удовлетворенных комфортностью предоставления услуг организацией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комфортностью предоставления услуг организацией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комфортностью предоставления услуг организацией социальной сферы, по отношению к числу опрошенных получателей услуг, ответивших на данный вопрос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.0 / 29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  критерий доступности услуг для инвалид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6081"/>
              <w:gridCol w:w="936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 Оборудование помещений организации социальной сферы и прилегающей к ней территории с учетом доступности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 организации для инвалидов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0 X 2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3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 Доля получателей услуг, удовлетворенных доступностью услуг для инвалидов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3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ступностью услуг для инвалидов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1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0 / 7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8000002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 Обеспечение в организации социальной сферы условий доступности, позволяющих инвалидам получать услуги наравне с другими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2.1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.0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личество условий доступности, позволяющих инвалидам получать услуги наравне с другими (от одного до четырех)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0 X 20.0</w:t>
                  </w:r>
                </w:p>
              </w:tc>
            </w:tr>
            <w:tr>
              <w:trPr/>
              <w:tc>
                <w:tcPr>
                  <w:tcW w:w="8419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36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3.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  критерий доброжелательности, вежливости работников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, по отношению к числу опрошенных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.0 / 2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3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3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3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.0 / 2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9000002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.0 / 29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5.4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333333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  критерий удовлетворенности условиями оказания услуг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066"/>
              <w:gridCol w:w="965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Показатели, характеризующие общий критерий оценки 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8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 Доля получателей услуг, удовлетворенных в целом условиями оказания услуг в организации социальной сфер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в целом условиями оказания услуг в организации социальной сферы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в целом условиями оказания услуг в организации социальной сферы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6.0 / 2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6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товность получателей услуг рекомендовать организацию социальной сферы родственникам и знакомым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.0 / 29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2210000007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 Доля получателей услуг, удовлетворенных организационными условиями предоставления услуг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.1</w:t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6.0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 ответивших на соответствующий вопрос анкеты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.0 / 29.0</w: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Итоговое значение в части показателей, характеризующих общий критерий оценки </w:t>
                  </w:r>
                </w:p>
              </w:tc>
              <w:tc>
                <w:tcPr>
                  <w:tcW w:w="965" w:type="dxa"/>
                  <w:tcBorders/>
                  <w:tcMar>
                    <w:bottom w:w="60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3.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суммарное значение по совокупности общих критериев в части показателей, характеризующих общие критерии оценки по организац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ание результатов независимой оцен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результатам проведенной процедуры изучены условия оказания услуг. Необходимо отметить, что в организациях не в полном объеме обеспечены комфортные условия оказания услуг.</w:t>
            </w:r>
          </w:p>
          <w:p>
            <w:pPr>
              <w:pStyle w:val="Normal"/>
              <w:rPr/>
            </w:pPr>
            <w:r>
              <w:rPr/>
              <w:t>На недостаточном уровне находятся значения показателей, касающихся оборудования помещений организации социальной сферы и прилегающей к ней территории с учетом доступности для инвалидов, а также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rPr/>
            </w:pPr>
            <w:r>
              <w:rPr/>
              <w:t>На сайтах отсутствует (не соответствует требованиям) обязательная к размещению информация:</w:t>
            </w:r>
          </w:p>
          <w:p>
            <w:pPr>
              <w:pStyle w:val="Normal"/>
              <w:rPr/>
            </w:pPr>
            <w:r>
              <w:rPr/>
              <w:t>Сведения о положениях о структурных подразделениях (об органах управления) с приложением копий указанных положений (при их наличии))-4 ОУ</w:t>
            </w:r>
          </w:p>
          <w:p>
            <w:pPr>
              <w:pStyle w:val="Normal"/>
              <w:rPr/>
            </w:pPr>
            <w:r>
              <w:rPr/>
              <w:t>Образовательные организации, реализующие общеобразовательные программы, дополнительно указывают наименование образовательной программы-3 О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ечен высокий уровень доступности взаимодействия с получателями образовательных услуг по телефону, электронной почте. Размещенная на стендах информация размещена в соответствии с утвержденным перечнем. Доля получателей услуг, удовлетворенных доступностью услуг для инвалидов-50%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-88,6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67"/>
        <w:gridCol w:w="82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</w:t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результаты независимой оценки качества образования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ание основных недостатков, выявленных в ходе проведения независимой оцен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организациях не в полном объеме обеспечены комфортные условия оказания услуг. </w:t>
            </w:r>
          </w:p>
          <w:p>
            <w:pPr>
              <w:pStyle w:val="Normal"/>
              <w:rPr/>
            </w:pPr>
            <w:r>
              <w:rPr/>
              <w:t>На недостаточном уровне находятся значения показателей, касающихся оборудования помещений организации социальной сферы и прилегающей к ней территории с учетом доступности для инвалидов, а также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rPr/>
            </w:pPr>
            <w:r>
              <w:rPr/>
              <w:t>На сайтах отсутствует (не соответствует требованиям) обязательная к размещению информация: Сведения о положениях о структурных подразделениях (об органах управления) с приложением копий указанных положений (при их наличии))-4 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тельные организации, реализующие общеобразовательные программы, дополнительно указывают наименование образовательной программы-3 О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67"/>
        <w:gridCol w:w="82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</w:t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тический отчет.xls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ложения по улучшению качества деятельности организа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довести полученные результаты до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обсудить полученные результаты в педагогических коллектива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разработать и реализовать конкретные планы по устранению выявленных недостатков и повышению качества условий оказания услуг с учетом полученных результатов, 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 разместить необходимую информацию </w:t>
              <w:tab/>
              <w:t>на официальных сайтах в соответствии с утвержденными требованиями, а также информацию о дистанционных способах обратной связи и взаимодействия с получателями услуг и их функционировании: электронные сервисы (для подачи электронного обращения (жалобы, предложения), получения консультации по оказываемым услугам, раздел официального сайта «Часто задаваемые вопросы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обеспечить комфортные условия оказания услуг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принять меры по оборудованию территории, прилегающей к зданиям организации, и помещений с учетом доступности для инвалидов:</w:t>
              <w:tab/>
              <w:t>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принять меры по обеспечению условий доступности, позволяющих инвалидам получать услуги наравне с другими:</w:t>
              <w:tab/>
      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альтернативной версии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ринять во внимание результаты проведенного опр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67"/>
        <w:gridCol w:w="82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</w:t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тический отчет.xls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1:00Z</dcterms:created>
  <dc:creator>RukROO</dc:creator>
  <dc:description/>
  <dc:language>en-US</dc:language>
  <cp:lastModifiedBy>RukROO</cp:lastModifiedBy>
  <dcterms:modified xsi:type="dcterms:W3CDTF">2019-11-22T14:03:00Z</dcterms:modified>
  <cp:revision>1</cp:revision>
  <dc:subject/>
  <dc:title/>
</cp:coreProperties>
</file>