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майлова т.а. 08:44:36 19.12.2016, Офлайн сообщение (14:12:09 16.12.2016):</w:t>
      </w:r>
    </w:p>
    <w:p>
      <w:pPr>
        <w:pStyle w:val="Normal"/>
        <w:rPr/>
      </w:pPr>
      <w:r>
        <w:rPr/>
        <w:t>ЕГЭ-2017: подготовка к экзамену по литератур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чик контрольных измерительных материалов (КИМ) единого государственного экзамена по литературе рассказывает об особенностях подготовки к ЕГЭ-2017 по этому предм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условием успешной сдачи единого госэкзамена по литературе является хорошее знание содержания художественных произведений, входящих в обязательный список, а также умение анализировать текст лирического стихотворения. Следует помнить, что различного рода «краткие пересказы» классических сюжетов, как и чтение «по диагонали» могут лишь навредить экзаменуемому, так как многие из заданий нацелены на проверку знания сюжета и образной системы произведения, основного места действия и тому подоб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ое знание литературного материала неизбежно отразится и в развернутых ответах, связанных с общей проблематикой предложенных текстов. Сказанное относится и к сочинению, один из критериев оценивания которого связан с наличием ссылок на текст рассматриваемого в работе произ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важны знания по истории и теории литературы. Они отражают опыт, накопленный на уроках литературы и подкрепленный умением пользоваться при подготовке к экзамену различными учебно-справочными материалами (учебники, словари и тому подобно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дно из условий успешного выполнения заданий – хорошее владение сведениями о литературных направлениях, родах и жанрах, умение определять роль художественных средств в прозаическом и поэтическом тексте, терминологическая грамотность, то есть способность «говорить на языке предмета», - считает председатель федеральной комиссии разработчиков КИМ ЕГЭ по литературе Сергей Зин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учитывая тот факт, что основное место в экзаменационной работе по литературе занимают задания, требующие написания связного ответа, необходимо особое внимание уделить совершенствованию навыков письменного рассуждения на литературную тему. Эти навыки не формируются раз и навсегда, а требуют постоянного воспроизведения, своеобразного «тренинг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одготовки к экзамену писать нужно постоянно, обращаясь к программному материалу и пробуя свои силы в раскрытии тем различной направленности (анализ основного конфликта произведения, характеристика персонажей, выявление авторского отношения к героям и событиям, сопоставление произведений разных писателей на основе их сходства или различия и тому подобное). При этом вовсе не нужно «прятаться» за мнение авторитетных критиков и ученых: для проверяющих работы экспертов не менее важно мнение самого пишущего, его умение размышлять над прочитан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на экзамене может быть достигнут только в том случае, если сам предмет глубоко и добросовестно изучен. </w:t>
      </w:r>
    </w:p>
    <w:p>
      <w:pPr>
        <w:pStyle w:val="Normal"/>
        <w:rPr/>
      </w:pPr>
      <w:r>
        <w:rPr/>
        <w:t>Удачи на ЕГЭ-2017! С уважением, Анастасия Крыканова, Пресс-служба Рособрнадзора, +7 (495) 608-61-77</w:t>
      </w:r>
    </w:p>
    <w:sectPr>
      <w:type w:val="nextPage"/>
      <w:pgSz w:w="11906" w:h="16838"/>
      <w:pgMar w:left="1985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0:00Z</dcterms:created>
  <dc:creator>User027</dc:creator>
  <dc:description/>
  <cp:keywords/>
  <dc:language>en-US</dc:language>
  <cp:lastModifiedBy>User027</cp:lastModifiedBy>
  <dcterms:modified xsi:type="dcterms:W3CDTF">2016-12-19T05:54:00Z</dcterms:modified>
  <cp:revision>3</cp:revision>
  <dc:subject/>
  <dc:title/>
</cp:coreProperties>
</file>